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Тулунский район»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7"/>
              <w:ind w:right="-271" w:hanging="0"/>
              <w:jc w:val="left"/>
              <w:rPr/>
            </w:pPr>
            <w:r>
              <w:rPr>
                <w:b/>
                <w:spacing w:val="20"/>
                <w:sz w:val="28"/>
              </w:rPr>
              <w:t>«23» апреля  2015 г</w:t>
            </w:r>
            <w:r>
              <w:rPr>
                <w:spacing w:val="20"/>
                <w:sz w:val="28"/>
              </w:rPr>
              <w:t>.                                          №21</w:t>
            </w:r>
          </w:p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7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ных  полномочий  главным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орами (администратора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ов бюджета  Писаревског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ельского поселения, являющимися  органам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ного  самоуправления и находящими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их   ведении казенными учреждения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соответствии со ст. 160.1 Бюджетного кодекса Российской Федерации, руководствуясь ст. 24 Устава Писаревского муниципального образования,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Утвердить прилагаемый Порядок осуществления бюджетных полномочий главными администраторами (администраторами) доходов бюджета Писаревского сельского поселения, являющимися органами местного самоуправления и находящимися в их ведении казен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опубликовать (обнародовать) в газете «Писаревский вестник» и разместить на официальном сайте администрации Писарев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И. Шевц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autoSpaceDE w:val="false"/>
        <w:jc w:val="right"/>
        <w:outlineLvl w:val="0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исаре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  23.04.2015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N 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5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БЮДЖЕТНЫХ ПОЛНОМОЧИЙ ГЛАВ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ОРАМИ (АДМИНИСТРАТОРАМИ) ДО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ИСАРЕВСКОГО СЕЛЬСКОГО ПОСЕЛЕНИЯ, ЯВЛЯЮЩИМИСЯ ОРГАНАМИ МЕСТНОГО САМОУПРАВЛЕНИЯ И НАХОДЯЩИМИСЯ В ИХ ВЕДЕНИИ КАЗЕН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57"/>
      <w:bookmarkStart w:id="3" w:name="Par57"/>
      <w:bookmarkEnd w:id="3"/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8"/>
          <w:szCs w:val="28"/>
        </w:rPr>
        <w:t>1. Настоящий Порядок осуществления бюджетных полномочий главных администраторов (администраторов) доходов бюджетов бюджетной системы Российской Федерации (далее - главные администраторы (администраторы) доходов бюджета), являющихся органами местного самоуправления Писаревского сельского поселения и находящимися в их ведении казенными учреждениями, (далее – Порядок) разработан в соответствии со статьей 160.1 Бюджетного кодекса Российской Федерации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8"/>
          <w:szCs w:val="28"/>
        </w:rPr>
        <w:t>2. Порядок регулирует вопросы взаимодействия главного администратора (администратора) доходов бюджета с Комитетом по финансам администрации Тулунского муниципального района (далее – Комитет по финансам), организующим исполнение бюджета поселения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8"/>
          <w:szCs w:val="28"/>
        </w:rPr>
        <w:t>3. Администрирование неналоговых доходов и иных платежей, собираемых на территории Писаревского сельского поселения, осуществляется главными администраторами доходов бюджета в соответствии с функциями, возложенными на них нормативными правовыми актами органов местного самоуправления Писаревского сельского поселения.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ный администратор доходов бюджета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ует и утверждает перечень подведомственных ему администраторов доходов бюджета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8"/>
          <w:szCs w:val="28"/>
        </w:rPr>
        <w:t>2) формирует и предоставляет информацию по формам, согласованным с Комитетом по финансам, в том числе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 поступления доходов соответствующего бюджета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ие материалы по исполнению бюджета в части доходов соответствующего бюджета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необходимые для составления и ведения кассового плана соответствующего бюджета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8"/>
          <w:szCs w:val="28"/>
        </w:rPr>
        <w:t>3) формирует и представляет в Комитет по финансам  бюджетную отчетность главного администратора по форме и в сроки, установленные законодательством Российской Федерации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отсутствия подведомственных администраторов, осуществляет полномочия главного администратора и администратора в порядке, установленном законодательством Российской Федерации и настоящим Порядком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8"/>
          <w:szCs w:val="28"/>
        </w:rPr>
        <w:t>5) осуществляет иные бюджетные полномочия, установленные Бюджетным кодексом Российской Федерации, нормативными правовыми актами органа местного самоуправления Писаревского сельского поселения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8"/>
          <w:szCs w:val="28"/>
        </w:rPr>
        <w:t>5. Главный администратор доходов бюджета, в месячный срок со дня принятия решения о бюджете Писаревского сельского поселения утверждает и доводит до подведомственных ему администраторов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ление администраторов в отношении закрепленных за ними источников доходов бюджетов бюджетными полномочиями, в том числе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зысканию задолженности по платежам в бюджет, пеней и штрафов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о представлению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инятию решений о зачете (уточнении) платежей в бюджеты бюджетной системы Российской Федерации и по представлению соответствующего уведомления в орган Федерального казначейства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рядка и сроков сверки данных бюджетного учета администрируемых доходов бюджетов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оложения, необходимые для реализации полномочий администратора.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торы в 2-недельный срок после доведения до них главным администратором, в ведении которых они находятся, порядка осуществления и наделения их полномочиями администратора, указанного в пункте 5 настоящего Порядка, заключают 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8"/>
          <w:szCs w:val="28"/>
        </w:rPr>
        <w:t>7. В случае изменения состава и (или) функций главного администратора главный администратор, который наделен полномочиями по взиманию соответствующих доходов, доводит эту информацию до Комитета по финансам  по согласованной с ним фор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8:00Z</dcterms:created>
  <dc:creator>matweewa</dc:creator>
  <dc:description/>
  <cp:keywords/>
  <dc:language>en-US</dc:language>
  <cp:lastModifiedBy>Валентина</cp:lastModifiedBy>
  <cp:lastPrinted>2015-05-10T14:44:00Z</cp:lastPrinted>
  <dcterms:modified xsi:type="dcterms:W3CDTF">2015-05-10T05:47:00Z</dcterms:modified>
  <cp:revision>21</cp:revision>
  <dc:subject/>
  <dc:title>Документ предоставлен КонсультантПлюс</dc:title>
</cp:coreProperties>
</file>