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entury Schoolbook" w:hAnsi="Century Schoolbook" w:cs="Century Schoolbook"/>
          <w:b/>
          <w:b/>
          <w:bCs/>
          <w:spacing w:val="20"/>
          <w:sz w:val="28"/>
          <w:szCs w:val="28"/>
        </w:rPr>
      </w:pPr>
      <w:r>
        <w:rPr>
          <w:rFonts w:cs="Century Schoolbook" w:ascii="Century Schoolbook" w:hAnsi="Century Schoolbook"/>
          <w:sz w:val="32"/>
          <w:szCs w:val="32"/>
        </w:rPr>
        <w:t>ИРКУТСКАЯ  ОБЛАСТЬ</w:t>
      </w:r>
    </w:p>
    <w:p>
      <w:pPr>
        <w:pStyle w:val="Normal"/>
        <w:ind w:right="-1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улунский район</w:t>
      </w:r>
    </w:p>
    <w:p>
      <w:pPr>
        <w:pStyle w:val="Normal"/>
        <w:tabs>
          <w:tab w:val="clear" w:pos="708"/>
          <w:tab w:val="left" w:pos="6300" w:leader="none"/>
          <w:tab w:val="left" w:pos="6733" w:leader="none"/>
        </w:tabs>
        <w:ind w:right="-1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исаревского сельского поселения</w:t>
      </w:r>
    </w:p>
    <w:p>
      <w:pPr>
        <w:pStyle w:val="Normal"/>
        <w:ind w:right="-1" w:hanging="0"/>
        <w:jc w:val="center"/>
        <w:rPr>
          <w:rFonts w:ascii="Century Schoolbook" w:hAnsi="Century Schoolbook" w:cs="Century Schoolbook"/>
          <w:b/>
          <w:b/>
          <w:bCs/>
          <w:spacing w:val="20"/>
          <w:sz w:val="36"/>
          <w:szCs w:val="36"/>
        </w:rPr>
      </w:pPr>
      <w:r>
        <w:rPr>
          <w:rFonts w:cs="Century Schoolbook" w:ascii="Century Schoolbook" w:hAnsi="Century Schoolbook"/>
          <w:b/>
          <w:bCs/>
          <w:spacing w:val="20"/>
          <w:sz w:val="36"/>
          <w:szCs w:val="36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Century Schoolbook" w:hAnsi="Century Schoolbook" w:cs="Century Schoolbook"/>
          <w:b/>
          <w:b/>
          <w:bCs/>
          <w:spacing w:val="20"/>
          <w:sz w:val="36"/>
          <w:szCs w:val="36"/>
        </w:rPr>
      </w:pPr>
      <w:r>
        <w:rPr>
          <w:rFonts w:cs="Century Schoolbook" w:ascii="Century Schoolbook" w:hAnsi="Century Schoolbook"/>
          <w:b/>
          <w:bCs/>
          <w:spacing w:val="20"/>
          <w:sz w:val="36"/>
          <w:szCs w:val="36"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b/>
          <w:b/>
          <w:bCs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spacing w:val="2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</w:rPr>
        <w:t>«  23  »  апреля 2015 г</w:t>
      </w:r>
      <w:r>
        <w:rPr>
          <w:rFonts w:cs="Century Schoolbook" w:ascii="Century Schoolbook" w:hAnsi="Century Schoolbook"/>
        </w:rPr>
        <w:t xml:space="preserve">.                                                                                    </w:t>
      </w:r>
      <w:r>
        <w:rPr>
          <w:rFonts w:cs="Century Schoolbook" w:ascii="Century Schoolbook" w:hAnsi="Century Schoolbook"/>
          <w:b/>
        </w:rPr>
        <w:t xml:space="preserve"> № 21 «а»</w:t>
      </w:r>
    </w:p>
    <w:p>
      <w:pPr>
        <w:pStyle w:val="Normal"/>
        <w:ind w:right="-1" w:hanging="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п. 4-е отделение ГС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18"/>
        <w:gridCol w:w="567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862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тверждении муниципальной программы «Повышение эффективности бюджетных расходов Писаревского сельского поселения» на 2015-2017 годы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left="-95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Иркутской области от 23 октября 2014 года № 517-пп «Об утверждении государственной программы Иркутской области «Управление государственными финансами Иркутской области» на 2015-2020 годы», постановление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исаревского сельского поселения от 27.12.2013г. № 74 «Об утверждении Порядка </w:t>
      </w:r>
      <w:r>
        <w:rPr>
          <w:bCs/>
          <w:sz w:val="28"/>
          <w:szCs w:val="28"/>
        </w:rPr>
        <w:t xml:space="preserve">разработки, утверждения и реализации муниципальных программ </w:t>
      </w:r>
      <w:r>
        <w:rPr>
          <w:sz w:val="28"/>
          <w:szCs w:val="28"/>
        </w:rPr>
        <w:t>Писаревского</w:t>
      </w:r>
      <w:r>
        <w:rPr>
          <w:bCs/>
          <w:sz w:val="28"/>
          <w:szCs w:val="28"/>
        </w:rPr>
        <w:t xml:space="preserve"> сельского поселения», </w:t>
      </w:r>
      <w:r>
        <w:rPr>
          <w:sz w:val="28"/>
          <w:szCs w:val="28"/>
        </w:rPr>
        <w:t>руководствуясь ст. 24 Устава Писаревского муниципального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муниципальную программу «Повышение эффективности бюджетных расходов Писаревского сельского поселения» на 2015-2017 годы (прилагается).</w:t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опубликовать (обнародовать) и разместить на официальном сайте администрации Писаревского сельского поселения в сети интернет.</w:t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И. Шев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«Повышение эффективности бюджетных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Писаревского сельского поселения» на 2015-2017 годы</w:t>
      </w:r>
    </w:p>
    <w:p>
      <w:pPr>
        <w:pStyle w:val="Normal"/>
        <w:widowControl w:val="false"/>
        <w:tabs>
          <w:tab w:val="clear" w:pos="708"/>
          <w:tab w:val="left" w:pos="10740" w:leader="none"/>
        </w:tabs>
        <w:autoSpaceDE w:val="false"/>
        <w:jc w:val="right"/>
        <w:rPr>
          <w:sz w:val="22"/>
        </w:rPr>
      </w:pPr>
      <w:r>
        <w:rPr>
          <w:sz w:val="22"/>
        </w:rPr>
        <w:tab/>
        <w:t>от     23.04.         2015 г.  №21 «а»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ОСТАВЕ И ЗНАЧЕНИЯХ ЦЕЛЕВЫХ ПОКАЗАТЕЛЕЙ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ПИСАРЕВСКОГО СЕЛЬСКОГО ПОСЕЛЕНИЯ "ПОВЫШЕНИЕ ЭФФЕКТИВНОСТИ БЮДЖЕТНЫХ РАСХОДОВ ПИСАРЕВСКОГО СЕЛЬСКОГО ПОСЕЛЕНИЯ" НА 2015 - 2017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3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861"/>
        <w:gridCol w:w="1320"/>
        <w:gridCol w:w="1785"/>
        <w:gridCol w:w="1843"/>
        <w:gridCol w:w="170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действия программы (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действия программы (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действия программы (2017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 «Обеспечение сбалансированности и устойчивости бюджета Писаревского сельского поселен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муниципального долга Писаревского муниципального образования к доходам бюджета без учета объема безвозмездных поступ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вень дефицита Писаревского муниципально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поступлений налоговых доходов в местные бюджеты к предыдущему году (в нормативах текущего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 «Обеспечение прозрачности и открытости бюджетного процесса в Писаревском сельском поселении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информационного сайта в сети Интернет, на котором размещается информация о муниципальных финанс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да  -1,       нет - 0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 «Повышение финансовой устойчивости бюджета Писаревского сельского поселения»</w:t>
            </w:r>
          </w:p>
        </w:tc>
      </w:tr>
      <w:tr>
        <w:trPr>
          <w:trHeight w:val="39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сутствие просроченной кредиторской задолженности учреждений, находящихся в ведении органов местного самоуправления: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а) по выплате денежного содержания главе, муниципальным служащим, а также заработной платы техническому и вспомогательному персоналу органов местного самоуправления, работникам учреждений культуры,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б) по начислениям на оплату труда;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) по коммунальным услугам;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г) по выплате пособий по социальной помощи населени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  -1,       нет - 0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i/>
            <w:iCs/>
            <w:color w:val="0000FF"/>
          </w:rPr>
          <w:b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«Повышение эффективности  бюджетных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исаревского сельского поселения» на 2015-2017 годы.</w:t>
      </w:r>
    </w:p>
    <w:p>
      <w:pPr>
        <w:pStyle w:val="Normal"/>
        <w:widowControl w:val="false"/>
        <w:tabs>
          <w:tab w:val="clear" w:pos="708"/>
          <w:tab w:val="left" w:pos="10740" w:leader="none"/>
        </w:tabs>
        <w:autoSpaceDE w:val="false"/>
        <w:jc w:val="right"/>
        <w:rPr/>
      </w:pPr>
      <w:r>
        <w:rPr/>
        <w:tab/>
        <w:t>от 23.04.          2015 г. №21 «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ПОВЫШЕНИЕ ЭФФЕКТИВНОСТИ БЮДЖЕТНЫХ РАСХОДОВ ПИСАРЕВСКОГО СЕЛЬСКОГО ПОСЕЛЕНИЯ" НА 2015 - 2017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6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120"/>
        <w:gridCol w:w="1437"/>
        <w:gridCol w:w="1275"/>
        <w:gridCol w:w="1276"/>
        <w:gridCol w:w="588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конечный результат реализации муниципальной программы, основного мероприят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Обеспечение сбалансированности и устойчивости бюджета Писаревского сельского поселения"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исаре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 бюджета не превышает уровень, установленный бюджетным законодательством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ый объем муниципального долга не  превышает уровень, установленный бюджетным законодательством</w:t>
            </w:r>
          </w:p>
        </w:tc>
      </w:tr>
      <w:tr>
        <w:trPr>
          <w:trHeight w:val="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поступлений налоговых доходов в местные бюджеты к предыдущему году (в нормативах текущего года) – 105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озрачности и открытости бюджетного процесса в Писаревском сельском посел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исар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официального сайта Администрации Писаревского сельского поселения в сети интернет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финансовой устойчивости бюджета Писаревского сельского посел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исар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сутствие просроченной кредиторской задолженности учреждений, находящихся в ведении органов местного самоуправления: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а) по выплате денежного содержания главе, муниципальным служащим, а также заработной платы техническому и вспомогательному персоналу органов местного самоуправления, работникам учреждений культуры,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б) по начислениям на оплату труда;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) по коммунальным услугам;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г) по выплате пособий по социальной помощи насел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</w:t>
      </w: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исар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23.04.            2015 года №21 «а»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ПРОГРАММА «ПОВЫШЕНИЕ ЭФФЕКТИВНОСТИ БЮДЖЕТНЫХ РАСХОДОВ ПИСАР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5 - 2017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Повышение эффективности бюджетных расходов Писаревского сельского поселения» на 2015-2017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4394"/>
        <w:gridCol w:w="94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характеристик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вышение эффективности бюджетных расходов Писаревского сельского поселения" на 2015 - 201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разработки программы (наименование, номер и дата правового ак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.Бюджетный  кодекс Российской Федерации.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2.Постановление Правительства Иркутской области 23 октября 2014 года № 517-пп «Об утверждении государственной программы Иркутской области «Управление государственными финансами Иркутской области» на 2015-2020 год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Постановление администрации Писаревского сельского поселения от 27.12.2013 года № 74-пг. «Об утверждении Порядка </w:t>
            </w:r>
            <w:r>
              <w:rPr>
                <w:bCs/>
              </w:rPr>
              <w:t xml:space="preserve">разработки, утверждения и реализации муниципальных программ </w:t>
            </w:r>
            <w:r>
              <w:rPr/>
              <w:t>Писарев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» 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инансам администрации Тулу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зработчики   программы (если привлекались структурные (отраслевые) органы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и  (или) сторонние организации)          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исаре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сполнители программных мероприятий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Администрация 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бюджетных расходов в Писаревском сельском посе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сбалансированности и устойчивости бюджета Писар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прозрачности и открытости бюджетного процесса в Писаревском сельском посе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1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составляет 27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270,0 тыс. рублей из них: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 xml:space="preserve">- средства областного бюджета 250,0 тыс. рублей; 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- средства местного бюджета 2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0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2. СОДЕРЖАНИЕ ПРОБЛЕМЫ И ОБОСНОВАНИЕ НЕОБХОДИМОСТИ ЕЕ РЕШЕНИЯ ПРОГРАММНО-ЦЕЛЕВЫМ МЕТОДО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ая система управления муниципальными финансами является важнейшим условием социально-экономического развития и поддержания политической стабильности в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Современное состояние и развитие системы управления муниципальными финансами  характеризуется проведением ответственной и прозрачной бюджетной политики в полном соответствии с требованиями бюджетного законодательства, направленной на эффективное использование бюджетных средств в рамках поставленных приоритетных задач, обеспечение устойчивости и сбалансированности местного бюджета в средне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целью обеспечения финансовой устойчивости бюджета необходимо осуществлять мероприятия по повышению собираемости доходов от налогов и сборов и неналоговых доходов, ограничению роста дефицита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 целью обеспечения открытости и прозрачности бюджета Писаревского сельского поселения  создан  официальный сайт администрации Писаревского сельского поселения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ОСНОВНЫЕ ЦЕЛИ И ЗАДАЧ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рограммы является повышение эффективности бюджетных расходов в Писаревском сельском поселении, в том числе расходов органов местного самоуправления и учреждений Писаревского сельского поселения в рамках реализации долгосрочных приоритетов и целей социально-экономического развития Писар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планируется решение задач по следующи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еспечение сбалансированности и устойчивости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еспечение прозрачности и открытости бюджетного процесса в Писарев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оки реализации программы: 2015 - 2017 го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цели и решение задач программы осуществляются путем скоординированного выполнения взаимоувязанных по срокам, ресурсам, источникам финансового обеспечения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составе и значениях целевых показателей программы представлены в </w:t>
      </w:r>
      <w:hyperlink r:id="rId3">
        <w:r>
          <w:rPr>
            <w:rStyle w:val="InternetLink"/>
          </w:rPr>
          <w:t xml:space="preserve">приложении </w:t>
        </w:r>
      </w:hyperlink>
      <w:r>
        <w:rPr/>
        <w:t>1 к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ПЕРЕЧЕНЬ МЕРОПРИЯТИ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долгосрочных приоритетов и целей социально-экономического развития Писаревского сельского поселения в данную программу включены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еспечение сбалансированности и устойчивости бюджета Писар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еспечение прозрачности и открытости бюджетного процесса в Писарев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ом реализация программы направлена на повышение эффективности бюджетных расходов Писаревского сельского поселения, а также на повышение качества управления муниципальными финансами Писаревского сельского поселения. Перечень основных мероприятий программы приведен в </w:t>
      </w:r>
      <w:hyperlink r:id="rId4">
        <w:r>
          <w:rPr>
            <w:rStyle w:val="InternetLink"/>
          </w:rPr>
          <w:t>приложении 2</w:t>
        </w:r>
      </w:hyperlink>
      <w:r>
        <w:rPr/>
        <w:t xml:space="preserve"> к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5. МЕХАНИЗМ РЕАЛИЗАЦИИ ПРОГРАММЫ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рограммы является реализация мероприятий, направленных на повышение эффективности бюджетных расходов Писар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мках мероприятий, направленных на повышение эффективности бюджетных расходов Писаревского сельского поселения могут быть реализованы полномочия, указанные в Федеральном </w:t>
      </w:r>
      <w:hyperlink r:id="rId5">
        <w:r>
          <w:rPr>
            <w:rStyle w:val="InternetLink"/>
          </w:rPr>
          <w:t>законе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планируется решение задач  по следующим 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соблюдение предельных значений, установленных </w:t>
      </w:r>
      <w:hyperlink r:id="rId6">
        <w:r>
          <w:rPr>
            <w:rStyle w:val="InternetLink"/>
          </w:rPr>
          <w:t>пунктом 3 статьи 92.1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облюдение предельных значений, установленных </w:t>
      </w:r>
      <w:hyperlink r:id="rId7">
        <w:r>
          <w:rPr>
            <w:rStyle w:val="InternetLink"/>
          </w:rPr>
          <w:t>пунктом 3 статьи 107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ирост поступлений (в сопоставимых нормативах зачисления) налоговых доходов (земельный налог, налог на имущество физических лиц, налог на доходы физических лиц, единый сельскохозяйственный налог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тсутствие прироста недоимки по налогам, зачисляемым в местный бюджет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сутствие просроченной кредиторской задолженности учреждений, находящихся в ведении органов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 выплате денежного содержания главе, муниципальным служащим, а также заработной платы техническому и вспомогательному персоналу органов местного самоуправления, работникам учреждений культур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 начислениям на оплату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 коммунальным услу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 выплате пособий по социальной помощи на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е доведения заработной платы работников учреждений культуры до уровня заработной платы, определенного в соответствии с законодательством для каждого муниципального образования Иркутской области с учетом плана мероприятий ("дорожной карты") Писаревского сельского поселения по повышению эффективности и качества услуг в сфере куль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Раздел 6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ровень дефицита бюджета Писаревского сельского поселения соответствует уровню, установленному бюджетным законодательством. </w:t>
      </w:r>
    </w:p>
    <w:p>
      <w:pPr>
        <w:pStyle w:val="Normal"/>
        <w:widowControl w:val="false"/>
        <w:ind w:firstLine="540"/>
        <w:jc w:val="both"/>
        <w:rPr/>
      </w:pPr>
      <w:r>
        <w:rPr/>
        <w:t>2. Уровень муниципального долга Писаревского сельского поселения соответствует бюджетному законодательству.</w:t>
      </w:r>
    </w:p>
    <w:p>
      <w:pPr>
        <w:pStyle w:val="Normal"/>
        <w:widowControl w:val="false"/>
        <w:ind w:firstLine="540"/>
        <w:jc w:val="both"/>
        <w:rPr/>
      </w:pPr>
      <w:r>
        <w:rPr/>
        <w:t>3. Прирост поступлений налоговых доходов в местный бюджет.</w:t>
      </w:r>
    </w:p>
    <w:p>
      <w:pPr>
        <w:pStyle w:val="Normal"/>
        <w:ind w:firstLine="540"/>
        <w:jc w:val="both"/>
        <w:rPr/>
      </w:pPr>
      <w:r>
        <w:rPr/>
        <w:t>Планируемые целевые показатели программы представлены в Приложении 1 к настоящей Программ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94A63EF76B7764A1F3BF4AB9565DCC62829046B1112BB29BF18E3B43CCDB1EE325456F174F9F9C88D3BbB68C" TargetMode="External"/><Relationship Id="rId3" Type="http://schemas.openxmlformats.org/officeDocument/2006/relationships/hyperlink" Target="consultantplus://offline/ref=C69E37470D558CD5F608FF63D9E0F98082784A7D507227F1226A4B943ABDD87E91D48CA9AB34AC7EAC1C8441w3G" TargetMode="External"/><Relationship Id="rId4" Type="http://schemas.openxmlformats.org/officeDocument/2006/relationships/hyperlink" Target="consultantplus://offline/ref=C69E37470D558CD5F608FF63D9E0F98082784A7D507227F1226A4B943ABDD87E91D48CA9AB34AC7EAD1A8141w4G" TargetMode="External"/><Relationship Id="rId5" Type="http://schemas.openxmlformats.org/officeDocument/2006/relationships/hyperlink" Target="consultantplus://offline/ref=C69E37470D558CD5F608E16ECF8CA38C827512725A7429A2783510C96D4Bw4G" TargetMode="External"/><Relationship Id="rId6" Type="http://schemas.openxmlformats.org/officeDocument/2006/relationships/hyperlink" Target="consultantplus://offline/ref=C69E37470D558CD5F608E16ECF8CA38C827511735E7F29A2783510C96DB4D229D69BD5EBEA394AwEG" TargetMode="External"/><Relationship Id="rId7" Type="http://schemas.openxmlformats.org/officeDocument/2006/relationships/hyperlink" Target="consultantplus://offline/ref=C69E37470D558CD5F608E16ECF8CA38C827511735E7F29A2783510C96DB4D229D69BD5EBE83E4AwF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58:00Z</dcterms:created>
  <dc:creator>Admin</dc:creator>
  <dc:description/>
  <cp:keywords/>
  <dc:language>en-US</dc:language>
  <cp:lastModifiedBy>Валентина</cp:lastModifiedBy>
  <cp:lastPrinted>2015-06-03T10:46:00Z</cp:lastPrinted>
  <dcterms:modified xsi:type="dcterms:W3CDTF">2015-06-05T05:12:00Z</dcterms:modified>
  <cp:revision>27</cp:revision>
  <dc:subject/>
  <dc:title>Приложение 6</dc:title>
</cp:coreProperties>
</file>