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«14» 02.  2020 г</w:t>
      </w:r>
      <w:r>
        <w:rPr>
          <w:spacing w:val="20"/>
          <w:sz w:val="28"/>
        </w:rPr>
        <w:t xml:space="preserve">.                                                         </w:t>
      </w:r>
      <w:r>
        <w:rPr>
          <w:b/>
          <w:spacing w:val="20"/>
          <w:sz w:val="28"/>
        </w:rPr>
        <w:t>№ _23_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. 4-е отделение ГСС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й доходов в бюджет Писар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, бюджетные полномоч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ного администратора доход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осуществляются Администр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руководствуясь ст.</w:t>
      </w:r>
      <w:r>
        <w:rPr>
          <w:color w:val="000000"/>
          <w:sz w:val="28"/>
          <w:szCs w:val="28"/>
        </w:rPr>
        <w:t xml:space="preserve"> 24 Устава Писаревского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поступлений доходов в бюджет Писаревского сельского поселения, бюджетные полномочия главного администратора доходов, которых осуществляются Администрацией Писаревского сельского поселения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исаревского сельского поселения от 01.09.2016г. № 98 «Об утверждении методики прогнозирования поступлений доходов в бюджет Писаревского сельского поселения</w:t>
      </w:r>
      <w:r>
        <w:rPr>
          <w:bCs/>
          <w:sz w:val="28"/>
          <w:szCs w:val="28"/>
        </w:rPr>
        <w:t>, бюджетные полномоч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 администратора доходов,</w:t>
      </w:r>
      <w:r>
        <w:rPr>
          <w:sz w:val="28"/>
          <w:szCs w:val="28"/>
        </w:rPr>
        <w:t xml:space="preserve"> которых осуществляются Администрацией Писаре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   А.Е. Самар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«14» 02. 2020 г. № 23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нозирования поступления доходов в бюджет Писаревского сельского поселения, бюджетные полномочия главного администратора доходов, которых осуществляются Администрацией Писар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ab/>
      </w:r>
      <w:bookmarkStart w:id="2" w:name="Par171"/>
      <w:bookmarkStart w:id="3" w:name="Par57"/>
      <w:bookmarkEnd w:id="2"/>
      <w:bookmarkEnd w:id="3"/>
      <w:r>
        <w:rPr>
          <w:sz w:val="28"/>
          <w:szCs w:val="28"/>
        </w:rPr>
        <w:t>1. Настоящая Методика определяет порядок прогнозирования поступлений доходов в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аревского сельского поселения, бюджетные полномочия главного администратора доходов, которых осуществляются Администрацией Писаревского сельского поселения (далее – Методика).</w:t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Перечень доходов бюджета Писарев</w:t>
      </w:r>
      <w:r>
        <w:rPr>
          <w:sz w:val="28"/>
          <w:szCs w:val="28"/>
        </w:rPr>
        <w:t>ского</w:t>
      </w:r>
      <w:r>
        <w:rPr>
          <w:sz w:val="26"/>
          <w:szCs w:val="26"/>
        </w:rPr>
        <w:t xml:space="preserve"> сельского поселения, администрирование которых осуществляет администратор доходов, наделенный соответствующими полномочиями, определяется в соответствии с действующим на дату составления прогноза решением о бюджете на очередной финансовый год и плановый период, утверждаемым Думой Писарев</w:t>
      </w:r>
      <w:r>
        <w:rPr>
          <w:sz w:val="28"/>
          <w:szCs w:val="28"/>
        </w:rPr>
        <w:t>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3. Доходы бюджета Писаревского сельского поселения, администрирование которых осуществляет Администрация Писаревского сельского поселения (далее – Администрация) делятся на следующие категор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е виды доходов, указанные в подпунктах 1-4, 6, 7, 13,17 пункта 5 настоящей Метод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ложно прогнозируемые (несистемные) виды доходов, указанные в подпунктах 5,8-12, 14-16,18 пункта 5 настоящей Метод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 формировании прогноза поступлений доходов в бюджет Писаревского сельского поселения (далее – бюджет сельского поселения), являющихся прогнозируемыми используются метод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ямой расчет -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доходов в бюджет сельского поселения, являющихся сложно прогнозируемыми (несистемными), используется метод экспертных оценок специалистами Админист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 Методика прогнозирования предусматривает использование при расчете прогнозного объема поступлений доходов,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autoSpaceDE w:val="false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2. 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Прогнозирование доходов бюджета осуществляется на осно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  <w:lang w:eastAsia="en-US"/>
        </w:rPr>
        <w:t>-показателей прогноза социально-экономического развития Писарев</w:t>
      </w:r>
      <w:r>
        <w:rPr>
          <w:sz w:val="28"/>
          <w:szCs w:val="28"/>
        </w:rPr>
        <w:t xml:space="preserve">ского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sz w:val="26"/>
          <w:szCs w:val="26"/>
          <w:lang w:eastAsia="en-US"/>
        </w:rPr>
        <w:t>-основных направлений бюджетной и налоговой поли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ind w:firstLine="567"/>
        <w:jc w:val="both"/>
        <w:outlineLvl w:val="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действующего бюджетного законодательства с учетом предполагаемых изменений законодательства.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гнозирование доходов бюджета включает проведение следующих мероприятий: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расчет прогноза поступлений.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расчета прогноза доходов используются: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татистическая отче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4" w:leader="none"/>
        </w:tabs>
        <w:autoSpaceDE w:val="false"/>
        <w:spacing w:lineRule="auto" w:line="256" w:before="0" w:after="160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ценка поступлений платежей в бюджет поселения в текущем финансовом году.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материалы и сведения, предоставляемые хозяйствующими субъекта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еречень доходов бюджета сельского поселения, администрирование которых осуществляет Администрация, включает в себя: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)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БК 935 1 08 04020 01 1000 110, 935 1 08 04020 01 4000 11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ошлина планируется исходя из отчетных данных за три последних года, предшествующих текущему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государственной пошлины применяется метод усредн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ование государственной пошлины производится по следующей формул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гос = (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Т) + Д, гд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гос – 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 – фактическое поступление госпошлины в бюджет сельского поселения в отчетном год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 – дополнительные (+) или выпадающие (-) доходы бюджета сельского поселения по госпошлине в прогнозируемом году, связанные с изменениями налогового и бюджетного законодательств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2)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КБК 935 1 11 05025 10 0000 12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Источником данных о сдаваемых в аренду площадях земельных участков и ставке арендной платы являются договоры, заключенные (планируемые к заключению) с арендодателя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доходов от предоставления земельных участков в аренду применяется метод прямого расч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е поступления арендной платы за землю рассчитываются по следующей формул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ар = Нп + Вп, гд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 – прогноз поступления арендной платы за зем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п – сумма начисленных платежей по арендной плате за зем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 – оценка выпадающих (дополнительных) доходов от сдачи в аренду земли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3)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БК 935 1 11 09045 10 0000 12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Источником данных о сдаваемых в аренду площади имущества и ставке арендной платы являются договоры, заключенные (планируемые к заключению) с арендодателя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формировании прогноза поступлений прочих доходов от использования имущества применяется метод прямого расчета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Прогнозные показатели доходов бюджета сельского поселения от прочих поступлений от использования имущества, находящегося в собственности сельского поселения, рассчитываются по формуле: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= Нп x К + Вп, где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N - прогноз поступлений прочих доходов от использования имущества; 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 - сумма начисленных прочих доходов от использования имущества;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Вп - оценка выпадающих (дополнительных) прочих доходов от использования имущества  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- коэффициент индексации базовой ставки арендной платы за 1 кв. м нежилых помещен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4)</w:t>
      </w:r>
      <w:r>
        <w:rPr/>
        <w:t xml:space="preserve"> </w:t>
      </w:r>
      <w:r>
        <w:rPr>
          <w:sz w:val="28"/>
          <w:szCs w:val="28"/>
        </w:rPr>
        <w:t>Прочие доходы от оказания платных услуг (работ) получателями средств бюджетов сельских поселений (КБК 935 1 13 01995 10 0001 130)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Доходы от оказания платных услуг, зачисляемые в бюджет сельского поселения прогнозируются с учетом динамики поступления платежей </w:t>
      </w:r>
      <w:r>
        <w:rPr>
          <w:sz w:val="28"/>
          <w:szCs w:val="28"/>
        </w:rPr>
        <w:t xml:space="preserve">исходя из отчетных данных за три последних года, предшествующих текущему году и </w:t>
      </w:r>
      <w:r>
        <w:rPr>
          <w:iCs/>
          <w:sz w:val="28"/>
          <w:szCs w:val="28"/>
        </w:rPr>
        <w:t xml:space="preserve">установленных тарифов на оказание услуг (работ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прогноза поступлений доходов от оказания платных услуг применяется метод прямого расч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5) Прочие доходы от компенсации затрат бюджетов сельских поселений (КБК 935 1 13 02995 10 0003 13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чих доходов от компенсации затрат бюджета сельского поселения включаются доходы от возврата дебиторской задолженности прошлых лет по компенсации затрат бюджета сельского поселения, в том числе возврат средств Фонда социального страхования Российской Федерации прошлых л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6)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БК 935 1 14 02053 10 0000 410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Доходы от </w:t>
      </w:r>
      <w:r>
        <w:rPr>
          <w:sz w:val="28"/>
          <w:szCs w:val="28"/>
        </w:rPr>
        <w:t>реализации имущества,</w:t>
      </w:r>
      <w:r>
        <w:rPr>
          <w:iCs/>
          <w:sz w:val="28"/>
          <w:szCs w:val="28"/>
        </w:rPr>
        <w:t xml:space="preserve"> зачисляемые в бюджет сельского поселения, прогнозируются с учетом плана реализации имущества, находящегося в муниципальной собственности методом прямого расчет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Msonormal"/>
          <w:sz w:val="28"/>
          <w:szCs w:val="28"/>
        </w:rPr>
        <w:t xml:space="preserve">                                    </w:t>
      </w:r>
      <w:r>
        <w:rPr>
          <w:rStyle w:val="Msonormal"/>
          <w:sz w:val="28"/>
          <w:szCs w:val="28"/>
        </w:rPr>
        <w:t>ПДр= ∑Si, гд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ПДр - прогноз доходов от реализации иного имущества, находящегося в собственности сельских поселений (за исключением имущества муниципальных бюджетных и 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Msonormal"/>
          <w:sz w:val="28"/>
          <w:szCs w:val="28"/>
        </w:rPr>
        <w:t>Si- стоимость оценки объекта, подлежащего реализации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7) </w:t>
      </w:r>
      <w:r>
        <w:rPr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(КБК 935 1 14 06025 10 0000 43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При формировании прогноза поступлений доходов от продажи земельных участков применяется метод прямого рас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ноз поступлений доходов по вышеперечисленным кодам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Ппр. зем. = (Отек.  +/- Д)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пр. зем. – сумма доходов от продажи земельных участков, прогнозируемая к поступлению в бюджет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тек. – сумма годовых поступлений доходов в виде продажи земельных участков согласно заключенным договорам продажи земельных участков по состоянию на 1 ок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 – дополнительные (+) или выпадающие (-) доходы от продажи земельных участков в связи с приобретением (выбытием) земельных участков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)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КБК 935 1 16 02020 02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)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(КБК 935 1 16 07010 10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0)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КБК 935 1 16 07090 10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1) Возмещение ущерба при возникновении страховых случаев, когда выгодоприобретателями выступают получатели средств бюджета сельского поселения (КБК 935 1 16 10031 10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2) 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(КБК 935 1 16 10061 10 0000 140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3) Невыясненные поступления, зачисляемые в бюджеты сельских поселений  (КБК 935 1 17 01050 10 0000 18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обходимостью обеспечения выполнения Администрацией предусмотренного пунктом 2 статьи 160.1 Бюджетного кодекса Российской Федерации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 невыясненные поступления, зачисляемые в бюджет сельского поселения, принимаются равными нулю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4) Прочие неналоговые доходы бюджетов сельских поселений (КБК 935 1 17 05050 10 0000 180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5) Безвозмездные поступления из других бюджетов бюджетной системы (КБК 935 2 02 00000 00 0000 000) (далее - межбюджетные трансфер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я межбюджетных трансфертов в бюджет сельского поселения учит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е законы об областном бюджете, о внесении изменений в закон об областном бюджет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 правовые акты Иркутской области, распределяющие межбюджетные трансферты из областного бюдж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ные расписания главных распорядителей средств областного бюджета и заключенные с ними соглашения по вопросам предоставления  бюджету сельского поселения субсидий, субвенций и иных целевых межбюджетных трансфертов, другие нормативно правовые а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Думы Тулунского муниципального района о районном бюджете, о внесении изменений в решение о районном бюдж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нормативно правовые ак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гнозируемый объем межбюджетных трансфертов определяется в размере объема расходов соответствующего бюджета бюджетной системы Российской Федерации, подтверждаемых нормативно-правовыми актами Иркутской обла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6)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КБК 935 2 07 05010 10 0000 150), Поступления от денежных пожертвований, предоставляемых физическими лицами получателям средств бюджетов сельских поселений (КБК 935 2 07 05020 10 0000 150), Прочие безвозмездные поступления в бюджеты сельских поселений (КБК 935 2 07 05030 10 0000 15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в бюджет сельского поселения по вышеперечисленным КБК учитываются заключенные соглашения о перечислении в бюджет сельского поселения безвозмездных поступлений, определяющих прогнозируемый объем указанного вида до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7)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КБК 935 2 08 05000 10 0000 150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66.1 и 218 Бюджетного кодекса Российской Федерации исполнение бюджета по доходам предусматривает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(взысканных) сумм платежей, а также сумм процентов за несвоевременное осуществление такого возврата и процентов, начисленных на 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Для осуществления вышеуказанной операции в отношении бюджета сельского поселения Федеральным казначейством используется КБК подкрепления 935 2 08 05000 10 0000 150, поступления по которому всегда равны ну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8) Возврат остатков субсидий, субвенций и иных межбюджетных трансфертов, имеющих целевое назначение, прошлых лет из бюджетов сельских поселений (КБК 935 2 19 60010 10 0000 15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объем поступлений в бюджет сельского поселения по КБК 935 2 19 60010 10 0000 150 не является положительным числ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гнозирование доходов согласно подпункта 18 пункта 5 настоящей Методики на этапе формирования проекта Решения Думы Писаревского сельского поселения о бюджете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объем указанных доходов подлежит включению в доходную часть бюджета сельского поселения в течение финансового года с учётом информации о фактическом их поступлении на дату прогнозир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32" w:hanging="3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Msonormal">
    <w:name w:val="msonormal"/>
    <w:basedOn w:val="Style13"/>
    <w:qFormat/>
    <w:rPr/>
  </w:style>
  <w:style w:type="character" w:styleId="Consplusnormal">
    <w:name w:val="consplusnorma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1:00Z</dcterms:created>
  <dc:creator>matweewa</dc:creator>
  <dc:description/>
  <cp:keywords/>
  <dc:language>en-US</dc:language>
  <cp:lastModifiedBy>Пользователь</cp:lastModifiedBy>
  <cp:lastPrinted>2020-02-18T12:59:00Z</cp:lastPrinted>
  <dcterms:modified xsi:type="dcterms:W3CDTF">2020-03-10T05:40:00Z</dcterms:modified>
  <cp:revision>29</cp:revision>
  <dc:subject/>
  <dc:title>Документ предоставлен КонсультантПлюс</dc:title>
</cp:coreProperties>
</file>