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04.2015 г.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4 отделение  Государственной селекционной ст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нятии с учета в качеств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дающихся в жилых помещения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ждан-ветеранов В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ять с учета в качестве нуждающихся в улучшении жилищных условий, Супрунову Надежду Николаевну 20.06.1933 года рождения, с 30.05.2015 года, на основании письма ОГКУ «Управления социальной защиты населения по Тулуну и Тулунскому району» № 06-1413 от 28.04.2015года, в соответствии с Указом Президента РФ от 07.05.2008 года № 714 «Об обеспечении жильем ветеранов ВОВ 1941-1945г.г.», как реализовавшую свое право на улучшение жилищных усло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_______  В.И. Шевцов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4:00Z</dcterms:created>
  <dc:creator>Владиировка</dc:creator>
  <dc:description/>
  <cp:keywords/>
  <dc:language>en-US</dc:language>
  <cp:lastModifiedBy>Элемент</cp:lastModifiedBy>
  <cp:lastPrinted>2015-06-02T09:58:00Z</cp:lastPrinted>
  <dcterms:modified xsi:type="dcterms:W3CDTF">2015-06-05T01:34:00Z</dcterms:modified>
  <cp:revision>2</cp:revision>
  <dc:subject/>
  <dc:title> </dc:title>
</cp:coreProperties>
</file>