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7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«11» мая 2018 г.                                                         № 52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главы Писаревского сельского поселения от 16 октября 2017 года № 110 «О заключении договора социального найма жилого помещения»</w:t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 о договоре найма жилого помещения № 6 от 16 октября 2017 года, руководствуясь статьей 24 Устава Писарев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главы Писаревского сельского поселения от 16 октября 2017 года № 110 «О заключении договора социального найма жилого помещения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 «Писаревский вестник» и разместить на официальном сайте администрации Писарев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Е. Самарин</w:t>
      </w:r>
    </w:p>
    <w:sectPr>
      <w:footerReference w:type="default" r:id="rId2"/>
      <w:type w:val="nextPage"/>
      <w:pgSz w:w="11906" w:h="16838"/>
      <w:pgMar w:left="1701" w:right="850" w:gutter="0" w:header="0" w:top="993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4:00Z</dcterms:created>
  <dc:creator>Admin</dc:creator>
  <dc:description/>
  <cp:keywords/>
  <dc:language>en-US</dc:language>
  <cp:lastModifiedBy>Элемент</cp:lastModifiedBy>
  <cp:lastPrinted>2018-05-11T13:12:00Z</cp:lastPrinted>
  <dcterms:modified xsi:type="dcterms:W3CDTF">2018-05-22T03:21:00Z</dcterms:modified>
  <cp:revision>7</cp:revision>
  <dc:subject/>
  <dc:title>(на бланке распоряжения муниципального образования)</dc:title>
</cp:coreProperties>
</file>