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1» мая 2018 г.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7-2018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22"/>
        <w:ind w:left="40" w:right="-1" w:firstLine="380"/>
        <w:jc w:val="both"/>
        <w:rPr/>
      </w:pPr>
      <w:r>
        <w:rPr>
          <w:color w:val="000000"/>
          <w:spacing w:val="2"/>
          <w:sz w:val="28"/>
          <w:szCs w:val="26"/>
        </w:rPr>
        <w:t>Руководствуясь Федеральным законом от 06.10.2003 года № 131-Ф3 «Об общих принципах организации местного самоуправления в Российской Федерации», постановлением администрации Тулунского муниципального района № 67-пг от 7 мая 2016г., Уставом Писаревского муниципального образования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вершить срок окончания отопительного сезона 2017-2018 гг. на территории Писаревского сельского поселения для объектов культуры, жилого и нежилого фонда, подведомственных организаций – </w:t>
      </w:r>
      <w:r>
        <w:rPr>
          <w:b/>
          <w:sz w:val="28"/>
          <w:szCs w:val="28"/>
        </w:rPr>
        <w:t>15 ма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 всех форм собственности по окончании отопительного сезона 2017-2018г.г. приступить к подготовке отопительного сезона 2018-2019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исаревский вестник» и на официальном сайте Писар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саревского сельского поселения                                       А. Е. Самарин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0:00Z</dcterms:created>
  <dc:creator>Владиировка</dc:creator>
  <dc:description/>
  <cp:keywords/>
  <dc:language>en-US</dc:language>
  <cp:lastModifiedBy>Элемент</cp:lastModifiedBy>
  <cp:lastPrinted>2018-05-14T13:17:00Z</cp:lastPrinted>
  <dcterms:modified xsi:type="dcterms:W3CDTF">2018-05-14T10:22:00Z</dcterms:modified>
  <cp:revision>6</cp:revision>
  <dc:subject/>
  <dc:title> </dc:title>
</cp:coreProperties>
</file>