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25» мая 2018 г.                                                                 № 5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4819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 постановке на учет 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color w:val="000000"/>
          <w:kern w:val="2"/>
          <w:sz w:val="16"/>
          <w:szCs w:val="16"/>
        </w:rPr>
      </w:pPr>
      <w:r>
        <w:rPr>
          <w:b w:val="false"/>
          <w:i w:val="false"/>
          <w:szCs w:val="28"/>
        </w:rPr>
        <w:t xml:space="preserve">Рассмотрев личное заявление Кудряшовой Е.А.,  решение жилищной комиссии  от 25.05.2018 года № 2, руководствуясь п.1 ч.1 ст. 51 Жилищного кодекса РФ,  </w:t>
      </w:r>
      <w:r>
        <w:rPr>
          <w:b w:val="false"/>
          <w:i w:val="false"/>
          <w:color w:val="000000"/>
          <w:kern w:val="2"/>
          <w:szCs w:val="28"/>
        </w:rPr>
        <w:t>Законом Иркутской области от 17 декабря 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постановлением администрации Писаревского сельского поселения от 4 марта 2013 года № 1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акции от 02.07.2017г. № 30, от 30.06.2016г. № 72)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учет в качестве нуждающихся в жилых помещениях на основании п.1  ч. 1 ст. 51 Жилищного кодекса РФ Кудряшову Елену Александровну, зарегистрированную по адресу: Иркутская область, Тулунский район, п. 4-е отделение ГСС, ул. Чапаева, д.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мести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7:00Z</dcterms:created>
  <dc:creator>***</dc:creator>
  <dc:description/>
  <cp:keywords/>
  <dc:language>en-US</dc:language>
  <cp:lastModifiedBy>Екатерина</cp:lastModifiedBy>
  <cp:lastPrinted>2017-08-22T10:27:00Z</cp:lastPrinted>
  <dcterms:modified xsi:type="dcterms:W3CDTF">2018-05-25T11:08:00Z</dcterms:modified>
  <cp:revision>3</cp:revision>
  <dc:subject/>
  <dc:title>ПОСТАНОВЛЕНИЕ (проект)</dc:title>
</cp:coreProperties>
</file>