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1128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ind w:right="-271" w:hanging="0"/>
              <w:jc w:val="left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_ 31_»_05._2018 г</w:t>
            </w:r>
            <w:r>
              <w:rPr>
                <w:spacing w:val="20"/>
                <w:sz w:val="28"/>
              </w:rPr>
              <w:t>.                                          № _55_</w:t>
            </w:r>
          </w:p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. 4-ое отделение ГСС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</w:tbl>
    <w:p>
      <w:pPr>
        <w:pStyle w:val="Style16"/>
        <w:ind w:right="-3970" w:hanging="0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 утверждении отчета об исполнении бюдж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исаревского муниципального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1 квартал 2018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Писаревского муниципального образования, статьей 5 Положения о бюджетном процессе в Писаревском муниципальном образовании, администрация Писар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исаревского муниципального образования за 1 квартал 2018 год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Style w:val="Style15"/>
          <w:rFonts w:cs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астоящее постановление опубликовать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исаревского сельского поселения                                   А.Е. Сам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668"/>
        <w:gridCol w:w="1136"/>
        <w:gridCol w:w="1108"/>
        <w:gridCol w:w="1159"/>
        <w:gridCol w:w="1173"/>
      </w:tblGrid>
      <w:tr>
        <w:trPr>
          <w:trHeight w:val="182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</w:t>
            </w:r>
          </w:p>
        </w:tc>
        <w:tc>
          <w:tcPr>
            <w:tcW w:w="11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саревского сельского поселения </w:t>
            </w:r>
          </w:p>
        </w:tc>
      </w:tr>
      <w:tr>
        <w:trPr>
          <w:trHeight w:val="182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31.05.2018   г.   №55   </w:t>
            </w:r>
          </w:p>
        </w:tc>
      </w:tr>
      <w:tr>
        <w:trPr>
          <w:trHeight w:val="182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669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 ОБ  ИСПОЛНЕНИИ  БЮДЖЕТА ПИСАРЕВСКОГО МУНИЦИПАЛЬНОГО ОБРАЗОВАНИЯ ЗА 1 КВАРТАЛ 2018 ГОДА</w:t>
            </w:r>
          </w:p>
        </w:tc>
      </w:tr>
      <w:tr>
        <w:trPr>
          <w:trHeight w:val="202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ения: руб.</w:t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45 030,00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6 846,2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48 183,72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1 600,0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 969,71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4 630,29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000000000000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7 000,0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366,11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633,89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0001000011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7 000,0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366,11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633,89</w:t>
            </w:r>
          </w:p>
        </w:tc>
      </w:tr>
      <w:tr>
        <w:trPr>
          <w:trHeight w:val="646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 000,0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676,56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323,44</w:t>
            </w:r>
          </w:p>
        </w:tc>
      </w:tr>
      <w:tr>
        <w:trPr>
          <w:trHeight w:val="967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100011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 000,0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390,17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 609,83</w:t>
            </w:r>
          </w:p>
        </w:tc>
      </w:tr>
      <w:tr>
        <w:trPr>
          <w:trHeight w:val="806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210011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8,84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300011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,55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2001000011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567,62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7,62</w:t>
            </w:r>
          </w:p>
        </w:tc>
      </w:tr>
      <w:tr>
        <w:trPr>
          <w:trHeight w:val="1291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2001100011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567,62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7,62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17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42,83</w:t>
            </w:r>
          </w:p>
        </w:tc>
      </w:tr>
      <w:tr>
        <w:trPr>
          <w:trHeight w:val="646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100011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17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42,83</w:t>
            </w:r>
          </w:p>
        </w:tc>
      </w:tr>
      <w:tr>
        <w:trPr>
          <w:trHeight w:val="806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4001000011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</w:tr>
      <w:tr>
        <w:trPr>
          <w:trHeight w:val="1130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4001100011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000000000000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 000,0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699,29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 300,71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00001000011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 000,0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699,29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 300,71</w:t>
            </w:r>
          </w:p>
        </w:tc>
      </w:tr>
      <w:tr>
        <w:trPr>
          <w:trHeight w:val="646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001000011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600,0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051,8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548,20</w:t>
            </w:r>
          </w:p>
        </w:tc>
      </w:tr>
      <w:tr>
        <w:trPr>
          <w:trHeight w:val="806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001000011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14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64,86</w:t>
            </w:r>
          </w:p>
        </w:tc>
      </w:tr>
      <w:tr>
        <w:trPr>
          <w:trHeight w:val="646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001000011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600,0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635,88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 964,12</w:t>
            </w:r>
          </w:p>
        </w:tc>
      </w:tr>
      <w:tr>
        <w:trPr>
          <w:trHeight w:val="646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001000011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 723,53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000000000000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00,0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0001000011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00,0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00,0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100011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00,0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000000000000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4 000,0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054,31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7 945,69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0000000011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000,0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91,82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408,18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000,0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91,82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408,18</w:t>
            </w:r>
          </w:p>
        </w:tc>
      </w:tr>
      <w:tr>
        <w:trPr>
          <w:trHeight w:val="646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100011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000,0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84,1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15,90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210011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,72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0000000011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 000,0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462,49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 537,51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000000011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 000,0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308,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 692,00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 000,0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308,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 692,0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000000011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000,0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54,49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845,51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000,0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54,49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845,51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080000000000000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0,00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080400001000011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0,00</w:t>
            </w:r>
          </w:p>
        </w:tc>
      </w:tr>
      <w:tr>
        <w:trPr>
          <w:trHeight w:val="646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080402001000011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0,00</w:t>
            </w:r>
          </w:p>
        </w:tc>
      </w:tr>
      <w:tr>
        <w:trPr>
          <w:trHeight w:val="646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080402001100011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0,00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130000000000000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50,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50,0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130100000000013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50,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50,0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130199000000013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50,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50,00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130199510000013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50,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50,0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00000000000000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13 430,0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9 876,57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93 553,43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0000000000000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13 430,0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9 876,57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93 553,43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10000000000151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62 810,0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2 500,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90 310,0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15001000000151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62 810,0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2 500,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90 310,00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15001100000151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62 810,0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2 500,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90 310,00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20000000000151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6 420,0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6 420,00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25467100000151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 520,0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 520,0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29999000000151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 900,0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 900,0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29999100000151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 900,0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 900,0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30000000000151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200,0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376,57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823,43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30024000000151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60,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40,00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30024100000151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60,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40,00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35118000000151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200,0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16,57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283,43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35118100000151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200,0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16,57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283,43</w:t>
            </w:r>
          </w:p>
        </w:tc>
      </w:tr>
      <w:tr>
        <w:trPr>
          <w:trHeight w:val="182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995 941,1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07 496,45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288 444,65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28 824,91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0 114,61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18 710,30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10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0 321,7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 414,9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6 906,83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12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0 321,7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 414,9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6 906,83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121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4 131,2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837,9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9 293,35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122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8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8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129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010,4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397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 613,48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20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 226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422,5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803,47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24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 226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422,5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803,47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244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 226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422,5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803,47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80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277,1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277,1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85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277,1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277,1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853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277,1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277,1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87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02 0000000000 000 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7 900,0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7 720,48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 179,52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2 0000000000 10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 9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720,4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179,52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2 0000000000 12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 9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720,4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179,52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2 0000000000 121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 714,2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293,6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 420,69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2 0000000000 129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185,7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426,8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758,83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04 0000000000 000 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68 224,91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2 394,13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45 830,78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10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2 421,7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694,4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6 727,31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12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2 421,7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694,4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6 727,31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121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8 416,9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544,3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6 872,66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122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8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8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129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 824,7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970,1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854,65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20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526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422,5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103,47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24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526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422,5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103,47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244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526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422,5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103,47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80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277,1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277,1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85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277,1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277,1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853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277,1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277,1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11 0000000000 000 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1 0000000000 80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1 0000000000 87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3 0000000000 20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3 0000000000 24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3 0000000000 244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200 0000000000 000 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1 200,0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916,57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 283,43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10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16,5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083,43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12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16,5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083,43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121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548,3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17,8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130,50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129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451,6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98,6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52,93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20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24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244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203 0000000000 000 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1 200,0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916,57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 283,43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10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16,5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083,43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12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16,5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083,43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121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548,3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17,8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130,50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129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451,6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98,6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52,93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20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24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244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300 0000000000 000 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 972,33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 972,33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20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72,3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72,33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24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72,3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72,33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244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72,3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72,33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314 0000000000 000 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 972,33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 972,33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4 0000000000 20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72,3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72,33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4 0000000000 24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72,3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72,33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4 0000000000 244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72,3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72,33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400 0000000000 000 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60 669,96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 086,77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09 583,19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000 10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6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40,0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000 12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6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40,0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000 121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55,9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94,6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61,26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000 129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44,0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5,3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78,74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000 20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9 869,9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626,7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5 243,19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000 24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9 869,9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626,7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5 243,19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000 244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5 869,9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626,7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1 243,19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000 245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00,0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401 0000000000 000 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300,0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460,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840,00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1 0000000000 10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6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40,0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1 0000000000 12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6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40,0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1 0000000000 121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55,9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94,6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61,26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1 0000000000 129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44,0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5,3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78,74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1 0000000000 20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1 0000000000 24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1 0000000000 244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409 0000000000 000 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74 369,96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 626,77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29 743,19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9 0000000000 20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4 369,9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626,7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9 743,19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9 0000000000 24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4 369,9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626,7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9 743,19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9 0000000000 244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4 369,9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626,7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9 743,19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412 0000000000 000 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 000,00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12 0000000000 20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00,00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12 0000000000 24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00,00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12 0000000000 245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00,0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1 903,36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1 903,36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20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903,3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903,36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24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903,3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903,36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244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903,3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903,36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502 0000000000 000 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9 903,36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9 903,36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2 0000000000 20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903,3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903,36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2 0000000000 24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903,3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903,36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2 0000000000 244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903,3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903,36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000 20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000 24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000 244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800 0000000000 000 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83 183,57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0 831,76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02 351,81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10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77 265,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 383,0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4 882,1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11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77 265,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 383,0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4 882,1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111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1 062,8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298,5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0 764,38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119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 202,3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084,5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 117,72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20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5 918,3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038,8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7 879,50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24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5 918,3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038,8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7 879,50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244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5 918,3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038,8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7 879,5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80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,7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90,21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85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,7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90,21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851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1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1,0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853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9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,7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,21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801 0000000000 000 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83 183,57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0 831,76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02 351,81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10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77 265,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 383,0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4 882,1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11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77 265,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 383,0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4 882,1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111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1 062,8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298,5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0 764,38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119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 202,3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084,5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 117,72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20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5 918,3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038,8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7 879,50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24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5 918,3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038,8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7 879,50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244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5 918,3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038,8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7 879,5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80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,7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90,21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85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,7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90,21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851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1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1,0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853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9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,7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,21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1300 0000000000 000 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300 0000000000 70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300 0000000000 73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1301 0000000000 000 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301 0000000000 70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301 0000000000 73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1400 0000000000 000 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98 186,97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4 546,74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73 640,23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400 0000000000 50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8 186,9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 546,7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3 640,23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400 0000000000 54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8 186,9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 546,7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3 640,23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1403 0000000000 000 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98 186,97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4 546,74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73 640,23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403 0000000000 50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8 186,9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 546,7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3 640,23</w:t>
            </w:r>
          </w:p>
        </w:tc>
      </w:tr>
      <w:tr>
        <w:trPr>
          <w:trHeight w:val="19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403 0000000000 54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8 186,9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 546,7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3 640,23</w:t>
            </w:r>
          </w:p>
        </w:tc>
      </w:tr>
      <w:tr>
        <w:trPr>
          <w:trHeight w:val="194" w:hRule="atLeast"/>
        </w:trPr>
        <w:tc>
          <w:tcPr>
            <w:tcW w:w="4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150 911,10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0 650,17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182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22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1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0 911,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650,1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000,0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000,0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0102000010000071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000,00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000,0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* 01000000000000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9 911,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650,1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9 260,93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* 01050000000000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9 911,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650,1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9 260,93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010500000000005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026 03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186 715,7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010502011000005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026 03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186 715,7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010500000000006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95 941,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7 365,9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010502011000006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95 941,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7 365,9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182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6229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ИО председателя Комитета по финансам администрации Тулунского муниципального район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К. Мордовец</w:t>
            </w:r>
          </w:p>
        </w:tc>
        <w:tc>
          <w:tcPr>
            <w:tcW w:w="1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34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  <w:tr>
        <w:trPr>
          <w:trHeight w:val="182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6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А. Надь</w:t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34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  <w:tr>
        <w:trPr>
          <w:trHeight w:val="182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 __________2018г.</w:t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User</dc:creator>
  <dc:description/>
  <cp:keywords/>
  <dc:language>en-US</dc:language>
  <cp:lastModifiedBy>Пользователь</cp:lastModifiedBy>
  <cp:lastPrinted>2018-05-10T11:27:00Z</cp:lastPrinted>
  <dcterms:modified xsi:type="dcterms:W3CDTF">2018-06-01T04:13:00Z</dcterms:modified>
  <cp:revision>22</cp:revision>
  <dc:subject/>
  <dc:title>                                     </dc:title>
</cp:coreProperties>
</file>