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РКУТСКАЯ ОБЛАСТЬ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улунский район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исар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«15» июня 2018 г. </w:t>
        <w:tab/>
        <w:tab/>
        <w:tab/>
        <w:tab/>
        <w:tab/>
        <w:tab/>
        <w:tab/>
        <w:tab/>
        <w:t>№ 56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. 4-е отделение ГСС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ого сопровождения контрактов, предм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ются поставки товаров,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Пис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Ф от 20.09.2014г. № 963 "Об осуществлении банковского сопровождения контрактов", статьей 22 Устава Писаре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Писаревского сельского поселения (далее контракты),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банковского сопровождения контрактов, заключающегося в проведении банком мониторинга расчетов в рамках исполнения контрактов, - если начальная (максимальная) цена контрактов (цена контрактов, заключаемых с единственным поставщиком (подрядчиком, исполнителем) составляет не менее 200 млн.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тношении банковского сопровождения контрактов, предусматривающего оказание банком услуг, позволяющих обеспечить соответствие принимаемых товаров, работ (их результатов), услуг условиям контрактов, - если начальная (максимальная) цена контрактов (цена контрактов, заключаемых с единственным поставщиком (подрядчиком, исполнителем), составляет не менее 5 млрд. рублей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банка в целях банковского сопровождения контрактов осуществляется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 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по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>А.Е. Самари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49373273143B4DFB3F7F018A8794C6E3FD06118E6EA92FF051E9E69DEF2A9F5893AD00A1E5FE1FCn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0:43:00Z</dcterms:created>
  <dc:creator>Admin</dc:creator>
  <dc:description/>
  <cp:keywords/>
  <dc:language>en-US</dc:language>
  <cp:lastModifiedBy>Пользователь</cp:lastModifiedBy>
  <cp:lastPrinted>2018-06-14T15:17:00Z</cp:lastPrinted>
  <dcterms:modified xsi:type="dcterms:W3CDTF">2018-06-29T03:57:00Z</dcterms:modified>
  <cp:revision>8</cp:revision>
  <dc:subject/>
  <dc:title> </dc:title>
</cp:coreProperties>
</file>