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«17» апреля 2019 г.                                             № 58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 и благоустройству территории Писаревского сельского поселения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и благоустройства территории Писаревского сельского поселения, руководствуясь Федеральным законом от 10.01.2002 г. № 7 - ФЗ «Об охране окружающей среды», Федеральным законом от 30.03.1999 г. № 52 - ФЗ «О санитарно-эпидемиологическом благополучии населения», Федеральным законом от 06.10.2003 г. № 131 - ФЗ «Об общих принципах организации местного самоуправления в Российской Федерации», Уставом Писаревского сельского поселе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ъявить с 20.04.2019 по 20.05.2019 месячник по санитарной очистке </w:t>
        <w:br/>
        <w:t>и благоустройству населенных пунктов Писар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учреждений, предприятий, организаций, независимо от форм собственности, частным предпринимателя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уборку мусора в границах закрепленн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бственникам индивидуальных жил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территорию домовла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очистить прилегающую территорию от строительного и бытового мусора, металлического ло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допускать вынос бытового мусора в неустановленные для этих целей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 Жителям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овать работы по санитарной очистке придомовых территорий, подвалов, чердаков жилых домов, провести подготовительные работы для весенне-летнего озелене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5. Руководителям образовательных учреждений обеспечить активное участие школьников в проведении месячника по санитарной очистке и благоустройств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6. Специалистам администрации провести информационную разъяснительную работу по привлечению населения к уборке территорий вокруг жилых дом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опубликовать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__           А.Е. Самарин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1:00Z</dcterms:created>
  <dc:creator>User</dc:creator>
  <dc:description/>
  <cp:keywords/>
  <dc:language>en-US</dc:language>
  <cp:lastModifiedBy>Екатерина</cp:lastModifiedBy>
  <cp:lastPrinted>2019-04-17T11:28:00Z</cp:lastPrinted>
  <dcterms:modified xsi:type="dcterms:W3CDTF">2019-05-05T12:20:00Z</dcterms:modified>
  <cp:revision>5</cp:revision>
  <dc:subject/>
  <dc:title>РОССИЙСКАЯ ФЕДЕРАЦИЯ</dc:title>
</cp:coreProperties>
</file>