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РКУТСКАЯ ОБЛАСТЬ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улунский район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исар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«15» июня 2018 г. </w:t>
        <w:tab/>
        <w:tab/>
        <w:tab/>
        <w:tab/>
        <w:tab/>
        <w:tab/>
        <w:tab/>
        <w:tab/>
        <w:t>№ 59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. 4-е отделение ГСС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вспомогательного персонала (рабоч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исаревского сельского поселения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 xml:space="preserve">В соответствии со статьей 135 Трудового кодекса Российской Федерации, руководствуясь статьями 24, 47 Устава Писаревского муниципального образования, 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 О С Т А Н О В Л Я Ю: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1. Внести в Положение об оплате труда вспомогательного персонала (рабочих) Администрации сельского поселения, утвержденное постановлением Администрации Писаревского сельского поселения от «02» мая 2012 г. №18-а, следующие изменени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1) пункт 5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5.1. К должностному окладу водителей автомобилей Администрации сельского поселения применяется повышающий коэффициент до 1,1.»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) дополнить пунктом 5.2.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5.2. Конкретный размер повышающего коэффициента определяется главой Писаревского сельского поселения в отношении водителей, указанных в пункте 5.1. настоящего Положения, персонально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ритериями определения размера повышающего коэффициента являются уровень нагрузки и уровень ответственности.»;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3) подпункт «а» абзаца 1 пункта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«а) ежемесячное денежное поощрение – в размере от 1 до 4 должностных окладов;»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4) дополнить пунктом 6.1.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6.1. Конкретный размер ежемесячного денежного поощрения определяется с учетом необходимости соблюдения требования о выплате месячной заработной платы вспомогательному персоналу, полностью отработавшему за соответствующий период норму рабочего времени и выполнившему нормы труда (трудовые обязанности), не ниже минимального размера оплаты труда, установленного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, если месячная заработная плата вспомогательного персонала при установлении ежемесячного денежного поощрения в минимальном размере, но без учета районного коэффициента и процентной надбавки к должностному окладу, полностью отработавшему норму рабочего времени и выполнившего нормы труда (трудовые обязанности), оказывается ниже минимального размера оплаты труда, установленного в соответствии с законодательством, размер ежемесячного денежного поощрения вспомогательного персонала определяется в размере, обеспечивающем соблюдение требования, установленного абзацем первым настоящего пункта.»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5) дополнить пунктом 6.2.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6.2. Вспомогательному персоналу за каждый час работы в ночное время (с 22 до 6 часов) производится доплата в размере 35 процентов должностного оклада, рассчитанного за час работы.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2. Установить, что настоящее постановление вступает в силу со дня его официального опубликования и распространяется на правоотношения, возникшие с 1 мая 2018 года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Писаревского сельского поселения                                        А.Е. Самарин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6:00Z</dcterms:created>
  <dc:creator>Admin</dc:creator>
  <dc:description/>
  <cp:keywords/>
  <dc:language>en-US</dc:language>
  <cp:lastModifiedBy>Пользователь</cp:lastModifiedBy>
  <cp:lastPrinted>2018-06-15T09:12:00Z</cp:lastPrinted>
  <dcterms:modified xsi:type="dcterms:W3CDTF">2018-06-29T03:59:00Z</dcterms:modified>
  <cp:revision>10</cp:revision>
  <dc:subject/>
  <dc:title> </dc:title>
</cp:coreProperties>
</file>