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ЛУ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21» июня 2018 г.                                                                 № 61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4819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 постановке на учет граждан в качестве нуждающихся в жилых помещениях, предоставляемых по договорам социального найма в Писаревском муниципальном образовании</w:t>
      </w:r>
    </w:p>
    <w:p>
      <w:pPr>
        <w:pStyle w:val="Normal"/>
        <w:rPr>
          <w:rStyle w:val="Blk"/>
          <w:sz w:val="16"/>
          <w:szCs w:val="16"/>
        </w:rPr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  <w:color w:val="000000"/>
          <w:kern w:val="2"/>
          <w:sz w:val="16"/>
          <w:szCs w:val="16"/>
        </w:rPr>
      </w:pPr>
      <w:r>
        <w:rPr>
          <w:b w:val="false"/>
          <w:i w:val="false"/>
          <w:szCs w:val="28"/>
        </w:rPr>
        <w:t xml:space="preserve">Рассмотрев личное заявление Бударовой Анны Александровны,  решение жилищной комиссии  от 20.06.2018 года № 3, руководствуясь п.1 ч.1 ст. 51 Жилищного кодекса РФ,  </w:t>
      </w:r>
      <w:r>
        <w:rPr>
          <w:b w:val="false"/>
          <w:i w:val="false"/>
          <w:color w:val="000000"/>
          <w:kern w:val="2"/>
          <w:szCs w:val="28"/>
        </w:rPr>
        <w:t>Законом Иркутской области от 17 декабря 2008 г.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, постановлением администрации Писаревского сельского поселения от 4 марта 2013 года № 11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(в редакции от 02.07.2017г. № 30, от 30.06.2016г. № 72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учет в качестве нуждающихся в жилых помещениях на основании п.1  ч. 1 ст. 51 Жилищного кодекса РФ Бударову Анну Александровну, зарегистрированную по адресу: Иркутская область, Тулунский район, п. 4-е отделение ГСС, ул. Мичурина, д.34, кв.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Разместить настоящее постановление в газете «Писаревский вестник» и на официальном сайте Писаревского муниципального образова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Глава Писаревского                                                          А.Е. Самарин</w:t>
      </w:r>
    </w:p>
    <w:p>
      <w:pPr>
        <w:pStyle w:val="Normal"/>
        <w:ind w:firstLine="284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сельского поселения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5:00Z</dcterms:created>
  <dc:creator>***</dc:creator>
  <dc:description/>
  <cp:keywords/>
  <dc:language>en-US</dc:language>
  <cp:lastModifiedBy>Екатерина</cp:lastModifiedBy>
  <cp:lastPrinted>2018-06-21T09:23:00Z</cp:lastPrinted>
  <dcterms:modified xsi:type="dcterms:W3CDTF">2018-06-29T12:05:00Z</dcterms:modified>
  <cp:revision>3</cp:revision>
  <dc:subject/>
  <dc:title>ПОСТАНОВЛЕНИЕ (проект)</dc:title>
</cp:coreProperties>
</file>