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июня 2018 г.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соц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ого помещ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договора-поручения  от 01  августа  2007 года, руководствуясь Уставом муниципального образования, личного заявления  Тирских Ирины Ивановны 12.01.1962 года рождения, и решения жилищной комиссии Писаревского сельского поселения (протокол заседания жилищной комиссии Писаревского сельского поселения от 20 июня 2018 года №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Тирских Ириной Ивановной договор социального найма жилого помещения, являющегося муниципальной собственностью,   расположенного по адресу: Иркутская область, Тулунский район,                             д. Булюшкина, ул. Механизаторов, дом № 21, кв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5:00Z</dcterms:created>
  <dc:creator>Владиировка</dc:creator>
  <dc:description/>
  <cp:keywords/>
  <dc:language>en-US</dc:language>
  <cp:lastModifiedBy>Элемент</cp:lastModifiedBy>
  <cp:lastPrinted>2018-06-25T16:43:00Z</cp:lastPrinted>
  <dcterms:modified xsi:type="dcterms:W3CDTF">2018-06-25T07:44:00Z</dcterms:modified>
  <cp:revision>4</cp:revision>
  <dc:subject/>
  <dc:title> </dc:title>
</cp:coreProperties>
</file>