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«27» апреля 2020 г.                                             № 6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граничительных мероприятий на объектах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храняющими рискам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руководствуясь пунктом 6 части 1 статьи 51 Федерального закона от 30.03.1999г. №52-ФЗ «О санитарно-эпидемиологическом благополучии населения», постановлением главного государственного санитарного врача по Иркутской области от 26.04.2020 года№44 «О внедрении ограниченных мероприятий на объектах Иркутской области, постановлением администрации Тулунского муниципального района от 27.04.2020г. №45-пг «О введении ограничительных мероприятий на объектах Тулунского муниципального района», Уставом 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о 30.04.2020 года доступ граждан на кладбища, расположенные на территории Писаревского сельского поселения, за исключением случаев, связанных с погребением и оказанием ритуальных услу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А.Е. Самар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1:00Z</dcterms:created>
  <dc:creator>User</dc:creator>
  <dc:description/>
  <cp:keywords/>
  <dc:language>en-US</dc:language>
  <cp:lastModifiedBy>Екатерина</cp:lastModifiedBy>
  <cp:lastPrinted>2020-04-28T09:06:00Z</cp:lastPrinted>
  <dcterms:modified xsi:type="dcterms:W3CDTF">2020-04-28T09:25:00Z</dcterms:modified>
  <cp:revision>6</cp:revision>
  <dc:subject/>
  <dc:title>РОССИЙСКАЯ ФЕДЕРАЦИЯ</dc:title>
</cp:coreProperties>
</file>