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2» июня 2018 г.                                                                 № 6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ind w:right="4819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 снятии с учета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6 Жилищного кодекса  Российской Федерации, и на основании протокола заседания жилищной комиссии Писаревского сельского от 20 июня 2018 года № 3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нять с учета  </w:t>
      </w:r>
      <w:r>
        <w:rPr>
          <w:rStyle w:val="Blk"/>
          <w:sz w:val="28"/>
          <w:szCs w:val="28"/>
        </w:rPr>
        <w:t>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  <w:r>
        <w:rPr>
          <w:sz w:val="28"/>
          <w:szCs w:val="28"/>
        </w:rPr>
        <w:t xml:space="preserve"> Тирских Ирину Ивановну, 12.01.1962 года рождения, зарегистрированную по адресу: Иркутская область, Тулунский район, д. Булюшкина, ул. Механизаторов, дом 6, квартира 1, состав семьи 1 человек, согласно пункта 2 части 1 статьи 56 Жилищного  Кодекса Российской Федерации, в связи с тем, что с Тирских Ириной Ивановной заключён  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договор социального найма жилого помещения № 5 от 22.06.2018 год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Писаревского сельского поселения от 28.12.2017г. № 154 «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» -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2:00Z</dcterms:created>
  <dc:creator>***</dc:creator>
  <dc:description/>
  <cp:keywords/>
  <dc:language>en-US</dc:language>
  <cp:lastModifiedBy>Екатерина</cp:lastModifiedBy>
  <cp:lastPrinted>2018-06-25T15:13:00Z</cp:lastPrinted>
  <dcterms:modified xsi:type="dcterms:W3CDTF">2018-06-29T12:05:00Z</dcterms:modified>
  <cp:revision>7</cp:revision>
  <dc:subject/>
  <dc:title>ПОСТАНОВЛЕНИЕ (проект)</dc:title>
</cp:coreProperties>
</file>