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7F7F7F"/>
          <w:sz w:val="32"/>
          <w:szCs w:val="32"/>
        </w:rPr>
      </w:pPr>
      <w:r>
        <w:rPr>
          <w:rFonts w:cs="Times New Roman" w:ascii="Times New Roman" w:hAnsi="Times New Roman"/>
          <w:b/>
          <w:color w:val="7F7F7F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КУТСКАЯ  ОБЛА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лунский  рай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исарев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Style37"/>
        <w:ind w:right="-3970" w:hanging="0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37"/>
        <w:ind w:right="-3970" w:hanging="0"/>
        <w:jc w:val="left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«22» июня 2018 г.                                             № 64</w:t>
      </w:r>
    </w:p>
    <w:p>
      <w:pPr>
        <w:pStyle w:val="Style37"/>
        <w:ind w:right="-3970" w:hanging="0"/>
        <w:jc w:val="left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. 4-е отделение Государственной селекционной станции</w:t>
      </w:r>
    </w:p>
    <w:p>
      <w:pPr>
        <w:pStyle w:val="Normal"/>
        <w:tabs>
          <w:tab w:val="clear" w:pos="708"/>
          <w:tab w:val="left" w:pos="354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ind w:right="423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в целях внесения изменений в Проект «Планировки и межевания территории предусматривающий размещение линейных объектов «Реконструкция электрических сетей 0,4 кВ п. 4-е отделение Государственной селекционной станции, Реконструкция ВЛ-10 кВ Афанасьево – п. 4-е отделение Государственной селекционной станции, – ВЛ-10 кВ Тулун – Тулунский электроремонтный завод» в связи с уточнением местоположения линий ВЛ – 10 кВ и сетей 0,4 кВ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заявления ОАО «Иркутская электросетевая компания» филиал «Западные электрические сети» в лице Е.А. Жежель, руководствуясь Федеральным законом № 131-ФЗ от 06.10.2003 г. «Об общих принципах организации местного самоуправления в Российской Федерации», Земельного кодекса Российской Федерации от 25.10.2001 года № 136-ФЗ, Градостроительного кодекса  Российской Федерации 29.12.2004 года № 190-ФЗ, Уставом Писаревского сельского поселения в соответствии с Положением «О публичных слушаниях», утвержденным решением Думы Писаревского сельского поселения № 73 «А» от 15 декабря 2011 года, Правилами землепользования и застройки Писаревского муниципального образования Тулунского района Иркутской области, утвержденные решением Думы Писаревского сельского поселения № 34 от 30.04.2014 года» </w:t>
      </w:r>
      <w:r>
        <w:rPr>
          <w:sz w:val="28"/>
        </w:rPr>
        <w:t>(в редакции решения от 28.11.2017г. №11)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280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значить публичные слушания в целях внесения изменений в Проект «Планировки  и межевания территории </w:t>
      </w:r>
      <w:r>
        <w:rPr>
          <w:rFonts w:eastAsia="Calibri"/>
          <w:color w:val="000000"/>
          <w:sz w:val="28"/>
          <w:szCs w:val="28"/>
          <w:lang w:bidi="ru-RU"/>
        </w:rPr>
        <w:t xml:space="preserve">предусматривающий размещение линейных объектов «Реконструкция электрических сетей 0,4 кВ п. 4-е отделение Государственной селекционной станции, Реконструкция ВЛ-10 кВ Афанасьево – п. 4-е отделение Государственной селекционной станции, ВЛ-10  кВ Тулун - Тулунский электроремонтный завод» в связи с уточнением местоположения линий ВЛ – 10 кВ и сетей 0,4 кВ </w:t>
      </w:r>
      <w:r>
        <w:rPr>
          <w:rFonts w:eastAsia="Calibri"/>
          <w:sz w:val="28"/>
          <w:szCs w:val="28"/>
          <w:lang w:eastAsia="en-US"/>
        </w:rPr>
        <w:t>(далее Проект) на 25.07.2018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. 4 отделение Государственной селекционной станции  на 18-00 часов, по адресу: ул. Мичурина, 36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eastAsia="Calibri"/>
          <w:color w:val="FF0000"/>
          <w:sz w:val="36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стить материалы Проекта «Планировки  и межевания территории </w:t>
      </w:r>
      <w:r>
        <w:rPr>
          <w:rFonts w:eastAsia="Calibri"/>
          <w:color w:val="000000"/>
          <w:sz w:val="28"/>
          <w:szCs w:val="28"/>
          <w:lang w:bidi="ru-RU"/>
        </w:rPr>
        <w:t xml:space="preserve">предусматривающий размещение линейных объектов: «Реконструкция электрических сетей 0,4 кВ п. 4-е отделение Государственной селекционной станции, Реконструкция ВЛ-10 кВ Афанасьево - 4-е отделение Государственной селекционной станции; ВЛ-10 кВ Тулун - Тулунский электроремонтный завод» в связи с уточнением местоположения линий ВЛ – 10 кВ и сетей 0,4 кВ, </w:t>
      </w:r>
      <w:r>
        <w:rPr>
          <w:rFonts w:eastAsia="Calibri"/>
          <w:sz w:val="28"/>
          <w:szCs w:val="28"/>
          <w:lang w:eastAsia="en-US"/>
        </w:rPr>
        <w:t xml:space="preserve">на информационном стенде по адресу: Иркутская область, Тулунский район, п. 4-е отделение Государственной селекционной станции, ул. Мичурина, 36 и разместить на официальном сайте Писаревского муниципального образования Тулунского района Иркутской области по адресу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. 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pisarevskoe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38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в сети «Интернет».</w:t>
      </w:r>
      <w:r>
        <w:rPr>
          <w:rFonts w:eastAsia="Calibri"/>
          <w:sz w:val="28"/>
          <w:szCs w:val="22"/>
          <w:lang w:eastAsia="en-US"/>
        </w:rPr>
        <w:t xml:space="preserve">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становить срок приема предложений и замечаний о Проекте «Планировки  и межевания территории </w:t>
      </w:r>
      <w:r>
        <w:rPr>
          <w:rFonts w:eastAsia="Calibri"/>
          <w:color w:val="000000"/>
          <w:sz w:val="28"/>
          <w:szCs w:val="28"/>
          <w:lang w:bidi="ru-RU"/>
        </w:rPr>
        <w:t xml:space="preserve">предусматривающий размещение линейных объектов: «Реконструкция электрических сетей 0,4 кВ п. 4-е отделение Государственной селекционной станции, Реконструкция ВЛ-10 кВ Афанасьево - 4-е отделение Государственной селекционной станции; ВЛ-10 кВ Тулун - Тулунский электроремонтный завод» в связи с уточнением местоположения линий ВЛ – 10 кВ и сетей 0,4 кВ, </w:t>
      </w:r>
      <w:r>
        <w:rPr>
          <w:rFonts w:eastAsia="Calibri"/>
          <w:sz w:val="28"/>
          <w:szCs w:val="28"/>
          <w:lang w:eastAsia="en-US"/>
        </w:rPr>
        <w:t xml:space="preserve">от заинтересованных лиц до 24.07.2017г., в устной или письменной форм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280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данное постановление в газете «Писаревский вестник» и на досках информации в населенных пункт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280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4-е отделение Государственной селекционной ста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280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29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 Писаревского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>А.Е. Самар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spacing w:val="20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2">
    <w:name w:val="Нижний колонтитул Знак"/>
    <w:qFormat/>
    <w:rPr>
      <w:rFonts w:ascii="Century" w:hAnsi="Century" w:cs="Century"/>
      <w:lang w:val="en-US"/>
    </w:rPr>
  </w:style>
  <w:style w:type="character" w:styleId="Fio">
    <w:name w:val="fio"/>
    <w:basedOn w:val="Style8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1">
    <w:name w:val="Основной текст 3 Знак"/>
    <w:qFormat/>
    <w:rPr>
      <w:rFonts w:ascii="Century" w:hAnsi="Century" w:cs="Century"/>
      <w:sz w:val="16"/>
      <w:szCs w:val="16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Bserpurlitem1">
    <w:name w:val="b-serp-url__item1"/>
    <w:qFormat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Rvts10">
    <w:name w:val="rvts10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widowControl w:val="false"/>
      <w:autoSpaceDE w:val="false"/>
      <w:jc w:val="center"/>
    </w:pPr>
    <w:rPr>
      <w:spacing w:val="20"/>
      <w:sz w:val="20"/>
      <w:szCs w:val="20"/>
      <w:lang w:val="en-US"/>
    </w:rPr>
  </w:style>
  <w:style w:type="paragraph" w:styleId="121">
    <w:name w:val="Обычный + 12 пт"/>
    <w:basedOn w:val="12"/>
    <w:qFormat/>
    <w:pPr/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entury" w:hAnsi="Century" w:cs="Century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Обычный (веб)"/>
    <w:basedOn w:val="Normal"/>
    <w:qFormat/>
    <w:pPr>
      <w:overflowPunct w:val="false"/>
      <w:spacing w:before="280" w:after="280"/>
    </w:pPr>
    <w:rPr/>
  </w:style>
  <w:style w:type="paragraph" w:styleId="14">
    <w:name w:val="Обычный + 14 пт"/>
    <w:basedOn w:val="Normal"/>
    <w:qFormat/>
    <w:pPr>
      <w:autoSpaceDE w:val="false"/>
      <w:ind w:firstLine="540"/>
      <w:jc w:val="both"/>
      <w:outlineLvl w:val="1"/>
    </w:pPr>
    <w:rPr>
      <w:spacing w:val="8"/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 Знак1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 Знак2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8"/>
      <w:ind w:firstLine="727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Tms Rmn" w:hAnsi="Tms Rmn" w:eastAsia="Times New Roman" w:cs="Tms Rmn"/>
      <w:sz w:val="28"/>
      <w:szCs w:val="20"/>
    </w:rPr>
  </w:style>
  <w:style w:type="paragraph" w:styleId="Style3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17:00Z</dcterms:created>
  <dc:creator>Юлия Почтарева</dc:creator>
  <dc:description/>
  <cp:keywords/>
  <dc:language>en-US</dc:language>
  <cp:lastModifiedBy>Екатерина</cp:lastModifiedBy>
  <cp:lastPrinted>2018-06-29T14:08:00Z</cp:lastPrinted>
  <dcterms:modified xsi:type="dcterms:W3CDTF">2018-06-29T14:55:00Z</dcterms:modified>
  <cp:revision>7</cp:revision>
  <dc:subject/>
  <dc:title>АДМИНИСТРАЦИЯ</dc:title>
</cp:coreProperties>
</file>