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2» июня 2018 г.                                                                                       №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.4 отделение Государственной селекционной стан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Cs w:val="28"/>
        </w:rPr>
        <w:t xml:space="preserve">О внесении изменений в договор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социального найма жилого помещения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Руководствуясь  Гражданским кодексом Российской Федерации; Жилищным Кодексом Российской Федерации; Семейным Кодексом Российской Федерации; Федеральным законом от 02.05.2006 года № 59-ФЗ "О порядке рассмотрения обращений граждан Российской Федерации"; Федеральным законом от 6 октября 2003 года № 131-ФЗ "Об общих принципах организации местного самоуправления в Российской Федерации"; Постановлением Правительства РФ от 21.01.2006 года № 25 "Об утверждении Правил пользования жилыми помещениями"; Федеральным законом от 27.07.2010 года № 210-ФЗ "Об организации предоставления государственных и муниципальных услуг"; Уставом Муниципального   образования «Писаревское», административным регламентом </w:t>
      </w:r>
      <w:r>
        <w:rPr>
          <w:rStyle w:val="StrongEmphasis"/>
        </w:rPr>
        <w:t>«</w:t>
      </w:r>
      <w:r>
        <w:rPr>
          <w:rStyle w:val="Style16"/>
          <w:b w:val="false"/>
          <w:bCs/>
          <w:color w:val="000000"/>
        </w:rPr>
        <w:t>Прием заявлений и заключение договоров социального найма жилых помещений</w:t>
      </w:r>
      <w:r>
        <w:rPr>
          <w:rStyle w:val="StrongEmphasis"/>
        </w:rPr>
        <w:t>»</w:t>
      </w:r>
      <w:r>
        <w:rPr>
          <w:rStyle w:val="StrongEmphasis"/>
          <w:b w:val="false"/>
          <w:bCs w:val="false"/>
        </w:rPr>
        <w:t xml:space="preserve"> </w:t>
      </w:r>
      <w:r>
        <w:rPr/>
        <w:t>утвержденным постановлением администрации Писаревского сельского поселения № 8 от 04.03.2013г, договором-поручения  от 01  августа  2007 года , и на основании личного   заявления Пушко Сергея Николаевича «О внесении изменения в Договор социального найма жилого помещения» № 08 от 15.11.2016г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изменения в Договор социального найма жилого помещения № 08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1.201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 (далее Договор социального найма) следующие изменения:</w:t>
      </w:r>
    </w:p>
    <w:p>
      <w:pPr>
        <w:pStyle w:val="HTML1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Слова «гражданин Пушко Николай Николаевич именуемый в дальнейшем Наниматель» изложить в следующей редакции: «гражданин Пушко Сергей Николаевич именуемый в дальнейшем Наниматель».</w:t>
      </w:r>
    </w:p>
    <w:p>
      <w:pPr>
        <w:pStyle w:val="HTML1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)  В раздел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ункт 3 исключить слова: Пушко Сергей Николаевич 05.10.1985 года рождения – сын. </w:t>
      </w:r>
    </w:p>
    <w:p>
      <w:pPr>
        <w:pStyle w:val="HTML1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) В раздел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лова «Наниматель Пушко Н.Н» изложить в следующей редакции: «Наниматель Пушко С.Н»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Контроль за исполнением настоящего постановления оставляю за собой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u w:val="single"/>
        </w:rPr>
      </w:pPr>
      <w:r>
        <w:rPr>
          <w:rFonts w:cs="Courier New" w:ascii="Courier New" w:hAnsi="Courier New"/>
          <w:b/>
          <w:sz w:val="28"/>
          <w:szCs w:val="20"/>
          <w:u w:val="single"/>
        </w:rPr>
      </w:r>
    </w:p>
    <w:p>
      <w:pPr>
        <w:pStyle w:val="Normal"/>
        <w:rPr>
          <w:sz w:val="22"/>
        </w:rPr>
      </w:pPr>
      <w:r>
        <w:rPr>
          <w:rFonts w:eastAsia="Microsoft Sans Serif"/>
          <w:color w:val="000000"/>
          <w:szCs w:val="28"/>
          <w:lang w:val="en-US" w:eastAsia="en-US"/>
        </w:rPr>
        <w:t xml:space="preserve">Глава Писаревского сельского поселения                                      А.Е. Самарин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5:00Z</dcterms:created>
  <dc:creator>Владиировка</dc:creator>
  <dc:description/>
  <cp:keywords/>
  <dc:language>en-US</dc:language>
  <cp:lastModifiedBy>Екатерина</cp:lastModifiedBy>
  <cp:lastPrinted>2018-06-29T14:29:00Z</cp:lastPrinted>
  <dcterms:modified xsi:type="dcterms:W3CDTF">2018-06-29T14:57:00Z</dcterms:modified>
  <cp:revision>6</cp:revision>
  <dc:subject/>
  <dc:title> </dc:title>
</cp:coreProperties>
</file>