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832" w:right="-3970" w:firstLine="708"/>
        <w:jc w:val="left"/>
        <w:rPr/>
      </w:pPr>
      <w:r>
        <w:rPr>
          <w:rFonts w:eastAsia="Century Schoolbook"/>
          <w:spacing w:val="20"/>
          <w:sz w:val="28"/>
        </w:rPr>
        <w:t xml:space="preserve">  </w:t>
      </w:r>
    </w:p>
    <w:p>
      <w:pPr>
        <w:pStyle w:val="Style16"/>
        <w:ind w:left="2832" w:right="-3970" w:firstLine="1128"/>
        <w:jc w:val="left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/>
        <w:tc>
          <w:tcPr>
            <w:tcW w:w="9485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ОБЛАСТЬ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Писаревского сельского поселения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ind w:right="-271" w:hanging="0"/>
              <w:jc w:val="left"/>
              <w:rPr/>
            </w:pPr>
            <w:r>
              <w:rPr>
                <w:b/>
                <w:spacing w:val="20"/>
                <w:sz w:val="28"/>
              </w:rPr>
              <w:t>«_ _»_________2020 г</w:t>
            </w:r>
            <w:r>
              <w:rPr>
                <w:spacing w:val="20"/>
                <w:sz w:val="28"/>
              </w:rPr>
              <w:t>.                                          № ____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п. 4-е отделение ГСС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</w:tbl>
    <w:p>
      <w:pPr>
        <w:pStyle w:val="Style16"/>
        <w:ind w:right="-3970" w:hanging="0"/>
        <w:jc w:val="left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 утверждении отчета об исполнении бюдже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исаревского муниципального образов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 1 квартал 2020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64.2 Бюджетного кодекса РФ, статьей 40 Устава Писаревского муниципального образования, статьей 5 Положения о бюджетном процессе в Писаревском муниципальном образовании, администрация Писар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Писаревского муниципального образования за 1 квартал 2020 год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rStyle w:val="Style15"/>
          <w:rFonts w:cs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Настоящее постановление опубликовать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исаревского сельского поселения                                   А.Е. Сам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657"/>
        <w:gridCol w:w="2320"/>
        <w:gridCol w:w="1417"/>
        <w:gridCol w:w="1276"/>
        <w:gridCol w:w="1417"/>
      </w:tblGrid>
      <w:tr>
        <w:trPr>
          <w:trHeight w:val="1150" w:hRule="atLeast"/>
        </w:trPr>
        <w:tc>
          <w:tcPr>
            <w:tcW w:w="9669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саревского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от                   2020 г. №_____     </w:t>
            </w:r>
          </w:p>
        </w:tc>
      </w:tr>
      <w:tr>
        <w:trPr>
          <w:trHeight w:val="180" w:hRule="atLeast"/>
        </w:trPr>
        <w:tc>
          <w:tcPr>
            <w:tcW w:w="8252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ЧЕТ ОБ ИСПОЛНЕНИИ БЮДЖЕТА ПИСАРЕВСКОГО МУНИЦИПАЛЬНОГО ОБРАЗОВАНИЯ ЗА 1 КВАРТАЛ 2020 ГОД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58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Доходы бюджета</w:t>
            </w:r>
          </w:p>
        </w:tc>
        <w:tc>
          <w:tcPr>
            <w:tcW w:w="6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58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ерения: руб.</w:t>
            </w:r>
          </w:p>
        </w:tc>
        <w:tc>
          <w:tcPr>
            <w:tcW w:w="6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3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2 830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52 169,5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0000000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9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 770,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6 429,86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000000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173,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 826,01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0001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173,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 826,01</w:t>
            </w:r>
          </w:p>
        </w:tc>
      </w:tr>
      <w:tr>
        <w:trPr>
          <w:trHeight w:val="72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01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103,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 896,01</w:t>
            </w:r>
          </w:p>
        </w:tc>
      </w:tr>
      <w:tr>
        <w:trPr>
          <w:trHeight w:val="108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011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975,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 024,44</w:t>
            </w:r>
          </w:p>
        </w:tc>
      </w:tr>
      <w:tr>
        <w:trPr>
          <w:trHeight w:val="90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0121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8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013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014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6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8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2001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4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20013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1030000000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7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257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4 242,68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00001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7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257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4 242,68</w:t>
            </w:r>
          </w:p>
        </w:tc>
      </w:tr>
      <w:tr>
        <w:trPr>
          <w:trHeight w:val="72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3001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086,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613,87</w:t>
            </w:r>
          </w:p>
        </w:tc>
      </w:tr>
      <w:tr>
        <w:trPr>
          <w:trHeight w:val="108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3101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086,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613,87</w:t>
            </w:r>
          </w:p>
        </w:tc>
      </w:tr>
      <w:tr>
        <w:trPr>
          <w:trHeight w:val="90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4001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,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2,43</w:t>
            </w:r>
          </w:p>
        </w:tc>
      </w:tr>
      <w:tr>
        <w:trPr>
          <w:trHeight w:val="126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4101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,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2,43</w:t>
            </w:r>
          </w:p>
        </w:tc>
      </w:tr>
      <w:tr>
        <w:trPr>
          <w:trHeight w:val="72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5001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793,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 506,53</w:t>
            </w:r>
          </w:p>
        </w:tc>
      </w:tr>
      <w:tr>
        <w:trPr>
          <w:trHeight w:val="108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5101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793,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 506,53</w:t>
            </w:r>
          </w:p>
        </w:tc>
      </w:tr>
      <w:tr>
        <w:trPr>
          <w:trHeight w:val="72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6001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8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 489,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8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1030226101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8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 489,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50000000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50300001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050301001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4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503010011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060000000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38,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661,17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0000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674,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325,23</w:t>
            </w:r>
          </w:p>
        </w:tc>
      </w:tr>
      <w:tr>
        <w:trPr>
          <w:trHeight w:val="54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10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674,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325,23</w:t>
            </w:r>
          </w:p>
        </w:tc>
      </w:tr>
      <w:tr>
        <w:trPr>
          <w:trHeight w:val="90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101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17,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982,31</w:t>
            </w:r>
          </w:p>
        </w:tc>
      </w:tr>
      <w:tr>
        <w:trPr>
          <w:trHeight w:val="54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1021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7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0000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364,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335,94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3000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9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604,00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3310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9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604,0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4000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8,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731,94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4310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8,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731,94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1080000000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</w:tr>
      <w:tr>
        <w:trPr>
          <w:trHeight w:val="54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1080400001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</w:tr>
      <w:tr>
        <w:trPr>
          <w:trHeight w:val="72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1080402001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</w:tr>
      <w:tr>
        <w:trPr>
          <w:trHeight w:val="90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10804020011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1130000000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00,0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11301000000000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00,0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11301990000000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00,00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11301995100000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00,0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35 2000000000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65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0 060,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15 739,64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2020000000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65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0 060,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15 739,64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20210000000000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53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6 960,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66 139,64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20215001000000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53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6 960,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66 139,64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20215001100000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53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6 960,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66 139,64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20220000000000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98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98 100,00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20220077000000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13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13 700,00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35 20220077100000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13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13 700,0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20229999000000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4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4 400,0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20229999100000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4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4 400,0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20230000000000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500,00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20230024000000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20230024100000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20235118000000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3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800,00</w:t>
            </w:r>
          </w:p>
        </w:tc>
      </w:tr>
      <w:tr>
        <w:trPr>
          <w:trHeight w:val="54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20235118100000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800,00</w:t>
            </w:r>
          </w:p>
        </w:tc>
      </w:tr>
      <w:tr>
        <w:trPr>
          <w:trHeight w:val="31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20230024000000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31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20230024100000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31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20235118000000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500,00</w:t>
            </w:r>
          </w:p>
        </w:tc>
      </w:tr>
      <w:tr>
        <w:trPr>
          <w:trHeight w:val="31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20235118100000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500,00</w:t>
            </w:r>
          </w:p>
        </w:tc>
      </w:tr>
      <w:tr>
        <w:trPr>
          <w:trHeight w:val="180" w:hRule="atLeast"/>
        </w:trPr>
        <w:tc>
          <w:tcPr>
            <w:tcW w:w="25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9669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180" w:hRule="atLeast"/>
        </w:trPr>
        <w:tc>
          <w:tcPr>
            <w:tcW w:w="25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93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25 198,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109 801,64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100 0000000000 0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24 526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87 708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36 817,78</w:t>
            </w:r>
          </w:p>
        </w:tc>
      </w:tr>
      <w:tr>
        <w:trPr>
          <w:trHeight w:val="72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1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5 121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7 887,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7 233,94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12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5 121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7 887,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7 233,94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12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6 356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 398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1 958,11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12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129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565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289,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 275,83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2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140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459,05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24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140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459,05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2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140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459,05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8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804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679,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24,79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85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804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679,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24,79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85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5 27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172,0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85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85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026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573,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2,79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87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102 0000000000 0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26 499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 340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9 159,64</w:t>
            </w:r>
          </w:p>
        </w:tc>
      </w:tr>
      <w:tr>
        <w:trPr>
          <w:trHeight w:val="72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2 0000000000 1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6 499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340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9 159,64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00 0102 0000000000 12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6 499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340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9 159,64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2 0000000000 12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8 817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058,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 758,34</w:t>
            </w:r>
          </w:p>
        </w:tc>
      </w:tr>
      <w:tr>
        <w:trPr>
          <w:trHeight w:val="54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2 0000000000 129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682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81,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401,30</w:t>
            </w:r>
          </w:p>
        </w:tc>
      </w:tr>
      <w:tr>
        <w:trPr>
          <w:trHeight w:val="54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104 0000000000 0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72 626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0 367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92 258,14</w:t>
            </w:r>
          </w:p>
        </w:tc>
      </w:tr>
      <w:tr>
        <w:trPr>
          <w:trHeight w:val="72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4 0000000000 1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8 621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 547,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8 074,30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4 0000000000 12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8 621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 547,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8 074,3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4 0000000000 12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7 539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 339,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9 199,77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4 0000000000 12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4 0000000000 129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 882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7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874,53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4 0000000000 2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 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140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 759,05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4 0000000000 24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 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140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 759,05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4 0000000000 2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 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140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 759,05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4 0000000000 8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104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679,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424,79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4 0000000000 85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104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679,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424,79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4 0000000000 85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27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172,0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4 0000000000 85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4 0000000000 85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326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573,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,79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111 0000000000 0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11 0000000000 8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11 0000000000 87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113 0000000000 0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00,00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13 0000000000 2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13 0000000000 24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13 0000000000 2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13 0000000000 8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,0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13 0000000000 85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,0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13 0000000000 85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,0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200 0000000000 0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 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 800,00</w:t>
            </w:r>
          </w:p>
        </w:tc>
      </w:tr>
      <w:tr>
        <w:trPr>
          <w:trHeight w:val="72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0 0000000000 1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100,00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0 0000000000 12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100,0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0 0000000000 12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872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472,50</w:t>
            </w:r>
          </w:p>
        </w:tc>
      </w:tr>
      <w:tr>
        <w:trPr>
          <w:trHeight w:val="54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0 0000000000 129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327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627,50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0 0000000000 2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0,00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0 0000000000 24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0,0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0 0000000000 2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0,0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203 0000000000 0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 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 800,00</w:t>
            </w:r>
          </w:p>
        </w:tc>
      </w:tr>
      <w:tr>
        <w:trPr>
          <w:trHeight w:val="72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3 0000000000 1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100,00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3 0000000000 12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100,0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3 0000000000 12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872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472,50</w:t>
            </w:r>
          </w:p>
        </w:tc>
      </w:tr>
      <w:tr>
        <w:trPr>
          <w:trHeight w:val="54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3 0000000000 129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327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627,50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3 0000000000 2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0,00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3 0000000000 24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0,0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3 0000000000 2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0,00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300 0000000000 0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1 9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1 940,00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300 0000000000 2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9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940,00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300 0000000000 24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9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940,0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300 0000000000 2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9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940,00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314 0000000000 0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1 9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1 940,00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314 0000000000 2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9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940,00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314 0000000000 24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9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940,0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314 0000000000 2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9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940,0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400 0000000000 0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22 747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56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07 183,20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400 0000000000 2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2 747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6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7 183,20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400 0000000000 24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2 747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6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7 183,2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400 0000000000 2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2 747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6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7 183,2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409 0000000000 0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90 047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6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86 483,20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409 0000000000 2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 047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6 483,20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409 0000000000 24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 047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6 483,2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409 0000000000 2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 047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6 483,2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412 0000000000 0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 700,00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412 0000000000 2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700,00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412 0000000000 24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700,0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412 0000000000 2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700,0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500 0000000000 0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60 812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64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59 148,20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500 0000000000 2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0 812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4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9 148,20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500 0000000000 24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0 812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4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9 148,2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500 0000000000 2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0 812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4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9 148,2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502 0000000000 0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9 712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9 712,80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502 0000000000 2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712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712,80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502 0000000000 24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712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712,8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502 0000000000 2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712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712,8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503 0000000000 0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61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64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59 435,40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503 0000000000 2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1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4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 435,40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503 0000000000 24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1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4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 435,4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503 0000000000 2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1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4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 435,4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700 0000000000 0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700 0000000000 2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700 0000000000 24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700 0000000000 2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705 0000000000 0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705 0000000000 2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705 0000000000 24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705 0000000000 2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800 0000000000 0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908 88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94 714,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414 172,23</w:t>
            </w:r>
          </w:p>
        </w:tc>
      </w:tr>
      <w:tr>
        <w:trPr>
          <w:trHeight w:val="72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1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1 681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8 818,92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11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1 681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8 818,92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1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0 768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 762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3 006,62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119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 731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918,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 812,30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2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 497,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502,82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24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 497,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502,82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2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 497,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502,82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4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30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30 600,0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41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30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30 600,00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41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30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30 600,0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8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8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50,49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85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8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50,49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85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8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87,0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85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3,49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801 0000000000 0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908 88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94 714,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414 172,23</w:t>
            </w:r>
          </w:p>
        </w:tc>
      </w:tr>
      <w:tr>
        <w:trPr>
          <w:trHeight w:val="72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1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1 681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8 818,92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11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1 681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8 818,92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1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0 768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 762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3 006,62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119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 731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918,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 812,30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2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 497,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502,82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24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 497,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502,82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2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 497,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502,82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4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30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30 600,0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41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30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30 600,00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41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30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30 600,0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8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8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50,49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85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8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50,49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85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8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87,0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85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3,49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100 0000000000 0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6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 350,00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100 0000000000 2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350,00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100 0000000000 24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350,00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100 0000000000 24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000,0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100 0000000000 2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101 0000000000 0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6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 350,00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101 0000000000 2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350,00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101 0000000000 24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350,00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101 0000000000 24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000,0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101 0000000000 2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300 0000000000 0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300 0000000000 7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300 0000000000 73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301 0000000000 0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301 0000000000 7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301 0000000000 73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4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400 0000000000 0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07 186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8 796,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38 390,23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400 0000000000 5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7 186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 796,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8 390,23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400 0000000000 54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7 186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 796,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8 390,23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403 0000000000 0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07 186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8 796,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38 390,23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403 0000000000 5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7 186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 796,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8 390,23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403 0000000000 54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7 186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 796,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8 390,23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632,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211" w:hRule="atLeast"/>
        </w:trPr>
        <w:tc>
          <w:tcPr>
            <w:tcW w:w="9669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180" w:hRule="atLeast"/>
        </w:trPr>
        <w:tc>
          <w:tcPr>
            <w:tcW w:w="25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57 632,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01020000100000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** 0100000000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57 632,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** 0105000000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57 632,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5 0105000000000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5 93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 011 920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01050201100000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93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011 920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5 01050000000000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93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54 288,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01050201100000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3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4 288,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180" w:hRule="atLeast"/>
        </w:trPr>
        <w:tc>
          <w:tcPr>
            <w:tcW w:w="25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23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митета по финансам администрации Тулунского муниципального района</w:t>
            </w:r>
          </w:p>
        </w:tc>
        <w:tc>
          <w:tcPr>
            <w:tcW w:w="2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Э. Романчу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(расшифровка подпис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180" w:hRule="atLeast"/>
        </w:trPr>
        <w:tc>
          <w:tcPr>
            <w:tcW w:w="258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бухгалтер</w:t>
            </w:r>
          </w:p>
        </w:tc>
        <w:tc>
          <w:tcPr>
            <w:tcW w:w="65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(расшифровка подпис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367" w:hRule="atLeast"/>
        </w:trPr>
        <w:tc>
          <w:tcPr>
            <w:tcW w:w="258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 __________2020г.</w:t>
            </w:r>
          </w:p>
        </w:tc>
        <w:tc>
          <w:tcPr>
            <w:tcW w:w="6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 Знак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9:00Z</dcterms:created>
  <dc:creator>User</dc:creator>
  <dc:description/>
  <cp:keywords/>
  <dc:language>en-US</dc:language>
  <cp:lastModifiedBy>Пользователь</cp:lastModifiedBy>
  <cp:lastPrinted>2020-05-20T09:50:00Z</cp:lastPrinted>
  <dcterms:modified xsi:type="dcterms:W3CDTF">2020-05-20T01:50:00Z</dcterms:modified>
  <cp:revision>27</cp:revision>
  <dc:subject/>
  <dc:title>                                     </dc:title>
</cp:coreProperties>
</file>