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 23_»__</w:t>
              <w:softHyphen/>
              <w:t>05___2019 г</w:t>
            </w:r>
            <w:r>
              <w:rPr>
                <w:spacing w:val="20"/>
                <w:sz w:val="28"/>
              </w:rPr>
              <w:t>.                                          № 76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19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квартал 2019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исар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ИСАР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Ед. измерения</w:t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3"/>
        <w:gridCol w:w="897"/>
        <w:gridCol w:w="2268"/>
        <w:gridCol w:w="1276"/>
        <w:gridCol w:w="1149"/>
        <w:gridCol w:w="1544"/>
      </w:tblGrid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25 100,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960,6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8 139,36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9 7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233,64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466,36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1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15,6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484,4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1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15,6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484,40</w:t>
            </w:r>
          </w:p>
        </w:tc>
      </w:tr>
      <w:tr>
        <w:trPr>
          <w:trHeight w:val="57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15,6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384,40</w:t>
            </w:r>
          </w:p>
        </w:tc>
      </w:tr>
      <w:tr>
        <w:trPr>
          <w:trHeight w:val="86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95,72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304,28</w:t>
            </w:r>
          </w:p>
        </w:tc>
      </w:tr>
      <w:tr>
        <w:trPr>
          <w:trHeight w:val="72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81,21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57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72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6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240,5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59,45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240,5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59,45</w:t>
            </w:r>
          </w:p>
        </w:tc>
      </w:tr>
      <w:tr>
        <w:trPr>
          <w:trHeight w:val="57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3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00,8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499,20</w:t>
            </w:r>
          </w:p>
        </w:tc>
      </w:tr>
      <w:tr>
        <w:trPr>
          <w:trHeight w:val="86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3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00,8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499,20</w:t>
            </w:r>
          </w:p>
        </w:tc>
      </w:tr>
      <w:tr>
        <w:trPr>
          <w:trHeight w:val="72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7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3,21</w:t>
            </w:r>
          </w:p>
        </w:tc>
      </w:tr>
      <w:tr>
        <w:trPr>
          <w:trHeight w:val="101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7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3,21</w:t>
            </w:r>
          </w:p>
        </w:tc>
      </w:tr>
      <w:tr>
        <w:trPr>
          <w:trHeight w:val="57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7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76,82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723,18</w:t>
            </w:r>
          </w:p>
        </w:tc>
      </w:tr>
      <w:tr>
        <w:trPr>
          <w:trHeight w:val="86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7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76,82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723,18</w:t>
            </w:r>
          </w:p>
        </w:tc>
      </w:tr>
      <w:tr>
        <w:trPr>
          <w:trHeight w:val="57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1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513,86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1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513,86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194,4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805,6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4,5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55,45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4,5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55,45</w:t>
            </w:r>
          </w:p>
        </w:tc>
      </w:tr>
      <w:tr>
        <w:trPr>
          <w:trHeight w:val="57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8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989,11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66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49,8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750,15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88,96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111,04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88,96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111,04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0,8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39,11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0,8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39,11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0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57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0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579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1000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17,0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91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000000000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7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3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0000000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7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3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100000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7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3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000000000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7,0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0000000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7,0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5100000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7,09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0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5 4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727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 673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5 4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727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 673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00000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2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327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6 673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0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2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327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6 673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1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2 0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327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6 673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00000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0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1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8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000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2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0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1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0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10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34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724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846 692,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877 407,83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525 170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8 499,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676 670,83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49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86,9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8 912,06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49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86,9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8 912,06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489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8 110,60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89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97,5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801,46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13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5,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17,94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13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5,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17,94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13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5,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17,94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8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7,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0,83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7,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83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8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7,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83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8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 102,0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6 997,94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02,0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997,94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02,0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997,94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3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906,40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8,4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91,54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539 712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2 739,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866 972,89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5 39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484,8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914,1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5 39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484,8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914,1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4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195,8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204,20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99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8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09,92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13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5,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17,94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13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5,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17,94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13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95,0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17,94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83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83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83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358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8 500,00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74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08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65,85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26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1,8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34,15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8 500,00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74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08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65,85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26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1,8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34,15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 157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 157,6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 157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 157,6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7,6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236 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236 3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3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3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3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178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178 6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6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 7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9 44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597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7 851,5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44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851,5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44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851,5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44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851,5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4 44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597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2 851,5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4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851,5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4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851,5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49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851,5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234 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68 398,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165 901,28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 144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768,5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 375,7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 144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768,5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 375,7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1 044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564,9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479,34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203,5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896,44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48,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51,2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48,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51,2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48,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51,2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234 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68 398,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165 901,28</w:t>
            </w:r>
          </w:p>
        </w:tc>
      </w:tr>
      <w:tr>
        <w:trPr>
          <w:trHeight w:val="431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 144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768,5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 375,7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 144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768,5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 375,7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1 044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564,9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479,34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203,5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896,44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48,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51,2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48,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51,28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48,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51,28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555,7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7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636,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636,32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636,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636,32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36,3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8 796,7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738 390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796,7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390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796,7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390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8 796,7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738 390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796,7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390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796,7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390,22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9 731,5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63" w:hRule="atLeast"/>
        </w:trPr>
        <w:tc>
          <w:tcPr>
            <w:tcW w:w="7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9 731,5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2000010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9 731,5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9 731,5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 724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 300 755,9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24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00 755,9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63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24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80 487,4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8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24 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 487,4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тета по финансам Тулунского муниципального района</w:t>
      </w:r>
    </w:p>
    <w:p>
      <w:pPr>
        <w:pStyle w:val="Normal"/>
        <w:rPr/>
      </w:pPr>
      <w:r>
        <w:rPr/>
        <w:t>Романчук Г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дь Л.А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9-05-20T10:23:00Z</cp:lastPrinted>
  <dcterms:modified xsi:type="dcterms:W3CDTF">2019-05-27T07:46:00Z</dcterms:modified>
  <cp:revision>26</cp:revision>
  <dc:subject/>
  <dc:title>                                     </dc:title>
</cp:coreProperties>
</file>