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е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28_» _05__ 2019 г.                                      № _78_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Писаре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руководствуясь статьей 135 Трудового кодекса Российской Федерации, статьей 8 Федерального закона от 28.12.2013 г. № 400-ФЗ «О страховых пенсиях», статьей 24 Устава Писаревского сельского поселе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плате труда вспомогательного персонала Администрации Писаревского сельского поселения, утвержденное постановлением Администрации Писаревского сельского поселения от «15» 06. 2018 г. № 59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пункт «в» пункта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) регистрации брака, рождения ребенка, достижения возраста, при котором у работника возникает право на назначение ему страховой пенсии по старости в соответствии с Федеральным законом от 28.12.2013 г. № 400-ФЗ «О страховых пенсиях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в» пункта 21 слова «копии паспорта» заменить словами «копии справки территориального органа Пенсионного фонда Российской Федерации об установлении страховой пенсии по стар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ункт 23 дополнить втор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Заявление на предоставление материальной помощи может быть подано работником в течение года со дня наступления соответствующего события и в период действия трудового договора, заключенного с работником.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5 слова «пунктом 39» заменить словами «пунктом 20», слова «и определение ее конкретного размер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полнить пунктом 25.1.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5.1. В случае отказа работнику в предоставлении ему материальной помощи руководитель, обладающий правом приема на работу, в течение 30 календарных дней со дня регистрации письменного заявления работника о предоставлении ему материальной помощи направляет работнику письменное уведомление об отказе в предоставлении ему материальной помощи с указанием причины от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атериальной помощи работнику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казание в письменном заявлении работника основания (наступившего случая) для предоставления ему материальной помощи, не предусмотренного пунктом 20 настоящего Полож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 предоставление работником документов, подтверждающих право на получение им материальной помощи, указанных в пункте 21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Е. Самар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8:00Z</dcterms:created>
  <dc:creator>Admin</dc:creator>
  <dc:description/>
  <cp:keywords/>
  <dc:language>en-US</dc:language>
  <cp:lastModifiedBy>Пользователь</cp:lastModifiedBy>
  <cp:lastPrinted>2019-05-28T14:20:00Z</cp:lastPrinted>
  <dcterms:modified xsi:type="dcterms:W3CDTF">2019-05-28T07:21:00Z</dcterms:modified>
  <cp:revision>6</cp:revision>
  <dc:subject/>
  <dc:title>ИРКУТСКАЯ  ОБЛАСТЬ</dc:title>
</cp:coreProperties>
</file>