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28.05.2019 г.                                                                     № _79_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об инвестиционной деятельности    на    территории    Писаревского сельского поселения 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5.02.1999г. №39-ФЗ «Об инвестиционной деятельности в Российской Федерации, осуществляемой в форме капитальных вложений», Федеральным законом   от 24.07.2007г. №209-ФЗ «О развитии малого и среднего предпринимательства  в Российской Федерации», в целях стимулирования инвестиционной активности и привлечения инвестиций в экономику Писаревского сельского посел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,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исарев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й деятельности на территории Писаре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Писарев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Е. Сама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13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8.05.2019 г. №79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ВЕСТИЦИОННОЙ ДЕЯТЕЛЬНОСТ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45"/>
      <w:bookmarkStart w:id="4" w:name="Par4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исаревского сельского поселения и создание благоприятного режима для участников инвестиционной деятельности вне зависимости от их организационно-правовых форм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Писаревского сельского поселения.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настоящего Положения составляют Конституция Российской Федерации, Гражданский кодекс Российской Федерации, Налоговый кодекс Российской Федерации, Федеральный закон от 25.02.1999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8"/>
      <w:bookmarkEnd w:id="5"/>
      <w:r>
        <w:rPr>
          <w:rFonts w:cs="Times New Roman" w:ascii="Times New Roman" w:hAnsi="Times New Roman"/>
          <w:sz w:val="28"/>
          <w:szCs w:val="28"/>
        </w:rPr>
        <w:t xml:space="preserve">Глава 2. ЦЕЛИ И ЗАДАЧ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настоящего Положения являются повышение инвестиционной активности в Писаревском сельском поселении, создание новых рабочих мест, создание благоприятных условий для обеспечения защиты прав, интересов и имущества участников инвестиционной деятельности, увеличение налогооблагаемой базы, поддержание благоприятной экологической обстановки в Писаревском сельском поселении, совершенствование нормативно-правовой базы инвестиционной деятельности в Писарев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07"/>
      <w:bookmarkEnd w:id="6"/>
      <w:r>
        <w:rPr>
          <w:rFonts w:cs="Times New Roman" w:ascii="Times New Roman" w:hAnsi="Times New Roman"/>
          <w:sz w:val="28"/>
          <w:szCs w:val="28"/>
        </w:rPr>
        <w:t>Глава 3. ОСНОВНЫЕ ПОНЯТИЯ И ТЕРМ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весторы: 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 имеющие статуса юридического лица объединения юридических лиц, государственные органы, органы местного самоуправления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дрядчики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которые выполняют работы по договору подряда и (или) государственному или муниципальному контракту, заключаемым с заказчиками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вестиционный договор –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 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11. муниципальная поддержка инвестиционной деятельности – нормативно установленные льготные условия осуществления инвестиционной деятельности субъектов инвестиционной деятельности на территори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питальные вложения - инвестиции в основно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РИНЦИПЫ МУНИЦИПАЛЬНОЙ ПОДДЕРЖКИ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47"/>
      <w:bookmarkStart w:id="8" w:name="Par14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ая поддержка инвестиционной деятельности строится на принципа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 и экономической обоснованности принимаемых ре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вноправия инвесторов и унифицированности публич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и исполнения принятых ре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заимной ответственности органов государственной власти, местного самоуправления и субъектов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и публичных и частных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и во взаимоотношениях с инвестор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ясности и прозрачности инвестиционного процесса в Писаревском сельском поселении.</w:t>
      </w:r>
    </w:p>
    <w:p>
      <w:pPr>
        <w:pStyle w:val="Style17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ФОРМЫ ИНВЕСТИЦИОННОЙ ДЕЯТЕЛЬНОСТИ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убъектам инвестиционной деятельности льгот по уплате местных налогов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ы интересов инвесторов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>-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2. прямое участие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инвестиционной деятельности, осуществляемой в форме капитальных вложений, путем: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разработки, утверждения и финансирования инвестиционных проектов, осуществляемых Писаре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а муниципальных займов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вовлечение в инвестиционный процесс временно приостановленных и законсервированных строек и объектов, находящихся в муниципальной собственност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Иркутской области и нормативными правовыми актам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ПРАВА ИНВЕСТОРОВ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6.1. Инвесторы имеют равные права на осуществление инвестиционной деятельности на территори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Иркутской области и нормативными актам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весторы имеют право на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аренду объектов, находящихся в собственности, включая природные ресурсы, в соответствии с законодательством Российской Федерации, Иркутской области и нормативными актам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внесение в органы местного самоуправления предложений по изменению нормативных правовых актов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регулирующих отношения в сфере инвестиционной деятельности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осуществление иных действий, не запрещенных законодательством Российской Федерации, Иркутской области и нормативными актам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ind w:left="-567" w:hanging="0"/>
        <w:jc w:val="center"/>
        <w:rPr/>
      </w:pPr>
      <w:r>
        <w:rPr>
          <w:color w:val="000000"/>
          <w:sz w:val="28"/>
          <w:szCs w:val="28"/>
        </w:rPr>
        <w:t>Глава 7. ПРАВА ПИСАРЕВСКОГО СЕЛЬСКОГО ПОСЕЛЕНИЯ:</w:t>
      </w:r>
    </w:p>
    <w:p>
      <w:pPr>
        <w:pStyle w:val="Style17"/>
        <w:shd w:fill="FFFFFF" w:val="clear"/>
        <w:spacing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7.1. Администрация Писаревского сельского поселения в пределах компетенции, установленной нормативными актам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праве осуществлять контроль за ходом инвестиционного процесса на территории Писаревского сельского поселения.</w:t>
      </w:r>
    </w:p>
    <w:p>
      <w:pPr>
        <w:pStyle w:val="Style17"/>
        <w:shd w:fill="FFFFFF" w:val="clear"/>
        <w:spacing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7.2.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Style17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ОБЯЗАННОСТИ СУБЪЕКТОВ ИНВЕСТИЦИОННОЙ ДЕЯТЕЛЬНОСТИ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убъекты инвестиционной деятельности обязаны: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2) уплачивать налоги и другие обязательные платежи, установленные законами Российской Федерации, Иркутской области и нормативными актам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7"/>
        <w:shd w:fill="FFFFFF" w:val="clear"/>
        <w:ind w:left="-567" w:hanging="0"/>
        <w:jc w:val="center"/>
        <w:rPr/>
      </w:pPr>
      <w:r>
        <w:rPr>
          <w:color w:val="000000"/>
          <w:sz w:val="28"/>
          <w:szCs w:val="28"/>
        </w:rPr>
        <w:t>Глава 9. ОБЯЗАННОСТИ АДМИНИСТРАЦИИ ПИСАРЕВСКОГО СЕЛЬСКОГО ПОСЕЛЕНИЯ: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9.1.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действую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9.2.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гарантируют и обеспечивают субъектам инвестиционной деятельности равные права при осуществлении инвестиционной деятельности на территории Писаревского сельского поселения, гласность и открытость процедуры принятия решений о предоставлении муниципальной поддержки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9.3.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ри формировании бюджета на очередной финансовый год в целях обеспечения заключенных инвестиционных соглашений, в пределах своей компетенции, учитывают предоставление налоговых и неналоговых льгот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9.4. По запросам Правительства Иркутской области и других органов исполнительной власти Иркутской области,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редставляет все необходимые документы по инвестиционным проектам на территори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10. ИНВЕСТИЦИОННЫЙ ПРОЕКТЫ, РЕАЛИЗУЕМЫЕ НА ТЕРРИТОРИИ ПИСАРЕВСКОГО СЕЛЬСКОГО ПОСЕЛЕНИЯ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осуществлять инвестиции в виде капитальных вложений на территори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ом финансов, бухгалтерского учета и отчетности администраци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2. Инвестор, претендующий на получение муниципальной поддержки, направляет в адрес руководителя администрации заявку о предоставлении муниципальной поддержки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нвестор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инвестора с указанием его местонахождения, организационно-правовой формы, наименования инвестиционного проекта и запрашиваемой формы муниципальной поддержки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знес-план или технико-экономическое обосн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сание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квартальный график вложения инвестиций с соответствующим графиком ввода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налоговыми органами бухгалтерский баланс со всеми приложениями к нему за предыдущий год и последний отчетный период, предшествующий подаче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независимого аудитора на представленную ежегодную бухгалтерскую отчетность за предшествующий подаче заявки отчетный пери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б отсутствии задолженности по уплате налогов, сборов, пени и штрафов в бюджеты всех уровней и внебюджетные фо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экспертных органов экологической экспертизы по инвестиционному прое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Писаревского сельского поселения вправе запросить дополнительны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лицевых счетов (ссудного и расчетного), заверенные банком, или письмо, подтверждающе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Инвестиционные проекты, требующие муниципальной поддержки, подлежат обязательной экспертизе в соответствии с установленным Порядком ее провед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авовые гарантии предусматривают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ь в обсуждении инвестиционных проектов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ость прав субъектов инвестиционной деятельности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10.5.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оответствии с законодательством РФ и Иркутской области может предоставлять инвесторам, реализующим приоритетный инвестиционный проект Иркутской области, налоговые льготы в пределах сумм, зачисляемых в местный бюджет.</w:t>
      </w:r>
    </w:p>
    <w:p>
      <w:pPr>
        <w:pStyle w:val="Style17"/>
        <w:shd w:fill="FFFFFF" w:val="clear"/>
        <w:ind w:left="-567" w:hanging="0"/>
        <w:jc w:val="center"/>
        <w:rPr/>
      </w:pPr>
      <w:r>
        <w:rPr>
          <w:color w:val="000000"/>
          <w:sz w:val="28"/>
          <w:szCs w:val="28"/>
        </w:rPr>
        <w:t>Глава 11. ИНВЕСТИЦИОННЫЙ ДОГОВОР МЕЖДУ АДМИНИСТРАЦИЕЙ ПИСАРЕВСКОГО СЕЛЬСКОГО ПОСЕЛЕНИЯ И СУБЪЕКТОМ ИНВЕСТИЦИОННОЙ ДЕЯТЕЛЬНОСТИ: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вложения инвестиций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11.2. Инвестиционный договор заключается администрацией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567" w:firstLine="1276"/>
        <w:jc w:val="both"/>
        <w:rPr/>
      </w:pPr>
      <w:r>
        <w:rPr>
          <w:color w:val="000000"/>
          <w:sz w:val="28"/>
          <w:szCs w:val="28"/>
        </w:rPr>
        <w:t xml:space="preserve">В случае если предоставление мер муниципальной поддержки инвестиционной деятельности находится в компетенции Думы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то проект инвестиционного договора подлежит согласованию с Думой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оответствии с порядком отбора инвестиционных проектов, порядком заключения, регистрации, ведения учета инвестиционных договоров и контроля за ходом реализации инвестиционного проекта, ежегодно направляет в Думу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тчет о ходе реализации заключенных инвестиционных договоров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В инвестиционном договоре устанавливаются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осуществления инвестиций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При подготовке проекта инвестиционного договора учитываются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нвестиционного проекта органами государственной власти Иркутской област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нвестируемых средств в инвестиционный проект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иные значимые для экономик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11.7. В случае принятия решения об отказе в заключении инвестиционного договора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7"/>
        <w:shd w:fill="FFFFFF" w:val="clear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center"/>
        <w:rPr/>
      </w:pPr>
      <w:r>
        <w:rPr>
          <w:color w:val="000000"/>
          <w:sz w:val="28"/>
          <w:szCs w:val="28"/>
        </w:rPr>
        <w:t xml:space="preserve">Глава12. ФОРМЫ ИНВЕСТИЦИОННОЙ ПОДДЕРЖКИ ИНВЕСТИЦИОННОЙ ДЕЯТЕЛЬНОСТИ НА ТЕРРИТОРИИ ПИСАРЕВСКОГО СЕЛЬСКОГО ПОСЕЛЕНИЯ </w:t>
      </w:r>
    </w:p>
    <w:p>
      <w:pPr>
        <w:pStyle w:val="Style17"/>
        <w:shd w:fill="FFFFFF" w:val="clear"/>
        <w:spacing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1. Муниципальная поддержка инвестиционной деятельности на территори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существляется в форме капитальных вложений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редоставляет на конкурсной основе муниципальные гарантии по инвестиционным проектам за счет средств местного бюджета. 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3. Расходы на финансирование инвестиционной деятельности, осуществляемой в форме капитальных вложений администрацией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редусматриваются в местном бюджете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4. В случае участия администрации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финансировании инвестиционных проектов, осуществляемых Российской Федерацией субъектами Российской Федерации, разработка и утверждение этих инвестиционных проектов осуществляются по согласованию с администрацией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5. При осуществлении инвестиционной деятельности администрация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6. Регулирование администрацией Писар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Style17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13. ЗАКЛЮЧИТЕЛЬНЫЕ ПОЛОЖЕНИЯ</w:t>
      </w:r>
    </w:p>
    <w:p>
      <w:pPr>
        <w:pStyle w:val="Style17"/>
        <w:shd w:fill="FFFFFF" w:val="clear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Style17"/>
        <w:shd w:fill="FFFFFF" w:val="clear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Изменение форм и условий муниципальной поддержки инвестиционной деятельности на территории района допускается исключительно путем внесения изменений в настоящее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F2C18B41842BD58B3C195735AE54098C68081F06BED2DC9E5434283538AC6ADBFAE316F849B0FC5B69Ar0N2G" TargetMode="External"/><Relationship Id="rId3" Type="http://schemas.openxmlformats.org/officeDocument/2006/relationships/hyperlink" Target="consultantplus://offline/ref=CD19829635EC6D0FEA370972AFF6549FF56BBFFD1F8797BCA4F5672F704A8107488DB710A77A08FEP5Z9D" TargetMode="External"/><Relationship Id="rId4" Type="http://schemas.openxmlformats.org/officeDocument/2006/relationships/hyperlink" Target="consultantplus://offline/ref=CD19829635EC6D0FEA370972AFF6549FF662BBFC178797BCA4F5672F70P4Z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0:00Z</dcterms:created>
  <dc:creator>Admin</dc:creator>
  <dc:description/>
  <cp:keywords/>
  <dc:language>en-US</dc:language>
  <cp:lastModifiedBy>Пользователь</cp:lastModifiedBy>
  <cp:lastPrinted>2020-11-30T12:11:00Z</cp:lastPrinted>
  <dcterms:modified xsi:type="dcterms:W3CDTF">2020-11-30T04:14:00Z</dcterms:modified>
  <cp:revision>9</cp:revision>
  <dc:subject/>
  <dc:title>ИРКУТСКАЯ  ОБЛАСТЬ</dc:title>
</cp:coreProperties>
</file>