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8» августа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84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формирования, утверждения и ведения плана-графика закупок товаров, работ, услуг для обеспечения муниципальных нужд Писаревского сельского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Cs/>
            <w:sz w:val="28"/>
            <w:szCs w:val="28"/>
          </w:rPr>
          <w:t>частью 5 статьи 21</w:t>
        </w:r>
      </w:hyperlink>
      <w:r>
        <w:rPr>
          <w:iCs/>
          <w:sz w:val="28"/>
          <w:szCs w:val="28"/>
        </w:rPr>
        <w:t xml:space="preserve"> Федерального закона от 05.04.2013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iCs/>
            <w:sz w:val="28"/>
            <w:szCs w:val="28"/>
          </w:rPr>
          <w:t>постановлением</w:t>
        </w:r>
      </w:hyperlink>
      <w:r>
        <w:rPr>
          <w:iCs/>
          <w:sz w:val="28"/>
          <w:szCs w:val="28"/>
        </w:rPr>
        <w:t xml:space="preserve"> Правительства Российской Федерации от 05.06.2015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,</w:t>
      </w:r>
      <w:r>
        <w:rPr>
          <w:sz w:val="28"/>
          <w:szCs w:val="28"/>
        </w:rPr>
        <w:t xml:space="preserve"> руководствуясь Уставом Писаревского муниципального образования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утверждения и ведения плана-графика закупок товаров, работ, услуг для обеспечения муниципальных нужд Писаревского сельского поселения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Писаре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И. Шупиков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2017 г. № 84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УТВЕРЖДЕНИЯ И ВЕДЕНИЯ ПЛАНА-ГРАФИКА ЗАКУПОК ТОВАРОВ, РАБОТ, УСЛУГ ДЛЯ ОБЕСПЕЧЕНИЯ МУНИЦИПАЛЬНЫХ НУЖД ПИСАРЕВСКОГО СЕЛЬСКОГО ПОСЕЛЕНИЯ (далее – Положе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1. Настоящее Положение устанавливает порядок формирования, утверждения и ведения плана-графика закупок товаров, работ, услуг для обеспечения муниципальных нужд Писаревского сельского поселения (далее – план-график закупок) в соответствии с Федеральным законом</w:t>
      </w:r>
      <w:r>
        <w:rPr>
          <w:iCs/>
          <w:sz w:val="28"/>
          <w:szCs w:val="28"/>
        </w:rPr>
        <w:t xml:space="preserve"> от 05.04.2013 г. </w:t>
      </w:r>
      <w:r>
        <w:rPr>
          <w:sz w:val="28"/>
          <w:szCs w:val="28"/>
        </w:rPr>
        <w:t>№</w:t>
      </w:r>
      <w:r>
        <w:rPr>
          <w:iCs/>
          <w:sz w:val="28"/>
          <w:szCs w:val="28"/>
        </w:rPr>
        <w:t xml:space="preserve">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формирования, утверждения и ведения плана-графика закупок, устанавливаемый Администрацией Писаревского сельского поселения с учетом настоящих требований, в течение 3 дней со дня утверждения подлежит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>1) муниципальными заказчиками Писаревского сельского поселения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юджетными учреждениями Писаревского сельского поселения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 xml:space="preserve">3) муниципальными унитарными предприятиями Писаревского сельского поселен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 xml:space="preserve">4) автономными учреждениями Писаревского сельского поселения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57"/>
      <w:bookmarkEnd w:id="4"/>
      <w:r>
        <w:rPr>
          <w:sz w:val="28"/>
          <w:szCs w:val="28"/>
        </w:rPr>
        <w:t xml:space="preserve">5) бюджетными, автономными учреждениями Писаревского сельского поселения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5"/>
      <w:bookmarkStart w:id="6" w:name="Par4"/>
      <w:bookmarkStart w:id="7" w:name="Par3"/>
      <w:bookmarkEnd w:id="5"/>
      <w:bookmarkEnd w:id="6"/>
      <w:bookmarkEnd w:id="7"/>
      <w:r>
        <w:rPr>
          <w:sz w:val="28"/>
          <w:szCs w:val="28"/>
        </w:rPr>
        <w:t xml:space="preserve">4. Планы-графики закупок формируются заказчиками, указанными в пункте 3 настоящего Положения, ежегодно на очередной финансовый год в соответствии с планом закупок, с учетом следующих полож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казчики, указанные в </w:t>
      </w:r>
      <w:hyperlink w:anchor="Par2">
        <w:r>
          <w:rPr>
            <w:rStyle w:val="InternetLink"/>
            <w:sz w:val="28"/>
            <w:szCs w:val="28"/>
          </w:rPr>
          <w:t>подпункте 1 пункта 3</w:t>
        </w:r>
      </w:hyperlink>
      <w:r>
        <w:rPr>
          <w:sz w:val="28"/>
          <w:szCs w:val="28"/>
        </w:rPr>
        <w:t xml:space="preserve"> настоящего Положения, не поздне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азчики, указанные в </w:t>
      </w:r>
      <w:hyperlink w:anchor="Par4">
        <w:r>
          <w:rPr>
            <w:rStyle w:val="InternetLink"/>
            <w:sz w:val="28"/>
            <w:szCs w:val="28"/>
          </w:rPr>
          <w:t>подпункте 2 пункта 3</w:t>
        </w:r>
      </w:hyperlink>
      <w:r>
        <w:rPr>
          <w:sz w:val="28"/>
          <w:szCs w:val="28"/>
        </w:rPr>
        <w:t xml:space="preserve"> настоящего Положения, - в сроки, установленные органами, осуществляющими функции и полномочия их учредителя, но не поздне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казчики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казчики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озднее 10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казчик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позднее 10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ланы-графики закупок после внесения проекта местного бюджета на рассмотрение в Думу Писар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предусмотренные федеральным законодательством Российской Федерации и иными нормативными правовыми актами о контрактной системе в сфере закупо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в случае,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9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-график закупок должен соответствовать показателям плана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528458D322B164F864EA22A3A78C61AB31F861CF9A90631F2E464F3EFD515DBE74C0F73F65DFEb9SEA" TargetMode="External"/><Relationship Id="rId3" Type="http://schemas.openxmlformats.org/officeDocument/2006/relationships/hyperlink" Target="consultantplus://offline/ref=CC5528458D322B164F864EA22A3A78C619B41E8213FAA90631F2E464F3bESFA" TargetMode="External"/><Relationship Id="rId4" Type="http://schemas.openxmlformats.org/officeDocument/2006/relationships/hyperlink" Target="consultantplus://offline/ref=972A546C5056AFB40ACEF614770D119FC4F551EA28292293EFAB187D38AA3952CC8F4A9AECA8C5B414uFB" TargetMode="External"/><Relationship Id="rId5" Type="http://schemas.openxmlformats.org/officeDocument/2006/relationships/hyperlink" Target="consultantplus://offline/ref=972A546C5056AFB40ACEF614770D119FC4F551EA28292293EFAB187D38AA3952CC8F4A9A1EuCB" TargetMode="External"/><Relationship Id="rId6" Type="http://schemas.openxmlformats.org/officeDocument/2006/relationships/hyperlink" Target="consultantplus://offline/ref=972A546C5056AFB40ACEF614770D119FC4F551EA28292293EFAB187D38AA3952CC8F4A9AECAAC4B714u8B" TargetMode="External"/><Relationship Id="rId7" Type="http://schemas.openxmlformats.org/officeDocument/2006/relationships/hyperlink" Target="consultantplus://offline/ref=972A546C5056AFB40ACEF614770D119FC4F551EA28292293EFAB187D38AA3952CC8F4A921EuEB" TargetMode="External"/><Relationship Id="rId8" Type="http://schemas.openxmlformats.org/officeDocument/2006/relationships/hyperlink" Target="consultantplus://offline/ref=972A546C5056AFB40ACEF614770D119FC4F551EA28292293EFAB187D38AA3952CC8F4A19u2B" TargetMode="External"/><Relationship Id="rId9" Type="http://schemas.openxmlformats.org/officeDocument/2006/relationships/hyperlink" Target="consultantplus://offline/ref=972A546C5056AFB40ACEF614770D119FC4F551EA28292293EFAB187D38AA3952CC8F4A9A1EuCB" TargetMode="External"/><Relationship Id="rId10" Type="http://schemas.openxmlformats.org/officeDocument/2006/relationships/hyperlink" Target="consultantplus://offline/ref=972A546C5056AFB40ACEF614770D119FC4F551EA28292293EFAB187D38AA3952CC8F4A9AECA9C2B614uDB" TargetMode="External"/><Relationship Id="rId11" Type="http://schemas.openxmlformats.org/officeDocument/2006/relationships/hyperlink" Target="consultantplus://offline/ref=972A546C5056AFB40ACEF614770D119FC4F551EA28292293EFAB187D38AA3952CC8F4A9AECA8C6BF14uBB" TargetMode="External"/><Relationship Id="rId12" Type="http://schemas.openxmlformats.org/officeDocument/2006/relationships/hyperlink" Target="consultantplus://offline/ref=972A546C5056AFB40ACEF614770D119FC4F551EA28292293EFAB187D381AuAB" TargetMode="External"/><Relationship Id="rId13" Type="http://schemas.openxmlformats.org/officeDocument/2006/relationships/hyperlink" Target="consultantplus://offline/ref=972A546C5056AFB40ACEF614770D119FC4F551EA28292293EFAB187D381AuAB" TargetMode="External"/><Relationship Id="rId14" Type="http://schemas.openxmlformats.org/officeDocument/2006/relationships/hyperlink" Target="consultantplus://offline/ref=972A546C5056AFB40ACEF614770D119FC4F551EA28292293EFAB187D38AA3952CC8F4A9AECA9C7B114uDB" TargetMode="External"/><Relationship Id="rId15" Type="http://schemas.openxmlformats.org/officeDocument/2006/relationships/hyperlink" Target="consultantplus://offline/ref=972A546C5056AFB40ACEF614770D119FC4F551EA28292293EFAB187D381AuAB" TargetMode="External"/><Relationship Id="rId16" Type="http://schemas.openxmlformats.org/officeDocument/2006/relationships/hyperlink" Target="consultantplus://offline/ref=972A546C5056AFB40ACEF614770D119FC4F551EA28292293EFAB187D38AA3952CC8F4A9AECA9C4B114uFB" TargetMode="External"/><Relationship Id="rId17" Type="http://schemas.openxmlformats.org/officeDocument/2006/relationships/hyperlink" Target="consultantplus://offline/ref=972A546C5056AFB40ACEF614770D119FC4F551EA28292293EFAB187D38AA3952CC8F4A9AECA9C3BE14uAB" TargetMode="External"/><Relationship Id="rId18" Type="http://schemas.openxmlformats.org/officeDocument/2006/relationships/hyperlink" Target="consultantplus://offline/ref=972A546C5056AFB40ACEF614770D119FC4F551EA28292293EFAB187D38AA3952CC8F4A9AECA9C6BE14uEB" TargetMode="External"/><Relationship Id="rId19" Type="http://schemas.openxmlformats.org/officeDocument/2006/relationships/hyperlink" Target="consultantplus://offline/ref=972A546C5056AFB40ACEF614770D119FC4F551EA28292293EFAB187D38AA3952CC8F4A9AECA8C5B114u9B" TargetMode="External"/><Relationship Id="rId20" Type="http://schemas.openxmlformats.org/officeDocument/2006/relationships/hyperlink" Target="consultantplus://offline/ref=972A546C5056AFB40ACEF614770D119FC4F551EA28292293EFAB187D38AA3952CC8F4A9AECA8C6B714u3B" TargetMode="External"/><Relationship Id="rId21" Type="http://schemas.openxmlformats.org/officeDocument/2006/relationships/hyperlink" Target="consultantplus://offline/ref=972A546C5056AFB40ACEF614770D119FC4F551EA28292293EFAB187D38AA3952CC8F4A9AECA8C6B014u8B" TargetMode="External"/><Relationship Id="rId22" Type="http://schemas.openxmlformats.org/officeDocument/2006/relationships/hyperlink" Target="consultantplus://offline/ref=972A546C5056AFB40ACEF614770D119FC4F551EA28292293EFAB187D38AA3952CC8F4A9AECA8C7B214uFB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0:00Z</dcterms:created>
  <dc:creator>tr.lazer</dc:creator>
  <dc:description/>
  <cp:keywords/>
  <dc:language>en-US</dc:language>
  <cp:lastModifiedBy>Пользователь</cp:lastModifiedBy>
  <cp:lastPrinted>2017-08-28T11:47:00Z</cp:lastPrinted>
  <dcterms:modified xsi:type="dcterms:W3CDTF">2017-08-28T03:48:00Z</dcterms:modified>
  <cp:revision>17</cp:revision>
  <dc:subject/>
  <dc:title>МЭР ГОРОДСКОГО ОКРУГА</dc:title>
</cp:coreProperties>
</file>