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 xml:space="preserve">«_19 _» </w:t>
              <w:softHyphen/>
              <w:t>08. 2018 г</w:t>
            </w:r>
            <w:r>
              <w:rPr>
                <w:spacing w:val="20"/>
                <w:sz w:val="28"/>
              </w:rPr>
              <w:t>.                                          № __88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о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аре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исаревского муниципального образования, статьей 5 Положения о бюджетном процессе в Писаревском муниципальном образовании, администрация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исаревского муниципального образования за 1 полугодие 2018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134"/>
        <w:gridCol w:w="2268"/>
        <w:gridCol w:w="1276"/>
        <w:gridCol w:w="1134"/>
        <w:gridCol w:w="1039"/>
      </w:tblGrid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ревского сельского поселения </w:t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8.  2018г.   №   88</w:t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 ПИСАРЕВСКОГО МУНИЦИПАЛЬНОГО ОБРАЗОВАНИЯ ЗА 1 ПОЛУГОДИЕ 2018 ГОДА</w:t>
            </w:r>
          </w:p>
        </w:tc>
      </w:tr>
      <w:tr>
        <w:trPr>
          <w:trHeight w:val="460" w:hRule="atLeast"/>
        </w:trPr>
        <w:tc>
          <w:tcPr>
            <w:tcW w:w="98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0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5 735,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4 584,9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5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287,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 012,84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406,5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93,49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406,5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93,49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77,9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22,09</w:t>
            </w:r>
          </w:p>
        </w:tc>
      </w:tr>
      <w:tr>
        <w:trPr>
          <w:trHeight w:val="9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856,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43,94</w:t>
            </w:r>
          </w:p>
        </w:tc>
      </w:tr>
      <w:tr>
        <w:trPr>
          <w:trHeight w:val="8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43,8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7</w:t>
            </w:r>
          </w:p>
        </w:tc>
      </w:tr>
      <w:tr>
        <w:trPr>
          <w:trHeight w:val="129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,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7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6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5,33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6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15,33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,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97,20</w:t>
            </w:r>
          </w:p>
        </w:tc>
      </w:tr>
      <w:tr>
        <w:trPr>
          <w:trHeight w:val="11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,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97,2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082,9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17,04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082,9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17,04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527,5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72,47</w:t>
            </w:r>
          </w:p>
        </w:tc>
      </w:tr>
      <w:tr>
        <w:trPr>
          <w:trHeight w:val="8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6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9,35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05,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94,05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 351,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715,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284,64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8,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91,8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8,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91,80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2,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597,52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5,7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607,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392,84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06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94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06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394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1,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98,84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1,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98,84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0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0804020011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1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4,5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1090000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4,5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1090400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4,5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1090451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4,5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07,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92,25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0000000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00000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19951000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0000000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7,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9900000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7,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13029951000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07,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 0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4 447,9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0 572,06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5 0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4 447,9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0 572,06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00000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 26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3 84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0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 26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3 84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150011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 26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3 84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00000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976,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443,08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54671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52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0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976,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923,08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299991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976,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923,08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000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11,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88,9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0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00241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2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0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91,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08,9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202351181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91,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08,98</w:t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8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11 23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65 745,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45 486,03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57 79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9 326,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08 472,78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2 37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722,8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653,4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2 37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722,8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 653,4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 91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935,1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975,5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28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07,6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77,82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1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92,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27,3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1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92,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27,3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1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92,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27,38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0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10,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92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10,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92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3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7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1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0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08,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4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8 01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 273,5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 738,83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01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273,5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738,83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01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273,5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738,83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16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134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27,60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5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39,5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11,23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72 39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7 052,5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5 339,95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 36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449,2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914,57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4 363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449,2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0 914,57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 74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801,1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 947,9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4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468,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966,59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1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92,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427,3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1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92,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427,3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1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92,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427,38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0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10,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8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0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10,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98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3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7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1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08,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94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4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091,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108,98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91,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8,98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91,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8,98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4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01,6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46,70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5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89,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2,2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091,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108,98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91,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8,98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91,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08,98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4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01,6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46,70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5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89,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2,2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4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2,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1 96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 264,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2 705,19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9,9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4,47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,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5,53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86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64,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005,19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86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64,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005,19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9 86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64,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005,19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12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480,00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9,9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4,47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12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,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5,53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1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9 743,19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743,19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743,19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36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26,7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743,19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 518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482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18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82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18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82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18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82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2 90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 245,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5 658,17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90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245,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58,17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90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245,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58,17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90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245,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658,17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 90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 903,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0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903,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0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903,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0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903,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1,8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1 658,17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1,8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58,17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1,8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58,17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1,8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58,17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7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705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5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5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705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77 19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7 352,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59 847,44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9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 470,3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 471,41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9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 470,3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 471,41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8 11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428,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683,96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829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42,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787,45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07,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300,5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07,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300,5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07,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300,5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4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5,45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5,45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45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77 19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7 352,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59 847,44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9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 470,3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 471,41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94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 470,3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 471,41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8 11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428,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683,96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829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42,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787,45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07,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300,5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07,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300,5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40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107,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300,5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4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5,45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5,45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1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5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45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4 993,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2 193,47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993,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93,47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993,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93,47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4 993,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2 193,47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993,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93,47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18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 993,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193,47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50 91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9,9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0 91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9,9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2000010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9 91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9,9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9 901,13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9 91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9,9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9 901,13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1050000000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 941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 152 642,9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941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52 642,9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5 0105000000000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11 23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2 652,9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105020110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1 23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2 652,9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финансам Тулунского район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Э. Романчук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А. Над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 __________201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18-05-10T11:27:00Z</cp:lastPrinted>
  <dcterms:modified xsi:type="dcterms:W3CDTF">2018-08-22T06:33:00Z</dcterms:modified>
  <cp:revision>27</cp:revision>
  <dc:subject/>
  <dc:title>                                     </dc:title>
</cp:coreProperties>
</file>