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6» марта 2018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9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4-е отделение ГСС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 внесении изменений в План мероприятий на 2018 год по реализации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, утвержденный </w:t>
      </w:r>
      <w:r>
        <w:rPr>
          <w:rStyle w:val="FontStyle15"/>
          <w:sz w:val="28"/>
          <w:szCs w:val="28"/>
        </w:rPr>
        <w:t xml:space="preserve">распоряжением администрации Писаревского сельского поселения </w:t>
      </w:r>
      <w:r>
        <w:rPr>
          <w:sz w:val="28"/>
          <w:szCs w:val="28"/>
        </w:rPr>
        <w:t>от 22.12.2017 г. № 71 (с изменениями от 12.01.2018г. №2-а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Писаревского сельского поселения и их формирования, и реализации от 25.12.2015 г. №93, </w:t>
      </w:r>
      <w:r>
        <w:rPr>
          <w:sz w:val="28"/>
          <w:szCs w:val="28"/>
        </w:rPr>
        <w:t xml:space="preserve">руководствуясь статье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Писарев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на 2018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 утвержденный распоряжением администрации Писаревского сельского поселения от 22.12.2017 г. №71 (с изменениями от 12.01.2018г. №2-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Е. Сам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lang w:eastAsia="en-US"/>
        </w:rPr>
        <w:t xml:space="preserve">ПЛАН МЕРОПРИЯТИЙ ПО РЕАЛИЗАЦИИ МУНИЦИПАЛЬНОЙ ПРОГРАММЫ ПИСАРЕВСКОГО СЕЛЬСКОГО ПОСЕЛЕНИЯ </w:t>
      </w:r>
      <w:r>
        <w:rPr>
          <w:b/>
          <w:i/>
          <w:u w:val="single"/>
          <w:lang w:eastAsia="en-US"/>
        </w:rPr>
        <w:t>«Социально-экономическое развитие территории сельского поселения на 2018-2022 гг»</w:t>
      </w:r>
      <w:r>
        <w:rPr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  <w:lang w:eastAsia="en-US"/>
        </w:rPr>
      </w:pPr>
      <w:r>
        <w:rPr>
          <w:u w:val="single"/>
          <w:lang w:eastAsia="en-US"/>
        </w:rPr>
        <w:t>за счет средств, предусмотренных в бюджете Писаревского сельского поселения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1502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263"/>
        <w:gridCol w:w="1842"/>
        <w:gridCol w:w="853"/>
        <w:gridCol w:w="856"/>
        <w:gridCol w:w="2124"/>
        <w:gridCol w:w="1130"/>
        <w:gridCol w:w="1133"/>
        <w:gridCol w:w="3119"/>
      </w:tblGrid>
      <w:tr>
        <w:trPr>
          <w:trHeight w:val="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есурс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яц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яц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я мероприятия (очередной год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циально-экономическое развитие территории сельского поселения на 2018-2022 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КДЦ Писаревского МО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86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 (далее – М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5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, планируемые к привлечению из районного бюджета, (далее – РБ) – при налич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едства, планируемые к привлечению из областного бюджета, (далее - ОБ) – при налич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9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, планируемые из федерально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бюджета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(далее - ФБ) - при налич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>«</w:t>
            </w:r>
            <w:r>
              <w:rPr>
                <w:b/>
                <w:lang w:eastAsia="en-US"/>
              </w:rPr>
              <w:t>Обеспечение деятельности главы сельского поселения и администрации сельского поселения на 2018-2022 гг.</w:t>
            </w:r>
            <w:r>
              <w:rPr>
                <w:lang w:eastAsia="en-US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lang w:eastAsia="en-US"/>
              </w:rPr>
              <w:t>Доля исполненных полномочий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Писаревского сельского поселения без нарушений к общему количеству полномочий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63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sz w:val="28"/>
                <w:lang w:eastAsia="en-US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служащих, прошедших обучение по повышению квалификации</w:t>
            </w:r>
          </w:p>
        </w:tc>
      </w:tr>
      <w:tr>
        <w:trPr>
          <w:trHeight w:val="1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работников администрации техническими и материальными средствами для своевременного выполнения их полномочий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главы Писаревского сельского поселения и Администрации Писар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105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811,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муниципальным долг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исарев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ное обеспечение граждан, замещавших должности главы сельского поселения и муниципальных служащих органов местного самоуправ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исарев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исарев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Управление средствами резервного фонда администрации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lang w:eastAsia="en-US"/>
              </w:rPr>
              <w:t>1.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8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8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Повышение эффективности бюджетных расходов сельского поселения на 2018-2022гг</w:t>
            </w:r>
            <w:r>
              <w:rPr>
                <w:lang w:eastAsia="en-US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Размер дефицита бюджета Писаре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рост поступлений налоговых доходов в местные бюджеты к предыдущему году (в нормативах текущего года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т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кредиторской задолженности учреждений, находящихся в ведени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сновное мероприятие </w:t>
            </w:r>
            <w:r>
              <w:rPr>
                <w:lang w:eastAsia="en-US"/>
              </w:rPr>
              <w:t>Информационные технологии в управле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eastAsia="en-US"/>
              </w:rPr>
              <w:t>Развитие инфраструктуры на территории сельского поселения на 2018-2022 гг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автомобильных дорог, находящихся в границах населенного пункта, соответствующих техническим требованиям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тихийных свалок на территории Пис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бесперебойного обеспечения населения поселения водоснабжением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4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4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1.Ремонт автомобильной дороги по ул. Молодежная д. Булюшк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3.1.2.</w:t>
            </w:r>
            <w:r>
              <w:rPr>
                <w:color w:val="000000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монт участка автомобильной дороги по ул. Механизаторов (от перекрёстка ул. Полевая до перекрёстка ул. Молодёжная) д. Булюшк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3.1.3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Ремонт автомобильной дороги по ул. Мичур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3.1. Ремонт участка автомобильной дороги по ул. Мичурина в п. 4-е отделение ГСС (от магазина «Ромашка» до дома №58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3.2.Ямочный ремонт асфальтированного участка автомобильной дороги по ул. Мичурина в п. 4-е отделение ГСС (от границы населенного пункта до площад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4.  Ремонт участка автомобильной дороги по ул. Чапаева в п. 4-е отделение ГСС (от перекрестка ул. Мичурина до дома №25 ул. Чапаев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1.5.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емонт автомобильной дороги по ул. Семенная п. 1-е отделение ГС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3.1.6.</w:t>
            </w:r>
            <w:r>
              <w:rPr>
                <w:color w:val="000000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обретение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3.1.7.Обустройство пешеходных дорож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>
                <w:lang w:eastAsia="en-US"/>
              </w:rPr>
              <w:t>шт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2.1. Приобретение туалетов на кладбище в д. Булюшкина (установка за счет собственных средст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водоснабже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2.1.Приобретение глубинных насосов, труб для летнего водопровода, материалов для ремонта водонапорной бани в п. 4-е отделение Государственной селекционной станции ул. Садовая, 13 А (профнастил, пиломатериал, материал для пароизоляционного барьера, труба, цемент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«Обеспечение комплексного пространственного и территориального развития сельского поселения на 2018-2022 г.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аличие актуализированных утвержденных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4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Доля объектов недвижимости зарегистрированных и поставленных на кадастровый учет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4.1. Основное мероприятие</w:t>
            </w:r>
            <w:r>
              <w:rPr>
                <w:lang w:eastAsia="en-US"/>
              </w:rPr>
              <w:t xml:space="preserve"> проведение топографических, геодезических, картографических и кадастровых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 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окращение количества пожаров.</w:t>
            </w:r>
          </w:p>
          <w:p>
            <w:pPr>
              <w:pStyle w:val="Normal"/>
              <w:spacing w:lineRule="atLeast" w:line="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spacing w:lineRule="atLeast" w:line="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Снижение ущерба от пожаров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 1. 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ротивопожарных минерализованных полос на территории Писаревского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«Развитие культуры и спорта на территории сельского поселения на 2018-2022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3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>
                <w:lang w:eastAsia="en-US"/>
              </w:rPr>
              <w:t>1. Количество проведенных культурных, спортивных и физ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/>
            </w:pPr>
            <w:r>
              <w:rPr>
                <w:lang w:eastAsia="en-US"/>
              </w:rPr>
              <w:t>2. Количество жителей Писаревского сельского поселения, систематически посещающих КДЦ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>
                <w:lang w:eastAsia="en-US"/>
              </w:rPr>
            </w:pPr>
            <w:r>
              <w:rPr>
                <w:lang w:eastAsia="en-US"/>
              </w:rPr>
              <w:t>3. Количество жителей Писарев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2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витие домов культуры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книг для библиотеки МКУК «КДЦ Писаревского М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сновное мероприятие 6.3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окон ПВХ в МКУК «КДЦ Писаревского МО» д. Булюшкина ул. Школьная, 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,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рганизация досуга и обеспечение жителей услугами организаций культуры, организация библиотечного обслужи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0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0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Style14">
    <w:name w:val="Основной текст Знак"/>
    <w:qFormat/>
    <w:rPr>
      <w:rFonts w:ascii="Calibri" w:hAnsi="Calibri" w:eastAsia="Calibri" w:cs="Calibri"/>
      <w:kern w:val="2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kern w:val="2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Пользователь</cp:lastModifiedBy>
  <cp:lastPrinted>2018-02-26T15:20:00Z</cp:lastPrinted>
  <dcterms:modified xsi:type="dcterms:W3CDTF">2018-03-26T06:53:00Z</dcterms:modified>
  <cp:revision>43</cp:revision>
  <dc:subject/>
  <dc:title>(на бланке распоряжения муниципального образования)</dc:title>
</cp:coreProperties>
</file>