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06» апреля 2015 г.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4 отделение Государственной селекционной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/>
      </w:pPr>
      <w:r>
        <w:rPr>
          <w:sz w:val="28"/>
          <w:szCs w:val="28"/>
        </w:rPr>
        <w:t>объекту недвижим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4 Федерального закона № 131-ФЗ от 06.10.2003года «Об общих принципах организации местного самоуправления в Российской Федерации», Постановлением Правительства РФ № 1221 от 19.11.2014г. «Об утверждении правил присвоения, изменения аннулирования адресов», Уставом Писаревского муниципального образования, на основании заявления гражданки Рачевской Зинаиды Егоров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менить адрес объекту недвижимости с кадастровым номером: 38:30:010103:44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улу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ице Совхозная -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Тулунский район, пос. Центральные мастерские, ул. Совхозная, 72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архитектуре, строительству и ЖКХ администрации Тулунского муниципального района внести изменения в адресный реестр  муниципального образования «Тулу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______  В.И. Шевцов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9:00Z</dcterms:created>
  <dc:creator>Владиировка</dc:creator>
  <dc:description/>
  <cp:keywords/>
  <dc:language>en-US</dc:language>
  <cp:lastModifiedBy>Элемент</cp:lastModifiedBy>
  <cp:lastPrinted>2015-05-28T08:24:00Z</cp:lastPrinted>
  <dcterms:modified xsi:type="dcterms:W3CDTF">2015-06-05T02:19:00Z</dcterms:modified>
  <cp:revision>2</cp:revision>
  <dc:subject/>
  <dc:title> </dc:title>
</cp:coreProperties>
</file>