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ЛУ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сар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21»  марта 2019г.                                                                        №  20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4-е отделение  ГСС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4820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дней защиты от экологической  опасности на территории Писаревского сельского поселения в 2019 году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202020"/>
          <w:spacing w:val="-6"/>
          <w:sz w:val="28"/>
          <w:szCs w:val="28"/>
        </w:rPr>
      </w:pPr>
      <w:r>
        <w:rPr>
          <w:color w:val="202020"/>
          <w:spacing w:val="-6"/>
          <w:sz w:val="28"/>
          <w:szCs w:val="28"/>
        </w:rPr>
        <w:t xml:space="preserve"> </w:t>
      </w:r>
      <w:r>
        <w:rPr>
          <w:color w:val="202020"/>
          <w:spacing w:val="-6"/>
          <w:sz w:val="28"/>
          <w:szCs w:val="28"/>
        </w:rPr>
        <w:t>В соответствии с Распоряжения Правительства Иркутской области от 27 марта 2012 года г. № 91-рп «О ежегодном проведении на территории Иркутской области Дней защиты от экологической опасности»  администрация Писаревского сельского поселен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color w:val="202020"/>
          <w:spacing w:val="-6"/>
          <w:sz w:val="28"/>
          <w:szCs w:val="28"/>
        </w:rPr>
      </w:pPr>
      <w:r>
        <w:rPr>
          <w:color w:val="202020"/>
          <w:spacing w:val="-6"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вести Дни защиты от экологической опасности на территории  Писаревского сельского поселения с 22 марта по 15 сентября 2019 год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прилагаемый план мероприятий по проведению Дней защиты от экологической опасност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явить 22 апреля 2019 года общим днем весеннего благоустройства в рамках дней защиты от экологической опасност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Рекомендовать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Руководителям организаций всех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форм собственности рекомендовать организовать  работу по уборке, благоустройству и озеленению территории, активизировать работу по экологическому образованию и воспитанию сотрудников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ршим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многоквартирных домов организовать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проведение субботников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по санитарной очистке дворовых и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придомовых территорий, провести  рабо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ту с населением по их организации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Владельцам частных жилых домов обеспечить уборку придомовой террито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рии, убрать с проезжей части улиц, газонов, тротуаров строительные и другие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материалы, иной скопившийся мусо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опубликовать в газете «Писаревский вестник» и разместить на официальном сайте администрации Писаревского сельского поселения в информационно-телекоммуникационно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Писаревского                                                А.Е. Самар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Писарев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21» марта 2019 № 20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Дней защиты от экологической опасно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22 марта по 15 сентября 2019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о санитарной очистке территории и проведению экологических ак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апреля - 20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, предприятий</w:t>
            </w:r>
          </w:p>
          <w:p>
            <w:pPr>
              <w:pStyle w:val="Normal"/>
              <w:rPr/>
            </w:pPr>
            <w:r>
              <w:rPr/>
              <w:t>Администрация С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есанкционированных свалок</w:t>
            </w:r>
          </w:p>
          <w:p>
            <w:pPr>
              <w:pStyle w:val="Normal"/>
              <w:ind w:firstLine="142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  <w:p>
            <w:pPr>
              <w:pStyle w:val="Normal"/>
              <w:ind w:firstLine="142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</w:t>
            </w:r>
          </w:p>
          <w:p>
            <w:pPr>
              <w:pStyle w:val="Normal"/>
              <w:ind w:firstLine="142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благоустройству территории</w:t>
            </w:r>
          </w:p>
          <w:p>
            <w:pPr>
              <w:pStyle w:val="Normal"/>
              <w:ind w:firstLine="142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, предприятий</w:t>
            </w:r>
          </w:p>
          <w:p>
            <w:pPr>
              <w:pStyle w:val="Normal"/>
              <w:rPr/>
            </w:pPr>
            <w:r>
              <w:rPr/>
              <w:t>Администрация С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территорий памятник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До 08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, Руководители образовательных учрежд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зъяснительной работы с населением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цветочных клум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Май-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, предприятий</w:t>
            </w:r>
          </w:p>
          <w:p>
            <w:pPr>
              <w:pStyle w:val="Normal"/>
              <w:rPr/>
            </w:pPr>
            <w:r>
              <w:rPr/>
              <w:t>Администрация СП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.: Миндалёва Е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24" w:hanging="50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12:00Z</dcterms:created>
  <dc:creator>Владиировка</dc:creator>
  <dc:description/>
  <cp:keywords/>
  <dc:language>en-US</dc:language>
  <cp:lastModifiedBy>Екатерина</cp:lastModifiedBy>
  <cp:lastPrinted>2019-03-21T13:26:00Z</cp:lastPrinted>
  <dcterms:modified xsi:type="dcterms:W3CDTF">2019-03-26T15:55:00Z</dcterms:modified>
  <cp:revision>5</cp:revision>
  <dc:subject/>
  <dc:title> </dc:title>
</cp:coreProperties>
</file>