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3» апреля  2015 г.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ому земельному учас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ина Кабанова С.В. о присвоении адреса формируемому земельному участку, руководствуясь ст.14 Федерального закона № 131-ФЗ от 06.10.2003года «Об общих принципах организации местного самоуправления в Российской Федерации», Постановлением Правительства РФ № 1221 от 19.11.2014г. «Об утверждении правил присвоения, изменения аннулирования адресов», Уставом Писарев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формируемому земельному участк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029"/>
        <w:gridCol w:w="1453"/>
        <w:gridCol w:w="40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6,3 га, земли сельскохозяйственного назначения для сенокош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Писаревское МО, 2 км западнее п. Иннокентьевский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 муниципального образования «Тулу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1:00Z</dcterms:created>
  <dc:creator>Владиировка</dc:creator>
  <dc:description/>
  <cp:keywords/>
  <dc:language>en-US</dc:language>
  <cp:lastModifiedBy>Элемент</cp:lastModifiedBy>
  <cp:lastPrinted>2015-05-28T08:24:00Z</cp:lastPrinted>
  <dcterms:modified xsi:type="dcterms:W3CDTF">2015-06-05T02:01:00Z</dcterms:modified>
  <cp:revision>2</cp:revision>
  <dc:subject/>
  <dc:title> </dc:title>
</cp:coreProperties>
</file>