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ре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 А  С  П  О  Р  Я  Ж  Е Н  И 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9» апреля  2015 г.                                                                            № 27   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4  отделение  Г 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в выходные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пожарной опасности в Иркутской области, лесными пожарами, в целях обеспечения пожарной безопасности населения, обеспечения бесперебойной работы водоснабжения, энергосбережения и контроля за состоянием дел на территории Писаревского сельского поселения в период с 01.05.2015г. по 04.05.2015 г. и с 09.05.2015г. по 11.05.2015г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по сельскому поселению Шевцова В.И. – главу Писаревского сельского поселения (тел. 8-950-121-20-48)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значить дежурными по администрации Писаревского сельского поселения: 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sz w:val="28"/>
          <w:szCs w:val="28"/>
        </w:rPr>
        <w:t>01 мая 2015 года с 8ºº до 17ºº  часов – Помазкину И.А. - специалиста администрации Писаревского сельского поселения (8-904-116-23-57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sz w:val="28"/>
          <w:szCs w:val="28"/>
        </w:rPr>
        <w:t>02 мая 2015 года с 8ºº до 17ºº часов – Шупикову В.И. – ведущего специалиста администрации Писаревского сельского поселения (8-908-658-39-69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sz w:val="28"/>
          <w:szCs w:val="28"/>
        </w:rPr>
        <w:t>03 мая 2015 года с 8ºº до 17ºº часов – Карташову О.А. – специалиста по воинскому учёту администрации Писаревского сельского поселения (8-924-636-14-24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sz w:val="28"/>
          <w:szCs w:val="28"/>
        </w:rPr>
        <w:t>04 мая 2015 года с 8ºº до 17ºº часов - Миндалёву Е.И. – специалиста администрации Писаревского сельского поселения (8-950-1-199-144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 мая 2015 года с 8ºº до 17ºº часов Помазкину И.А. - специалиста администрации Писаревского сельского поселения (8-904-116-23-57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 мая 2015 года с 8ºº до 17ºº часов - Шупикову В.И. – ведущего специалиста администрации Писаревского сельского поселения (8-908-658-39-69);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 мая 2015 года с 8ºº до 17ºº часов - Карташову О.А. – специалиста по воинскому учёту администрации Писаревского сельского поселения (8-924-636-14-2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Специалисту Миндалевой Е.И. провести с дежурными администрации, со сторожами инструктаж  по действиям при возникновении чрезвычайных ситуаций, террористической угрозе </w:t>
      </w:r>
      <w:r>
        <w:rPr>
          <w:b/>
          <w:sz w:val="28"/>
          <w:szCs w:val="28"/>
        </w:rPr>
        <w:t>30 апреля 201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ежурным администрации сельского поселения в обязательном порядке докладывать о состоянии дел  в администрацию Тулунского района ежедневно по тел. 41-0-89 или по тел. 8-950-056-28-8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торожам администрации Писаревского сельского поселения обо всех происшествиях в ночное время суток незамедлительно докладывать главе Писаревского сельского поселения – Шевцову В.И. (тел. 8-950-121-20-4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Закрепить за ответственным должностным лицом на период дежурства водителя с автотранспор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ежурным лицам, задействованным для несения дежурства в праздничные и выходные дни, отгулы предоставить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аспоряжение в газете «Писарев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9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Писаревского </w:t>
        <w:tab/>
        <w:t xml:space="preserve">  В.И. Шев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28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right="28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8:00Z</dcterms:created>
  <dc:creator>Владиировка</dc:creator>
  <dc:description/>
  <cp:keywords/>
  <dc:language>en-US</dc:language>
  <cp:lastModifiedBy>Валентина</cp:lastModifiedBy>
  <cp:lastPrinted>2015-04-29T10:09:00Z</cp:lastPrinted>
  <dcterms:modified xsi:type="dcterms:W3CDTF">2015-04-29T05:51:00Z</dcterms:modified>
  <cp:revision>12</cp:revision>
  <dc:subject/>
  <dc:title> </dc:title>
</cp:coreProperties>
</file>