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0» января 2019г.      </w:t>
        <w:tab/>
        <w:tab/>
        <w:tab/>
        <w:tab/>
        <w:tab/>
        <w:t xml:space="preserve">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миссии по  предупреждению и ликвидации чрезвычайных  ситуаций природного и техногенного характера, пожарной безопасности и безопасности людей на водных объектах Писаревского сельского поселения на 2019 год</w:t>
      </w:r>
    </w:p>
    <w:p>
      <w:pPr>
        <w:pStyle w:val="Heading2"/>
        <w:shd w:fill="FFFFFF" w:val="clear"/>
        <w:spacing w:before="0" w:after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выполнения задач, предусмотренных Федеральным законом от 21 декабря 1994 № 68-ФЗ «О защите населения и территорий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 и Уставом Писаревского сельского поселени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C3C3C"/>
          <w:sz w:val="28"/>
          <w:szCs w:val="28"/>
        </w:rPr>
        <w:t> </w:t>
      </w:r>
      <w:r>
        <w:rPr>
          <w:sz w:val="28"/>
          <w:szCs w:val="28"/>
        </w:rPr>
        <w:t>1. Утвердить план работы комиссии по  предупреждению и ликвидации чрезвычайных  ситуаций природного и техногенного характера, пожарной безопасности и безопасности людей на водных объектах Писаревского сельского поселения на 2019 год, согласно приложению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Писаревского сельского поселения и в газете «Писаревский вестник»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А.Е. Самарин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» января 2019г.  № __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предупреждению и ликвидации чрезвычайных  ситуаций природного и техногенного характера, пожарной безопасности и безопасности людей на водных объектах Писаревского сельского поселения на 2019 год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56"/>
        <w:gridCol w:w="1539"/>
        <w:gridCol w:w="20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 по предупреждению 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оведение  заседаний  комиссии</w:t>
            </w: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утверждение плана работы КЧС и ПБ на 2019 год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еративная обстановка связанная с пожарами и гибелью людей на пожарах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/>
              <w:t>составление паспортов населённых пунктов, подверженных угрозе лесных пожаров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ах по обеспечению пожарной безопасности на территории Писаревского сельского поселения и ходе подготовки к весенне-летнему пожароопасному периоду 2019г.;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обеспечению охраны лесов от пожаров на территории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тройству минерализованных полос возле населённых пунктов, прилегающих к лесным массивам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о проведении неотложных противопаводковых мероприятий на территории Писаревского сельского поселения в 2019 г.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CYR"/>
                <w:bCs/>
                <w:color w:val="000000"/>
              </w:rPr>
            </w:pPr>
            <w:r>
              <w:rPr>
                <w:rFonts w:eastAsia="Arial CYR"/>
                <w:bCs/>
                <w:color w:val="000000"/>
              </w:rPr>
              <w:t>- итоги проведения отопительного периода 2018-2019 год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 мероприятий  по обеспечению безопасности жизни людей на водных объектах Писаревского сельского поселения на весенне-летний период 2019 года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bCs/>
                <w:color w:val="000000"/>
              </w:rPr>
              <w:t xml:space="preserve">- </w:t>
            </w:r>
            <w:r>
              <w:rPr/>
              <w:t>меры по обеспечению первичных мер пожарной безопасности на территории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противопожарного  водоснабжения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 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беспечении пожарной безопасности в жилом секторе в зимний период;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комиссии по КЧС и ПБ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плановые заседания коми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выполнением плана  КЧС и ПБ Писар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 работы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 актов  в области  ГО, защиты  населения  органами  местного  самоуправления  в  соответствии  с  требованиями  Федерального закона  от 06.10.2003  года  № 131- ФЗ  «Об  общих  принципах  организации  местного  самоуправления  в  РФ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азете «Писаревский вестник» и на сайте поселения материалов по ЧС и П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роприятия по пропаганде и подготовке населения к действиям в Ч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пространение среди населения, учреждений памяток и буклетов  по действиям в ЧС, в том числе, связанных с террористическими  акт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ходов граждан по вопросам безопасности жизнедеятельности нас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конкурса детского рисунка по теме пожарной безопас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6:00Z</dcterms:created>
  <dc:creator>ADM</dc:creator>
  <dc:description/>
  <cp:keywords/>
  <dc:language>en-US</dc:language>
  <cp:lastModifiedBy>Пользователь</cp:lastModifiedBy>
  <cp:lastPrinted>2019-01-23T12:02:00Z</cp:lastPrinted>
  <dcterms:modified xsi:type="dcterms:W3CDTF">2019-01-28T02:57:00Z</dcterms:modified>
  <cp:revision>12</cp:revision>
  <dc:subject/>
  <dc:title>25</dc:title>
</cp:coreProperties>
</file>