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«_15_» января 2020 г.                                                     №  _3_</w:t>
      </w:r>
    </w:p>
    <w:p>
      <w:pPr>
        <w:pStyle w:val="Style19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9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хране труда и технике безопасности в администрации Писаревского сельского поселения н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, во исполнение рекомендаций по планированию мероприятий по охране труда, утвержденных Постановлением Министерства труда Российской Федерации от 27 февраля 1995 г. № 11 «Об утверждении рекомендаций по планированию мероприятий по охране труда», а также в целях координации действий по охране труда и здоровья работников администрации Писарев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труда и технике безопасности в администрации Писаревского сельского поселения на 2020год. 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            А.Е. Самарин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15_» января  2020г. № _3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основных мероприятий по охране труда и технике безопас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администрации Писар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889"/>
        <w:gridCol w:w="1632"/>
        <w:gridCol w:w="2857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26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локальных нормативных правовых актов в области охраны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специалист по охране труда 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, совещаниях по охране труда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график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на лучшую организационную работу по охране труда в Тулунском муниципальном район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ind w:right="2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учения работников администрации Писаревского сельского поселения безопасным методам и приемам выполнения работ, проверке знаний по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ности в отдел охраны труда Администрации муниципального образования «Тулунский район»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улучшения условий труда и охраны труда на заседаниях комиссии </w:t>
            </w:r>
            <w:r>
              <w:rPr>
                <w:color w:val="000000"/>
                <w:sz w:val="22"/>
                <w:szCs w:val="22"/>
              </w:rPr>
              <w:t>по проверке знаний требований охраны труда работников администрации Писаревского сельского посел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вичных инструктажей по ТБ и ОТ на рабочих места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 и 1 раз в полг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иссионного осмотра здания на предмет готовности к осеннее - зимнему периоду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   и  утверждение  плана  первоочередных  мероприятий  по  улучшению  условий  и  охраны  труда на  последующий  го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бесплатной специальной одежды и других средств индивидуальной защиты работникам, согласно нор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выдач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расх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 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textleft">
    <w:name w:val="ftextlef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3:00Z</dcterms:created>
  <dc:creator>user</dc:creator>
  <dc:description/>
  <cp:keywords/>
  <dc:language>en-US</dc:language>
  <cp:lastModifiedBy>Пользователь</cp:lastModifiedBy>
  <cp:lastPrinted>2020-01-31T10:53:00Z</cp:lastPrinted>
  <dcterms:modified xsi:type="dcterms:W3CDTF">2020-01-31T02:53:00Z</dcterms:modified>
  <cp:revision>9</cp:revision>
  <dc:subject/>
  <dc:title>    </dc:title>
</cp:coreProperties>
</file>