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684"/>
      </w:tblGrid>
      <w:tr>
        <w:trPr>
          <w:trHeight w:val="291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КУТСКАЯ 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УН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ревского  сельского 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 А С П О Р Я Ж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overflowPunct w:val="true"/>
              <w:spacing w:lineRule="auto" w:line="240" w:before="0" w:after="0"/>
              <w:ind w:right="-3970" w:hanging="0"/>
              <w:textAlignment w:val="baseline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2 » августа 2019г.                                                                                      №  49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3827" w:right="-39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4  отделение  Государственной  селекционной  станци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3827" w:right="-39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right="41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оценке готовности к отопительному периоду теплоснабжающих организаци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бщих принципах организации местного самоуправления в Российской Федерации» № 131 – ФЗ от 06.10.2003 года, Уставом Писаре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необходимых технических условий для начала отопительного сезона, стабильного функционирования котельной поселка 4 отделение Государственной станции 2019-2020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по проверке готовности объекта теплоэнергетики для МУСХП «Центральное» по обеспечению жилых домов и объектов социально – культурного назначения тепловой энергией в поселке 4 отделение Государственной селекционной станции, к началу отопительного сезона 2019-2020 годов в составе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исар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 МУСХП «Центральное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по домам № 23;25; 27 по ул. Мичури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структурных подразделени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Думы пятого созыва Писаревского сельского посе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Писаревского сельского поселения</w:t>
      </w:r>
    </w:p>
    <w:p>
      <w:pPr>
        <w:pStyle w:val="ListParagraph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927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исаревского сельского поселения                                   А. Е. Самарин</w:t>
      </w:r>
    </w:p>
    <w:sectPr>
      <w:footerReference w:type="default" r:id="rId2"/>
      <w:type w:val="nextPage"/>
      <w:pgSz w:w="11906" w:h="16838"/>
      <w:pgMar w:left="1418" w:right="425" w:gutter="0" w:header="0" w:top="851" w:footer="72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7780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1ac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f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81a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1a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b5c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1:00Z</dcterms:created>
  <dc:creator>Элемент</dc:creator>
  <dc:description/>
  <dc:language>en-US</dc:language>
  <cp:lastModifiedBy>Пользователь</cp:lastModifiedBy>
  <cp:lastPrinted>2019-08-20T07:31:00Z</cp:lastPrinted>
  <dcterms:modified xsi:type="dcterms:W3CDTF">2019-08-28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