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2.12.2017г. №7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ИСАРЕ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140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ОБ УТВЕРЖДЕНИИ ПЛАНА МЕРОПРИЯТИЙ НА 2018 ГОД ПО РЕАЛИЗАЦИИ МУНИЦИПАЛЬНОЙ ПРОГРАММЫ «СОЦИАЛЬНО-ЭКОНОМИЧЕСКОЕ РАЗВИТИЕ ТЕРРИТОРИИ СЕЛЬСКОГО ПОСЕЛЕНИЯ» НА 2018-2022ГГ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 исполнение Положения о порядке принятия решений о разработке муниципальных программ Писаревского сельского поселения и их формирования, и реализации от 25 декабря 2015 года № 93 (с внесенными изменениями постановлением от 19 октября 2017 года № 116), руководствуясь статьей 24 устава Писаре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 Утвердить план мероприятий на 2018 год по реализации муниципальной программы «Социально-экономическое развитие территории сельского поселения на 2018-2022 гг. (прилагается)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исполнения настоящего распоряжения оставляю за собой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Писаревского сельского поселени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марин А.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 мероприятий по реализации муниципальной программы «социально-экономическое развитие территории Писаревского сельского поселения на 2018-2022 гг.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9"/>
        <w:gridCol w:w="1873"/>
        <w:gridCol w:w="1021"/>
        <w:gridCol w:w="1021"/>
        <w:gridCol w:w="2155"/>
        <w:gridCol w:w="1307"/>
        <w:gridCol w:w="2001"/>
        <w:gridCol w:w="1212"/>
      </w:tblGrid>
      <w:tr>
        <w:trPr>
          <w:trHeight w:val="1275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ъем ресурсного обеспечения на 2018 год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оказателя мероприяти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начения показателя мероприятия 2018 год</w:t>
            </w:r>
          </w:p>
        </w:tc>
      </w:tr>
      <w:tr>
        <w:trPr>
          <w:trHeight w:val="1365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П «Социально-экономическое развитие Писаревского сельского поселения на 2018-2022 гг."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324,783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естный бюджет (далее - МБ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030,583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 на 2018-2022 гг."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307,8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58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63,8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Управление муниципальным долгом сельского поселе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Пенсионное обеспечение граждан, замещавших должности главы сельского поселения и муниципальных служащих органов местного самоуправления сельского поселения»</w:t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Повышение квалификации муниципальных служащих»</w:t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62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бюджетных расходов.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62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дпрограмма «Повышение эффективности бюджетных расходов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 на 2018-2022 гг."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дпрограмма 3«Развитие инфраструктуры на территории сельского поселения на 2018-2022 гг. "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102,44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102,44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Ремонт и содержание автомобильных дорог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доли отремонтированных автомобильных дорог общего пользования местного значения в соответствии техническим требованиям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содержание автомобильных дорог в черте населенных пунктов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участка автомобильной дороги по ул. Молодёжная, д. Булюшкина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участка автомобильной дороги по ул. Мичурина (от магазина Ромашка до д.58), п. 4-ое отделение Государственной селекционной станци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екущий ремонт участка автомобильной дороги по ул. Чапаева (от перекрестка ул. Мичурина до д.25 ул. Чапаева) пос. 4-ое отделение Государственной селекционной станции 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участка автомобильной дороги по ул. Семенная, п. 1-ое отделение Государственной селекционной станци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участка автомобильной дороги по ул. Механизаторов (от перекрёстка ул. Полевая до перекрёстка ул. Молодежная) д. Булюшкина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несение дорожной разметки пешеходных переходов по улицам в п. 4-е отделение ГСС, п. Центральные мастерские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7,5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7,5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бор и транспортирование твердых коммунальных отходов на территории Писаревского сельского посе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6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6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плата за электроэнергию (уличное освещение)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енда опор (уличное освещение)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ил опасных аварийных деревьев на территории населенных пунктов сельского посе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новка светильников на опоры для уличного освещ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светильников (уличное освещение)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устройство тротуаров на территории сельского посе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8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ораживание кладбищ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.9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и установка знаков, указателей, схем навигаци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Организация водоснабжения населе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4,94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нижение аварийности на объектах водоснабжения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4,94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водовода к зданию сельской администраци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дернизация (замена) ветхих сетей водоснабжения по улице Молодёжная-500 м.п.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емкости для воды в п. Иннокентьевский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обретение глубинного насосов, труб для летнего водопровода, материалов для ремонта водонапорной башни в п. 4-е отделение Государственной селекционной станции ул. Садовая, 13А (профнастил, пиломатериал, материал для пароизоляционного барьера, труба, цемент и др.) 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 на 2018-2022 гг."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69,37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67,37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,79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ктов недвижимости зарегистрированных и поставленных на кадастровый учет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,79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8,58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8,58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одпрограмма «Обеспечение комплексных мер безопасности на территории 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ельского поселения на 2018-2022 гг.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ядка огнетушителей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противопожарной сигнализации в здании администрации сельского посе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противопожарных минерализованных полос на территории Писаревского сельского посе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мер сопротивления изоляции электропроводки в здании администраци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ое вознаграждение за работу ДПД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учение по противопожарной безопасности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иобретение огнетушителей ранцевых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иобретение помпы в сборе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Писаревского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иректор МКУК «КДЦ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995,873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995,873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95,873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жителей Писаревского сельского поселения, систематически посещающих МКУК «КДЦ Писаревского МО»; материальное оснащение МКУК «КДЦ Писаревского МО»;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5,873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18-07-02T15:09:00Z</cp:lastPrinted>
  <dcterms:modified xsi:type="dcterms:W3CDTF">2018-08-01T14:54:00Z</dcterms:modified>
  <cp:revision>81</cp:revision>
  <dc:subject/>
  <dc:title>(на бланке распоряжения муниципального образования)</dc:title>
</cp:coreProperties>
</file>