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Тулунский район»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исаревское муниципальное образовани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Писаревского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 А С П О Р Я Ж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«18» ноября 2016 г.                                                      № 73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. 4-е отделение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осударственной селекционной станции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cs="Times New Roman"/>
                <w:b/>
                <w:i/>
                <w:spacing w:val="20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</w:tr>
    </w:tbl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проведении аукциона на право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ключения договоров аренды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лений общества с ограниченной ответственностью «Урожай» от 15.11.2016 г., руководствуясь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3.06.2014 г. 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исарев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Писаревского сельского поселения (Шевцов В.И.) организовать и провести аукцион (открытый по составу участников с открытой формой подачи предложений о цене) на право заключения договоров аренды в отношении земельных участков из земель сельскохозяйственного на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ощадью 389507 кв.м. с кадастровым номером 38:15:120302:108, адрес (описание местоположения): Иркутская область, Тулунский район, Писаревское муниципальное образование, на западной границе г. Тулуна вдоль а/д Р-255 «Сибирь», разрешенное использование: для производства сельскохозяйственной продукции, сроком на 49 (Сорок девять)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лощадью 942246 кв.м. с кадастровым номером 38:15:150201:193, адрес (описание местоположения): Иркутская область, Тулунский район, Писаревское муниципальное образование, на южной границе Писаревского МО в 7 км от д. Булюшкина, разрешенное использование: для производства сельскохозяйственной продукции, сроком на 49 (Сорок девять)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лощадью 99852 кв.м. с кадастровым номером 38:15:150203:125, адрес (описание местоположения): Иркутская область, Тулунский район, Писаревское муниципальное образование 3,6 км западнее д. Булюшкина по а/д Р255 «Сибирь», разрешенное использование: для производства сельскохозяйственной продукции, сроком на 49 (Сорок девять)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лощадью 689248 кв.м. с кадастровым номером 38:15:150202:113, адрес (описание местоположения): Иркутская область, Тулунский район, Писаревское муниципальное образование, 230 м северо-западнее д. Булюшкина, разрешенное использование: для производства сельскохозяйственной продукции, сроком на 49 (Сорок девять)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лощадью 611090 кв.м. с кадастровым номером 38:15:150203:123, адрес (описание местоположения): Иркутская область, Тулунский район, Писаревское муниципальное образование, у южной границы Писаревского МО в 5 км от д. Булюшкина, разрешенное использование: для производства сельскохозяйственной продукции, сроком на 49 (Сорок девять)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лощадью 768512 кв.м. с кадастровым номером 38:15:150203:124, адрес (описание местоположения): Иркутская область, Тулунский район, Писаревское муниципальное образование, у южной границы Писаревского МО в 3,9 км от д. Булюшкина, разрешенное использование: для производства сельскохозяйственной продукции, сроком на 49 (Сорок девять)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лощадью 1953061 кв.м. с кадастровым номером 38:15:120302:109, адрес (описание местоположения): Иркутская область, Тулунский район, Писаревское муниципальное образование, восточнее 1,2 км д. Булюшкина, разрешенное использование: для производства сельскохозяйственной продукции, сроком на 49 (Сорок девять)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лощадью 387612 кв.м. с кадастровым номером 38:15:150203:126, адрес (описание местоположения): Иркутская область, Тулунский район, Писаревское муниципальное образование 0,2 км южнее д. Булюшкина, разрешенное использование: для производства сельскохозяйственной продукции, сроком на 49 (Сорок девя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начальный размер годовой арендной платы в размере 1,5% от кадастровой стоимост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для участия в аукционе в размере 20% от начального годового размера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«шаг аукциона» в размере 3% от начального годового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И. Шевц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2:00Z</dcterms:created>
  <dc:creator>Admin</dc:creator>
  <dc:description/>
  <cp:keywords/>
  <dc:language>en-US</dc:language>
  <cp:lastModifiedBy>Элемент</cp:lastModifiedBy>
  <cp:lastPrinted>2016-11-18T11:17:00Z</cp:lastPrinted>
  <dcterms:modified xsi:type="dcterms:W3CDTF">2016-11-22T06:22:00Z</dcterms:modified>
  <cp:revision>2</cp:revision>
  <dc:subject/>
  <dc:title> </dc:title>
</cp:coreProperties>
</file>