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left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 </w:t>
            </w:r>
            <w:r>
              <w:rPr>
                <w:b/>
                <w:spacing w:val="20"/>
                <w:sz w:val="28"/>
              </w:rPr>
              <w:t>«27» 11. 2019 г.                                                            №  78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/>
              <w:t>п. 4-е отделение ГСС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оведении плановой выездной и документарной проверки в МКУК КДЦ «Писаревского МО»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Законом Иркутской области от 03.03.2012 г. № 20-оз «О ведомственном контроле за соблюдением трудового законодательства и иных нормативных правовых актов, содержащих нормы трудового права», в соответствии с Положением о порядке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Писаревского сельского поселения, утвержденным постановлением Администрации Писаревского сельского поселения от « 27 » 11. 2019 г. № 158, статьей 24 Устава Писаревского  муниципального образо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вести плановую выездную и документарную проверку в отношении МКУК КДЦ «Писаревского МО» </w:t>
      </w:r>
      <w:r>
        <w:rPr>
          <w:color w:val="000000"/>
          <w:sz w:val="28"/>
          <w:szCs w:val="28"/>
        </w:rPr>
        <w:t>юридический адрес: Иркутская область, Тулунский район, д. Булюшкина, ул. Школьная, 16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лицами, уполномоченными на проведение проверк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_______________________ </w:t>
      </w:r>
      <w:r>
        <w:rPr>
          <w:i/>
          <w:color w:val="000000"/>
          <w:sz w:val="28"/>
          <w:szCs w:val="28"/>
        </w:rPr>
        <w:t>(Ф.И.О.)</w:t>
      </w:r>
      <w:r>
        <w:rPr>
          <w:color w:val="000000"/>
          <w:sz w:val="28"/>
          <w:szCs w:val="28"/>
        </w:rPr>
        <w:t xml:space="preserve"> - ____________________ </w:t>
      </w:r>
      <w:r>
        <w:rPr>
          <w:i/>
          <w:color w:val="000000"/>
          <w:sz w:val="28"/>
          <w:szCs w:val="28"/>
        </w:rPr>
        <w:t>(наименование должности специалиста Администрации _________________ сельского поселения, уполномоченного на проведение проверк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_______________________ </w:t>
      </w:r>
      <w:r>
        <w:rPr>
          <w:i/>
          <w:color w:val="000000"/>
          <w:sz w:val="28"/>
          <w:szCs w:val="28"/>
        </w:rPr>
        <w:t>(Ф.И.О.)</w:t>
      </w:r>
      <w:r>
        <w:rPr>
          <w:color w:val="000000"/>
          <w:sz w:val="28"/>
          <w:szCs w:val="28"/>
        </w:rPr>
        <w:t xml:space="preserve"> - ____________________ </w:t>
      </w:r>
      <w:r>
        <w:rPr>
          <w:i/>
          <w:color w:val="000000"/>
          <w:sz w:val="28"/>
          <w:szCs w:val="28"/>
        </w:rPr>
        <w:t>(наименование должности специалиста Администрации _________________ сельского поселения, уполномоченного на проведение проверки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Установить, что настоящая плановая выездная и документарная проверка проводится с целью контроля за соблюдением трудового законодательства и иных нормативных правовых актов, содержащих нормы трудового права, в соответствии с ежегодным планом 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Писаревского сельского поселения, на 2020 год, утвержденным распоряжением Администрации Писаревского сельского поселения </w:t>
      </w:r>
      <w:r>
        <w:rPr>
          <w:sz w:val="28"/>
          <w:szCs w:val="28"/>
        </w:rPr>
        <w:t>от «____» ___________ 20__ г.  № 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ами настоящей проверки являются: проверка соблюдения трудового законодательства и иных нормативных правовых актов, содержащих нормы трудового права и принятие мер по фактам нарушений, выявленных по результатам проверки, в пределах своей компетен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Предметом настоящей проверки является: соблюдение МКУК КДЦ «Писаревского МО» в процессе осуществления деятельности обязательных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рок проведения проверки: _____ рабочих дн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проведению проверки приступить с «____» __________ 20__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рку закончить не позднее «____» ____________ 20__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овые основания проверки: Трудовой кодекс Российской Федерации; Закон Иркутской области от 03.03.2012 г. № 20-оз «О ведомственном контроле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чень документов, представление которых юридическим лицом необходимо для достижения целей и задач проведения проверк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видетельство о государственной регистрации, ИНН организации, ОКВЭ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каз о назначение на должность руководи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Должностные инструкции руководителя, главного бухгалтера, начальника отдела кад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равила внутреннего трудового распоряд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ложение об оплате труда и другие локальные нормативные акты, касающиеся оплаты труда, доплат и надбавок компенсационного и стимулирующего характе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6. Коллективный договор (если имеетс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Штатное распис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Трудовые договор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Приказы (распоряжения) по оплате тру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Начисление заработной платы (составляющие заработной платы), расчетные лис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.11. Приказы о приеме на работу работников за ___________ </w:t>
      </w:r>
      <w:r>
        <w:rPr>
          <w:i/>
          <w:sz w:val="28"/>
          <w:szCs w:val="28"/>
        </w:rPr>
        <w:t>(указывается проверяемый период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8.12. Приказы об увольнении работников за _____________ </w:t>
      </w:r>
      <w:r>
        <w:rPr>
          <w:i/>
          <w:sz w:val="28"/>
          <w:szCs w:val="28"/>
        </w:rPr>
        <w:t>(указывается проверяемый период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3. Расчет при увольнении с приложением платежной ведомости о получении расчета уволенным работник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14. Положение о системе управления охраной тру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 Приказ о назначении специалиста по охране труда (возложение его обязанностей на работника организации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Приказ о назначении лиц, ответственных за безопасную эксплуатацию объектов и производство работ повышенной опасности (при их наличии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1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 Журнал регистрации вводного инструктажа, инструктажа на рабочем месте, учета инструкций по охране труда, учета выдачи инструкций по охране труда, регистрации несчастных случаев на производств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 Инструкции по охране тру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. Программы проведения вводного инструктажа и инструктажа на рабочем мест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. Протоколы (удостоверения) о прохождении обучения и проверки знаний по охране труда руководителя, специалистов, работ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 Перечень профессий и работ, для выполнения которых обязательны предварительные при поступлении на работу и периодические медицинские осмотры работ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Приказ об утверждении норм бесплатной выдачи средств индивидуальной защиты работник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23. Личные карточки учета выдачи средств индивидуальной защиты работник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 Приказ об утверждении норм бесплатной выдачи смывающих и (или) обезвреживающих средств работника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 Документы, подтверждающие проведение специальной оценки условий труда рабочих мест в орган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Акты проверки сопротивления изоляции электросети и заземления оборуд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2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 Журнал проведения инструктажа по электробезопасности на 1 группу для не электротехнического персонал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2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 Иные документы, необходимые для объективной проверки (по требова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ind w:firstLine="709"/>
        <w:rPr/>
      </w:pPr>
      <w:r>
        <w:rPr>
          <w:color w:val="000000"/>
          <w:sz w:val="28"/>
          <w:szCs w:val="28"/>
        </w:rPr>
        <w:t>Глава Писаревского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ind w:firstLine="709"/>
        <w:rPr>
          <w:b/>
          <w:b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А.Е. Самарин</w:t>
      </w:r>
    </w:p>
    <w:p>
      <w:pPr>
        <w:pStyle w:val="Footer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393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0.05pt;mso-position-vertical-relative:text;margin-left:54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43:00Z</dcterms:created>
  <dc:creator>Admin</dc:creator>
  <dc:description/>
  <cp:keywords/>
  <dc:language>en-US</dc:language>
  <cp:lastModifiedBy>Пользователь</cp:lastModifiedBy>
  <cp:lastPrinted>2019-11-26T12:52:00Z</cp:lastPrinted>
  <dcterms:modified xsi:type="dcterms:W3CDTF">2019-11-26T06:11:00Z</dcterms:modified>
  <cp:revision>55</cp:revision>
  <dc:subject/>
  <dc:title>(на бланке распоряжения муниципального образования)</dc:title>
</cp:coreProperties>
</file>