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 ПИСАРЕВ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___»________2016г.</w:t>
        <w:tab/>
        <w:tab/>
        <w:tab/>
        <w:tab/>
        <w:tab/>
        <w:tab/>
        <w:t>№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. 4-ое отд. ГСС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Думы Писар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от 06.11.2015 г. № 69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становлении и в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йствие земельного налога 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и о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иса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ab/>
        <w:t>В целях приведения в соответствие с действующим законодательством РФ решения Думы Писаревского муниципального образования от  06.11.2015 г. № 69   «</w:t>
      </w:r>
      <w:r>
        <w:rPr>
          <w:sz w:val="28"/>
          <w:szCs w:val="28"/>
        </w:rPr>
        <w:t xml:space="preserve">Об установлении и введении в действие земельного налога и о положении о земельном налоге на территории Писаревского муниципального образования», </w:t>
      </w:r>
      <w:r>
        <w:rPr>
          <w:sz w:val="28"/>
        </w:rPr>
        <w:t>руководствуясь главой 31 Налогового кодекса Российской Федерации, статьёй 35 Федерального закона от 06.10.2003 г. №131-ФЗ «Об общих принципах организации местного самоуправления в Российской Федерации», ст.ст.31,48 Устава Писаревского муниципального образования,  Дума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</w:t>
      </w:r>
      <w:hyperlink w:anchor="P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на территории Писаревского муниципального образования</w:t>
      </w:r>
      <w:r>
        <w:rPr>
          <w:sz w:val="28"/>
        </w:rPr>
        <w:t>, утвержденное решением Думы Писаревского сельского поселения от 06.11.2015 г. № 69 «</w:t>
      </w:r>
      <w:r>
        <w:rPr>
          <w:sz w:val="28"/>
          <w:szCs w:val="28"/>
        </w:rPr>
        <w:t xml:space="preserve">Об установлении и введении в действие земельного налога и о положении о земельном налоге на территории Писаревского муниципального образования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1.1. главы 1 изложить в следующей редакц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тоящим Положением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территории Писаревского муниципального образования определяются ставки земельного налога (далее - налог)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ются порядок и сроки уплаты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главе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3.1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3.2. считать пунктом 3.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3.3. считать пунктом 3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глав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4.1.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4.2. считать пунктом 4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5.1. главы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5.1.1., 5.1.2., 5.1.3., 5.1.4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5.1.5 считать подпунктом 5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вступает в силу с 1 января 2017 года, но не ранее чем по  истечении месяца со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Опубликовать настоящее решение в газете «Писаревский вестник» и 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, гла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                                                  В.И.Шевц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E77F086B81522314237BEDF5E235C9C502B32F09782C66C3A7D58BC6B8256B9CD91151C8BBAd3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6:00Z</dcterms:created>
  <dc:creator>*</dc:creator>
  <dc:description/>
  <cp:keywords/>
  <dc:language>en-US</dc:language>
  <cp:lastModifiedBy>Пользователь</cp:lastModifiedBy>
  <cp:lastPrinted>2016-09-26T10:08:00Z</cp:lastPrinted>
  <dcterms:modified xsi:type="dcterms:W3CDTF">2016-11-03T03:39:00Z</dcterms:modified>
  <cp:revision>98</cp:revision>
  <dc:subject/>
  <dc:title>О бюджете </dc:title>
</cp:coreProperties>
</file>