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14» декабря  2016 года                                                          № 104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shd w:fill="FFFFFF" w:val="clear"/>
        <w:ind w:right="47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7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решения Думы Писаревского сельского поселения «О бюджете Писаревского муниципального образования на 2017 год»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«О бюджете Писаревского муниципального образования на 2017 год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ложением о бюджетном процессе в Писаревском муниципальном образовании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before="360" w:after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8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бюджете Писаревского муниципального образования на 2017 год» на 15 часов 30 минут  20</w:t>
      </w:r>
      <w:r>
        <w:rPr>
          <w:sz w:val="28"/>
          <w:szCs w:val="28"/>
        </w:rPr>
        <w:t xml:space="preserve"> декабря 2016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п. 4-е отделение Государственной селекционной станции  (здание администрации).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бюджете Писаревского муниципального образования на 2017 год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 опубликовать в газете «Писар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 с проектом решения Думы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бюджете Писаревского муниципального образования на 2017 год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Писаревский вестник» вместе с проектом решения Думы </w:t>
      </w:r>
      <w:r>
        <w:rPr>
          <w:bCs/>
          <w:sz w:val="28"/>
          <w:szCs w:val="28"/>
        </w:rPr>
        <w:t>Писаре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бюджете Писаревского муниципального образования на 2017 год» (прилагается)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исаревского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И. Шевцов</w:t>
      </w:r>
    </w:p>
    <w:p>
      <w:pPr>
        <w:sectPr>
          <w:type w:val="nextPage"/>
          <w:pgSz w:w="11906" w:h="16838"/>
          <w:pgMar w:left="1532" w:right="93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24" w:right="2114" w:gutter="0" w:header="0" w:top="1440" w:footer="0" w:bottom="720"/>
      <w:pgNumType w:fmt="decimal"/>
      <w:cols w:num="2" w:equalWidth="false" w:sep="false">
        <w:col w:w="2054" w:space="2"/>
        <w:col w:w="6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15:00Z</dcterms:created>
  <dc:creator>Zver</dc:creator>
  <dc:description/>
  <cp:keywords/>
  <dc:language>en-US</dc:language>
  <cp:lastModifiedBy>Екатерина</cp:lastModifiedBy>
  <cp:lastPrinted>2011-04-22T14:24:00Z</cp:lastPrinted>
  <dcterms:modified xsi:type="dcterms:W3CDTF">2016-12-14T00:23:00Z</dcterms:modified>
  <cp:revision>3</cp:revision>
  <dc:subject/>
  <dc:title>  </dc:title>
</cp:coreProperties>
</file>