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УМА  ПИСАРЕВ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1 » марта  2017 г.                                                                      № _117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ое отделение Г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12.2016г. № 105 «О бюджете Писар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на 2017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лановый период 2018 и 2019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(с изменениями от 10.01.2017г. № 109)</w:t>
      </w:r>
    </w:p>
    <w:p>
      <w:pPr>
        <w:pStyle w:val="Normal"/>
        <w:ind w:left="54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17 год и на плановый период 2018 и 2019 годов», Положением «О бюджетном процессе в Писаревском муниципальном образовании»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А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сти в решение Думы Писаревского сельского поселения от 27.12.2016г.     № 105 «О бюджете Писаревского муниципального образования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Писаревского муниципального образования на 2017 год: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в сумме 11249,4 тыс. рублей, в том числе безвозмездные поступления 7304,3 тыс. рублей, из них межбюджетные трансферты из областного бюджета в сумме 291,7 тыс. руб., из районного бюджета в сумме 7012,6 тыс. руб.;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в сумме 12725,1 тыс. рублей;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в сумме 1475,7 тыс. рублей или 37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278,7 тыс. руб.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«Утвердить основные характеристики бюджета Писаревского муниципального образовани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новый период 2018 и 2019 г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на 2018 год в сумме 8853,7 тыс. рублей, в том числе безвозмездные поступления 4860,1 тыс. рублей, из них межбюджетные трансферты из областного бюджета 291,6 тыс. рублей, из районного бюджета 4568,5 тыс. рублей,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</w:rPr>
        <w:t>на 2019 год в сумме 9018,4 тыс. рублей, в том числе безвозмездные поступления 4828,1 тыс. рублей, из них межбюджетные трансферты из областного бюджета 291,6 тыс. рублей, из районного бюджета 4536,5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141"/>
        <w:jc w:val="both"/>
        <w:rPr/>
      </w:pPr>
      <w:r>
        <w:rPr>
          <w:rFonts w:cs="Arial" w:ascii="Arial" w:hAnsi="Arial"/>
        </w:rPr>
        <w:t>общий объем расходов на 2018 год в сумме 9052,7 тыс. рублей, в том числе условно утвержденные расходы в сумме 220,0 тыс. рублей, на 2019 год в сумме 9227,4 тыс. рублей, в том числе условно утвержденные расходы в сумме 447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09" w:hanging="141"/>
        <w:jc w:val="both"/>
        <w:rPr/>
      </w:pPr>
      <w:r>
        <w:rPr>
          <w:rFonts w:cs="Arial" w:ascii="Arial" w:hAnsi="Arial"/>
        </w:rPr>
        <w:t>размер дефицита на 2018 год в сумме 199,0 тыс. рублей или 5,0 % утвержденного общего годового объема доходов местного бюджета без учета утвержденного объема безвозмездных поступлений, на 2019 год в сумме 209,0 тыс. рублей или 5,0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ункт 14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бъем межбюджетных трансфертов, предоставляемых из бюджета Писаревского муниципального образования бюджету Тулунского муниципального образования:</w:t>
      </w:r>
    </w:p>
    <w:p>
      <w:pPr>
        <w:pStyle w:val="TextBodyIndent"/>
        <w:jc w:val="both"/>
        <w:rPr/>
      </w:pPr>
      <w:r>
        <w:rPr>
          <w:rFonts w:cs="Arial" w:ascii="Arial" w:hAnsi="Arial"/>
          <w:lang w:bidi="en-US"/>
        </w:rPr>
        <w:t xml:space="preserve">на 2017 год в сумме </w:t>
      </w:r>
      <w:r>
        <w:rPr>
          <w:rFonts w:cs="Arial" w:ascii="Arial" w:hAnsi="Arial"/>
          <w:lang w:val="ru-RU" w:bidi="en-US"/>
        </w:rPr>
        <w:t>1977,1</w:t>
      </w:r>
      <w:r>
        <w:rPr>
          <w:rFonts w:cs="Arial" w:ascii="Arial" w:hAnsi="Arial"/>
          <w:lang w:bidi="en-US"/>
        </w:rPr>
        <w:t xml:space="preserve"> тыс. рублей;</w:t>
      </w:r>
    </w:p>
    <w:p>
      <w:pPr>
        <w:pStyle w:val="TextBodyIndent"/>
        <w:jc w:val="both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bidi="en-US"/>
        </w:rPr>
        <w:t xml:space="preserve">на 2018 год в сумме </w:t>
      </w:r>
      <w:r>
        <w:rPr>
          <w:rFonts w:cs="Arial" w:ascii="Arial" w:hAnsi="Arial"/>
          <w:lang w:val="ru-RU" w:bidi="en-US"/>
        </w:rPr>
        <w:t>1839,9</w:t>
      </w:r>
      <w:r>
        <w:rPr>
          <w:rFonts w:cs="Arial" w:ascii="Arial" w:hAnsi="Arial"/>
          <w:lang w:bidi="en-US"/>
        </w:rPr>
        <w:t xml:space="preserve"> тыс. рублей;</w:t>
      </w:r>
    </w:p>
    <w:p>
      <w:pPr>
        <w:pStyle w:val="TextBodyIndent"/>
        <w:jc w:val="both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bidi="en-US"/>
        </w:rPr>
        <w:t xml:space="preserve">на 2019 год в сумме </w:t>
      </w:r>
      <w:r>
        <w:rPr>
          <w:rFonts w:cs="Arial" w:ascii="Arial" w:hAnsi="Arial"/>
          <w:lang w:val="ru-RU" w:bidi="en-US"/>
        </w:rPr>
        <w:t>1839,9</w:t>
      </w:r>
      <w:r>
        <w:rPr>
          <w:rFonts w:cs="Arial" w:ascii="Arial" w:hAnsi="Arial"/>
          <w:lang w:bidi="en-US"/>
        </w:rPr>
        <w:t xml:space="preserve"> тыс. рублей.</w:t>
      </w:r>
      <w:r>
        <w:rPr>
          <w:rFonts w:cs="Arial" w:ascii="Arial" w:hAnsi="Arial"/>
          <w:lang w:val="ru-RU" w:bidi="en-US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lang w:bidi="en-US"/>
        </w:rPr>
        <w:t>Приложения 1, 2, 5, 6, 7, 8, 9, 10, 11, 13, 14, 17, 18 изложить в новой редакции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саревского сельского поселения </w:t>
        <w:tab/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В.И. Шевц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» 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         2017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    2016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382"/>
        <w:gridCol w:w="1183"/>
      </w:tblGrid>
      <w:tr>
        <w:trPr>
          <w:trHeight w:val="250" w:hRule="atLeast"/>
        </w:trPr>
        <w:tc>
          <w:tcPr>
            <w:tcW w:w="94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 доходы местного бюджета на 2017 год</w:t>
            </w:r>
          </w:p>
        </w:tc>
      </w:tr>
      <w:tr>
        <w:trPr>
          <w:trHeight w:val="241" w:hRule="atLeast"/>
        </w:trPr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8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2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945,1</w:t>
            </w:r>
          </w:p>
        </w:tc>
      </w:tr>
      <w:tr>
        <w:trPr>
          <w:trHeight w:val="20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617,9</w:t>
            </w:r>
          </w:p>
        </w:tc>
      </w:tr>
      <w:tr>
        <w:trPr>
          <w:trHeight w:val="17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7,9</w:t>
            </w:r>
          </w:p>
        </w:tc>
      </w:tr>
      <w:tr>
        <w:trPr>
          <w:trHeight w:val="53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8,1</w:t>
            </w:r>
          </w:p>
        </w:tc>
      </w:tr>
      <w:tr>
        <w:trPr>
          <w:trHeight w:val="71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17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029,4</w:t>
            </w:r>
          </w:p>
        </w:tc>
      </w:tr>
      <w:tr>
        <w:trPr>
          <w:trHeight w:val="47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53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2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,3</w:t>
            </w:r>
          </w:p>
        </w:tc>
      </w:tr>
      <w:tr>
        <w:trPr>
          <w:trHeight w:val="52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5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5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192,8</w:t>
            </w:r>
          </w:p>
        </w:tc>
      </w:tr>
      <w:tr>
        <w:trPr>
          <w:trHeight w:val="25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2,8</w:t>
            </w:r>
          </w:p>
        </w:tc>
      </w:tr>
      <w:tr>
        <w:trPr>
          <w:trHeight w:val="47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0,8</w:t>
            </w:r>
          </w:p>
        </w:tc>
      </w:tr>
      <w:tr>
        <w:trPr>
          <w:trHeight w:val="47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26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7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13 01995 10 0001 1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1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304,3</w:t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304,3</w:t>
            </w:r>
          </w:p>
        </w:tc>
      </w:tr>
      <w:tr>
        <w:trPr>
          <w:trHeight w:val="21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24,9</w:t>
            </w:r>
          </w:p>
        </w:tc>
      </w:tr>
      <w:tr>
        <w:trPr>
          <w:trHeight w:val="21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24,9</w:t>
            </w:r>
          </w:p>
        </w:tc>
      </w:tr>
      <w:tr>
        <w:trPr>
          <w:trHeight w:val="21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1,7</w:t>
            </w:r>
          </w:p>
        </w:tc>
      </w:tr>
      <w:tr>
        <w:trPr>
          <w:trHeight w:val="39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6,3</w:t>
            </w:r>
          </w:p>
        </w:tc>
      </w:tr>
      <w:tr>
        <w:trPr>
          <w:trHeight w:val="38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7,7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7,7</w:t>
            </w:r>
          </w:p>
        </w:tc>
      </w:tr>
      <w:tr>
        <w:trPr>
          <w:trHeight w:val="20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 С Е Г О    Д О Х О Д О В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249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» 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         2017г.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    2016г. №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685"/>
        <w:gridCol w:w="1276"/>
        <w:gridCol w:w="1033"/>
      </w:tblGrid>
      <w:tr>
        <w:trPr>
          <w:trHeight w:val="509" w:hRule="atLeast"/>
        </w:trPr>
        <w:tc>
          <w:tcPr>
            <w:tcW w:w="86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ируемые доходы местного бюджет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и 2019 годов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3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993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190,3</w:t>
            </w:r>
          </w:p>
        </w:tc>
      </w:tr>
      <w:tr>
        <w:trPr>
          <w:trHeight w:val="20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682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749,9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82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9,9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42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10,1</w:t>
            </w:r>
          </w:p>
        </w:tc>
      </w:tr>
      <w:tr>
        <w:trPr>
          <w:trHeight w:val="72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2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73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013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140,6</w:t>
            </w:r>
          </w:p>
        </w:tc>
      </w:tr>
      <w:tr>
        <w:trPr>
          <w:trHeight w:val="48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6,7</w:t>
            </w:r>
          </w:p>
        </w:tc>
      </w:tr>
      <w:tr>
        <w:trPr>
          <w:trHeight w:val="67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5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4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8,2</w:t>
            </w:r>
          </w:p>
        </w:tc>
      </w:tr>
      <w:tr>
        <w:trPr>
          <w:trHeight w:val="5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192,8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2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2,8</w:t>
            </w:r>
          </w:p>
        </w:tc>
      </w:tr>
      <w:tr>
        <w:trPr>
          <w:trHeight w:val="3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0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0,8</w:t>
            </w:r>
          </w:p>
        </w:tc>
      </w:tr>
      <w:tr>
        <w:trPr>
          <w:trHeight w:val="3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2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13 01995 10 0001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860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828,1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860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828,1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68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36,5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68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36,5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1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1,6</w:t>
            </w:r>
          </w:p>
        </w:tc>
      </w:tr>
      <w:tr>
        <w:trPr>
          <w:trHeight w:val="4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6,3</w:t>
            </w:r>
          </w:p>
        </w:tc>
      </w:tr>
      <w:tr>
        <w:trPr>
          <w:trHeight w:val="4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20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 С Е Г О    Д О Х О Д О 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853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018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» 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31.03.2017г. №1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27.12.2016г.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985"/>
        <w:gridCol w:w="1559"/>
      </w:tblGrid>
      <w:tr>
        <w:trPr>
          <w:trHeight w:val="4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 581,0</w:t>
            </w:r>
          </w:p>
        </w:tc>
      </w:tr>
      <w:tr>
        <w:trPr>
          <w:trHeight w:val="523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8,4</w:t>
            </w:r>
          </w:p>
        </w:tc>
      </w:tr>
      <w:tr>
        <w:trPr>
          <w:trHeight w:val="787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56,5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26,3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6,3</w:t>
            </w:r>
          </w:p>
        </w:tc>
      </w:tr>
      <w:tr>
        <w:trPr>
          <w:trHeight w:val="5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 661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71,3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5 124,1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124,1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 977,1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77,1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 725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» 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31.03.2017г. №1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27.12.2016г. №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м подразделам классификации расходов бюджетов на плановый период 2018 и 2019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1134"/>
        <w:gridCol w:w="1126"/>
        <w:gridCol w:w="1426"/>
      </w:tblGrid>
      <w:tr>
        <w:trPr>
          <w:trHeight w:val="223" w:hRule="atLeast"/>
        </w:trPr>
        <w:tc>
          <w:tcPr>
            <w:tcW w:w="5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1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27,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02,9</w:t>
            </w:r>
          </w:p>
        </w:tc>
      </w:tr>
      <w:tr>
        <w:trPr>
          <w:trHeight w:val="518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</w:tc>
      </w:tr>
      <w:tr>
        <w:trPr>
          <w:trHeight w:val="778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19,8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4,8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5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518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77,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5,3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3,2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0,6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39,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85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9,7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5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 839,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9,9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9,9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9,9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2,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0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» 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31.03.2017г. №1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7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2018 и 2019 годов» от 27.12.2016г. №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0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588"/>
        <w:gridCol w:w="1142"/>
        <w:gridCol w:w="511"/>
        <w:gridCol w:w="795"/>
        <w:gridCol w:w="261"/>
      </w:tblGrid>
      <w:tr>
        <w:trPr>
          <w:trHeight w:val="552" w:hRule="atLeast"/>
        </w:trPr>
        <w:tc>
          <w:tcPr>
            <w:tcW w:w="1002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ЦЕЛЕВЫМ СТАТЬЯМ И ГРУППАМ ВИДОВ РАСХОДОВ КЛАССИФИКАЦИИ РАСХОДОВ  БЮДЖЕТОВ НА  2017 ГОД </w:t>
            </w:r>
          </w:p>
        </w:tc>
      </w:tr>
      <w:tr>
        <w:trPr>
          <w:trHeight w:val="79" w:hRule="atLeast"/>
        </w:trPr>
        <w:tc>
          <w:tcPr>
            <w:tcW w:w="6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725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81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8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8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201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8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2011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56,5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56,5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201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05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2011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5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201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2019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,3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800207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00207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800208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,9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00208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7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00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,9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,2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201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,2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2019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А0073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7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А007315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302511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025118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025118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ципальные программы посел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7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7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61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,7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301731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,7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017311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017311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1,3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ципальные программы посел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795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1,3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4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1,3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1,3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0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в области проведения оценки объектов муниципальной собствен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000290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002902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ципальные программы посел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9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9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5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24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24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1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73,6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2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8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2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0,6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ципальные программы посел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6000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00000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77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77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30020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77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00206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7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25,1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» 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31.03.2017г. №1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2018 и 2019 годов» от 27.12.2016г. №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650"/>
        <w:gridCol w:w="1176"/>
        <w:gridCol w:w="526"/>
        <w:gridCol w:w="785"/>
        <w:gridCol w:w="818"/>
        <w:gridCol w:w="269"/>
      </w:tblGrid>
      <w:tr>
        <w:trPr>
          <w:trHeight w:val="569" w:hRule="atLeast"/>
        </w:trPr>
        <w:tc>
          <w:tcPr>
            <w:tcW w:w="1016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ЦЕЛЕВЫМ СТАТЬЯМ  И ГРУППАМ ВИДОВ РАСХОДОВ КЛАССИФИКАЦИИ РАСХОДОВ  БЮДЖЕТОВ НА ПЛАНОВЫЙ ПЕРИОД 2018 И 2019 ГОДОВ </w:t>
            </w:r>
          </w:p>
        </w:tc>
      </w:tr>
      <w:tr>
        <w:trPr>
          <w:trHeight w:val="82" w:hRule="atLeast"/>
        </w:trPr>
        <w:tc>
          <w:tcPr>
            <w:tcW w:w="5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9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27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02,9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0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0,5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0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0,5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201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0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0,5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2011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19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94,8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19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94,8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201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5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40,8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2011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5,8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0,8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71000201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2019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7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00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6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00201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2019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А00731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6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А007315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302511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,3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025118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025118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ципальные программы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7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7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77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5,3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,7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61301731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,7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017311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3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0,6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ципальные программы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3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0,6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4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3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0,6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3,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0,6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ципальные программы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Организация водоснабжения населения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0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ципальные программы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9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9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39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85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39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85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1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60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9,2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1,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0,2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2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5,8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ципальные программы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6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0000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9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9,9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9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9,9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300206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9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9,9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00206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9,9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9,9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2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0,4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» 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31.03.2017г. №1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2018 и 2019 годов» от 27.12.2016г. №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исаревского муниципального образования на 2017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134"/>
        <w:gridCol w:w="1134"/>
        <w:gridCol w:w="1550"/>
        <w:gridCol w:w="718"/>
        <w:gridCol w:w="1134"/>
        <w:gridCol w:w="268"/>
      </w:tblGrid>
      <w:tr>
        <w:trPr>
          <w:trHeight w:val="168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2 725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 581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78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78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00020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78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002011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8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 156,5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 156,5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00020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 905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002011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05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000201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002019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98,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800207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00207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80020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00208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7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700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000201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002019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0А007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А007315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0302511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3025118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3025118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унципальные программ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9527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7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 661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6130173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3017311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3017311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 571,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унципальные программ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 571,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 571,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71,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ероприятия в области проведения оценки объекто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4000290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0002902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унципальные программ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9529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9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5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500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5 124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5 124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81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100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32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100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8,8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100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650,6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,6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унципальные программ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16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00000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 977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 977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70300206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 977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300206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77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 725,1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» 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31.03.2017г. №1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2018 и 2019 годов» от 27.12.2016г. №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исаревского муниципального образования на 2017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66"/>
        <w:gridCol w:w="482"/>
        <w:gridCol w:w="366"/>
        <w:gridCol w:w="793"/>
        <w:gridCol w:w="1715"/>
        <w:gridCol w:w="697"/>
        <w:gridCol w:w="1647"/>
        <w:gridCol w:w="380"/>
      </w:tblGrid>
      <w:tr>
        <w:trPr>
          <w:trHeight w:val="315" w:hRule="atLeast"/>
        </w:trPr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5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25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1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6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6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5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201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2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,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00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00208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2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2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2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А00731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А007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02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ципальные программы посел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1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0173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3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3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ципальные программы посел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проведения оценки объектов муниципальной собственно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29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29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ципальные программы посел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4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4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73,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ципальные программы посел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7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7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00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7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25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сельского поселения» О бюджет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31.03.2017г. №1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1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О бюджете Писарев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17 год и на плановый пери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 и 2019 годов» от 27.12.2016г. №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реализацию муниципальных программ Писаревского муниципального образования на 2017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49"/>
        <w:gridCol w:w="1266"/>
        <w:gridCol w:w="1126"/>
        <w:gridCol w:w="845"/>
        <w:gridCol w:w="1970"/>
        <w:gridCol w:w="845"/>
        <w:gridCol w:w="845"/>
        <w:gridCol w:w="1330"/>
        <w:gridCol w:w="376"/>
      </w:tblGrid>
      <w:tr>
        <w:trPr>
          <w:trHeight w:val="287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8"/>
            <w:tcBorders/>
            <w:vAlign w:val="bottom"/>
          </w:tcPr>
          <w:p>
            <w:pPr>
              <w:pStyle w:val="Normal"/>
              <w:ind w:left="-1064" w:hanging="425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ая классификац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Обеспечение первичных мер пожарной безопасности в границах населённых пунктов поселения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7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212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4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71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9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.5.22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706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сельского поселения «О внесен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изменений в решение Думы Писарев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сельского поселения «О бюджет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муниципального образования на 2017 год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и на плановый период 2018 и 2019 годов»</w:t>
      </w:r>
    </w:p>
    <w:p>
      <w:pPr>
        <w:pStyle w:val="Normal"/>
        <w:ind w:left="5400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от 31.03.2017г. № 117</w:t>
      </w:r>
    </w:p>
    <w:p>
      <w:pPr>
        <w:pStyle w:val="Normal"/>
        <w:ind w:left="5400" w:hanging="0"/>
        <w:jc w:val="right"/>
        <w:rPr>
          <w:rFonts w:ascii="Courier New" w:hAnsi="Courier New" w:eastAsia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</w:p>
    <w:p>
      <w:pPr>
        <w:pStyle w:val="Normal"/>
        <w:ind w:left="4962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  № 13                                                                                            к решению Думы Писаревского                                                                                              сельского поселения «О бюджете                                                                                             Писаревского муниципального                                                                                              образования на 2017 год и на плановый период 2018 и 2019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eastAsia="en-US"/>
        </w:rPr>
        <w:t>от 27.12.2016г. № 105</w:t>
      </w:r>
    </w:p>
    <w:p>
      <w:pPr>
        <w:pStyle w:val="Normal"/>
        <w:ind w:firstLine="55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485"/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Объем межбюджетных трансфертов, предоставляемых из бюджета Писаревского муниципального образования бюджету Тулунского муниципального образования на  2017 год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28" w:leader="none"/>
        </w:tabs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8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left="180" w:hanging="0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ВСЕГО: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977,1</w:t>
            </w:r>
          </w:p>
        </w:tc>
      </w:tr>
      <w:tr>
        <w:trPr>
          <w:trHeight w:val="10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Осуществление част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 023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Формирование архивных фондов посе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9,1</w:t>
            </w:r>
          </w:p>
        </w:tc>
      </w:tr>
      <w:tr>
        <w:trPr>
          <w:trHeight w:val="1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85,2</w:t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711,7</w:t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37,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сельского поселения «О внесен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изменений в решение Думы Писарев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сельского поселения «О бюджет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муниципального образования на 2017 год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и на плановый период 2018 и 2019 годов»</w:t>
      </w:r>
    </w:p>
    <w:p>
      <w:pPr>
        <w:pStyle w:val="Normal"/>
        <w:ind w:left="5400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от 31.03.2017г. № 117</w:t>
      </w:r>
    </w:p>
    <w:p>
      <w:pPr>
        <w:pStyle w:val="Normal"/>
        <w:ind w:left="5400" w:hanging="0"/>
        <w:jc w:val="right"/>
        <w:rPr>
          <w:rFonts w:ascii="Courier New" w:hAnsi="Courier New" w:eastAsia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eastAsia="en-US"/>
        </w:rPr>
        <w:t>Приложение   № 14                                                                                        к решению Думы Писаревского                                                                                              сельского поселения «О бюджете                                                                                             Писаревского муниципального                                                                                              образования на 2017 год и на плановый период 2018 и 2019 годов»                                                                                        от 27.12.2016г. № 105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485"/>
        <w:jc w:val="center"/>
        <w:outlineLvl w:val="3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Объем межбюджетных трансфертов, предоставляемых из бюджета Писаревского муниципального образования бюджету Тулунского муниципального образования на плановый период 2018 и 2019 годов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тыс. рублей</w:t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289"/>
        <w:gridCol w:w="1289"/>
      </w:tblGrid>
      <w:tr>
        <w:trPr>
          <w:trHeight w:val="80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79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4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 xml:space="preserve">ВСЕГО: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839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839,9</w:t>
            </w:r>
          </w:p>
        </w:tc>
      </w:tr>
      <w:tr>
        <w:trPr>
          <w:trHeight w:val="53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Осуществление част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023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023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Формирование архивных фондов посе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9,1</w:t>
            </w:r>
          </w:p>
        </w:tc>
      </w:tr>
      <w:tr>
        <w:trPr>
          <w:trHeight w:val="133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85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85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71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711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внесен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зменений в решение Думы Писарев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на 2017 год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3.2017г. № 11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ложение № 1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7 год и на плановый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8 и 2019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 105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Писаревского муниципального образования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2"/>
        <w:gridCol w:w="1230"/>
      </w:tblGrid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75,7</w:t>
            </w:r>
          </w:p>
        </w:tc>
      </w:tr>
      <w:tr>
        <w:trPr>
          <w:trHeight w:val="5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35 01 02 00 00 00 000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0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2 00 00 00 0000 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0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10 0000 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0</w:t>
            </w:r>
          </w:p>
        </w:tc>
      </w:tr>
      <w:tr>
        <w:trPr>
          <w:trHeight w:val="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2 00 00 00 0000 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10 0000 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35 01 03 00 00 00 000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3 01 00 00 0000 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1 00 10 0000 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3 01 00 00 0000 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1 00 10 0000 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78,7</w:t>
            </w:r>
          </w:p>
        </w:tc>
      </w:tr>
      <w:tr>
        <w:trPr>
          <w:trHeight w:val="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-11446,4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446,4</w:t>
            </w:r>
          </w:p>
        </w:tc>
      </w:tr>
      <w:tr>
        <w:trPr>
          <w:trHeight w:val="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446,4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446,4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00 01 05 00 00 00 0000 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2725,1</w:t>
            </w:r>
          </w:p>
        </w:tc>
      </w:tr>
      <w:tr>
        <w:trPr>
          <w:trHeight w:val="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25,1</w:t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25,1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25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внесен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зменений в решение Думы Писарев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на 2017 год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3.2017г. № 11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«О бюджет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исаревского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на 2017 год и на плановый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8 и 2019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 10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Писаревского муниципального образования на плановый период 2018 и 2019 г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71"/>
        <w:gridCol w:w="1013"/>
        <w:gridCol w:w="1021"/>
      </w:tblGrid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9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35 01 02 00 00 00 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2 00 00 00 0000 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10 0000 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2 00 00 00 0000 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2 00 00 10 0000 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35 01 03 00 00 00 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3 01 00 00 0000 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1 00 10 0000 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5 01 03 01 00 00 0000 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 01 03 01 00 10 0000 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-9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-9227,4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227,4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227,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227,4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00 01 05 00 00 00 0000 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227,4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27,4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27,4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27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Пользователь</cp:lastModifiedBy>
  <cp:lastPrinted>2017-04-06T11:09:00Z</cp:lastPrinted>
  <dcterms:modified xsi:type="dcterms:W3CDTF">2017-04-07T06:58:00Z</dcterms:modified>
  <cp:revision>108</cp:revision>
  <dc:subject/>
  <dc:title>Об уточнении бюджета МО</dc:title>
</cp:coreProperties>
</file>