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.07.2017г. №12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«ТУЛУ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ИСАРЕВ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ДУМЫ ПИСАРЕВСКОГО СЕЛЬСКОГО ПОСЕЛЕНИЯ ОБ УТВЕРЖДЕНИИ ПОЛОЖЕНИЯ О БЮДЖЕТНОМ ПРОЦЕССЕ В ПИСАРЕВСКОМ МУНИЦИПАЛЬНОМ ОБРАЗОВАНИИ» (С ИЗМЕНЕНИЯМИ ОТ 26.06.2013 №12, ОТ 10.06.2014г. №36, ОТ 31.03.2015г. №52, от 06.06.2016г. №89)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Федеральным законодательством Положения о бюджетном процессе в Писаревском муниципальном образовании,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  <w:szCs w:val="24"/>
          </w:rPr>
          <w:t>статьями</w:t>
        </w:r>
      </w:hyperlink>
      <w:r>
        <w:rPr>
          <w:sz w:val="24"/>
          <w:szCs w:val="24"/>
        </w:rPr>
        <w:t xml:space="preserve"> 33, 48 Устава Писаревского муниципального образования, Дума Писаревского сельского 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И Л А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Внести в Положение о бюджетном процессе в Писаревском муниципальном образовании, утвержденное решением Думы Писаревского сельского поселения от 05.05.2011г. № 62 (с изменениями </w:t>
      </w:r>
      <w:r>
        <w:rPr>
          <w:rFonts w:cs="Arial" w:ascii="Arial" w:hAnsi="Arial"/>
          <w:bCs/>
        </w:rPr>
        <w:t xml:space="preserve">от 26.06.2013 № 12, от 10.06.2014г. № 36, от 31.03.2015г. № 52, от </w:t>
      </w:r>
      <w:r>
        <w:rPr>
          <w:rFonts w:cs="Arial" w:ascii="Arial" w:hAnsi="Arial"/>
        </w:rPr>
        <w:t xml:space="preserve">06.06.2016г. № 89) следующие изменения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) абзац 3 статьи 5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>«определяет основные направления бюджетной и налоговой политики Писаревского муниципа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) абзац 5 статьи 12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основных направлениях бюджетной и налоговой политики Писаревского муниципального образова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) абзац 2 пункта 2 статьи 18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основные направления бюджетной и налоговой политики Писаревского муниципального образования»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настоящее решение вступает в силу после дня его официального опубликования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бюллетен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исаре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В.И. Шевц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2600;fld=134;dst=1016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7:00Z</dcterms:created>
  <dc:creator>Roman</dc:creator>
  <dc:description/>
  <cp:keywords/>
  <dc:language>en-US</dc:language>
  <cp:lastModifiedBy>Пользователь</cp:lastModifiedBy>
  <cp:lastPrinted>2017-07-13T13:36:00Z</cp:lastPrinted>
  <dcterms:modified xsi:type="dcterms:W3CDTF">2017-09-08T09:40:00Z</dcterms:modified>
  <cp:revision>6</cp:revision>
  <dc:subject/>
  <dc:title> </dc:title>
</cp:coreProperties>
</file>