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4.2018г. №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ТУЛУН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АРЕ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КОМПЛЕКСНОГО РАЗВИТИЯ ТРАНСПОРТНОЙ ИНФРАСТРУКТУРЫ ПИСАРЕВСКОГО СЕЛЬСКОГО ПОСЕЛЕНИЯ НА 2018-2032 ГОД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29.12.2014г № 456- ФЗ «О внесении изменений в Градостроительный кодекс Российской Федерации и отдельные законодательные акты Российской Федерации», пунктом 4 статьи 1 Градостроительного кодекса, постановлением Правительства Российской Федерации от 25.12.2015 года № 1440 «Об утверждении требований к программам комплексного развития транспортной инфраструктуры поселений, городских округов», Уставом Писаревского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ШИЛА: </w:t>
        <w:b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ограмму комплексного развития транспортной инфраструктуры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исаревского </w:t>
      </w:r>
      <w:r>
        <w:rPr>
          <w:rFonts w:cs="Arial" w:ascii="Arial" w:hAnsi="Arial"/>
        </w:rPr>
        <w:t>сельского поселения на 2018 -2032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менить решение Думы Писаревского сельского поселения от 23.11.2016г. № 102 «Об утверждении Программы комплексного развития транспортной инфраструктуры Писаревского сельского поселения на 2018-2032 гг.»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Опубликовать настоящее решение в газете «Писаревский вестник» и разместить на официальном сайте администрации Писар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</w:t>
      </w:r>
      <w:r>
        <w:rPr>
          <w:rFonts w:cs="Arial" w:ascii="Arial" w:hAnsi="Arial"/>
          <w:bCs/>
        </w:rPr>
        <w:t xml:space="preserve"> Писарев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амарин А.Е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 Писаревского</w:t>
      </w:r>
    </w:p>
    <w:p>
      <w:pPr>
        <w:pStyle w:val="Normal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7» апреля 2018 г. № 34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омплексного развития т</w:t>
      </w:r>
      <w:r>
        <w:rPr>
          <w:rFonts w:cs="Arial" w:ascii="Arial" w:hAnsi="Arial"/>
          <w:b/>
        </w:rPr>
        <w:t>ранспортной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исаревского сельского поселения на 2018 – 2032 гг.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2018 год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Arial" w:hAnsi="Arial" w:cs="Arial"/>
          <w:bCs/>
          <w:color w:val="242424"/>
        </w:rPr>
      </w:pPr>
      <w:r>
        <w:rPr>
          <w:rFonts w:cs="Arial" w:ascii="Arial" w:hAnsi="Arial"/>
          <w:bCs/>
          <w:color w:val="242424"/>
        </w:rPr>
        <w:t>Оглавление</w:t>
      </w:r>
    </w:p>
    <w:p>
      <w:pPr>
        <w:pStyle w:val="Msonormalbullet1gif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aps/>
          <w:color w:val="242424"/>
        </w:rPr>
      </w:pPr>
      <w:r>
        <w:rPr>
          <w:rFonts w:eastAsia="Calibri" w:cs="Arial" w:ascii="Arial" w:hAnsi="Arial"/>
          <w:bCs/>
          <w:caps/>
          <w:color w:val="242424"/>
        </w:rPr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aps/>
        </w:rPr>
        <w:t>1. П</w:t>
      </w:r>
      <w:r>
        <w:rPr>
          <w:rFonts w:eastAsia="Calibri" w:cs="Arial" w:ascii="Arial" w:hAnsi="Arial"/>
        </w:rPr>
        <w:t>аспорт</w:t>
      </w:r>
      <w:r>
        <w:rPr>
          <w:rFonts w:eastAsia="Calibri" w:cs="Arial" w:ascii="Arial" w:hAnsi="Arial"/>
          <w:caps/>
        </w:rPr>
        <w:t xml:space="preserve"> П</w:t>
      </w:r>
      <w:r>
        <w:rPr>
          <w:rFonts w:eastAsia="Calibri" w:cs="Arial" w:ascii="Arial" w:hAnsi="Arial"/>
        </w:rPr>
        <w:t xml:space="preserve">рограммы </w:t>
      </w:r>
    </w:p>
    <w:p>
      <w:pPr>
        <w:pStyle w:val="Msonormalbullet2gif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2. </w:t>
      </w:r>
      <w:r>
        <w:rPr>
          <w:rFonts w:cs="Arial" w:ascii="Arial" w:hAnsi="Arial"/>
          <w:bCs/>
        </w:rPr>
        <w:t>Характеристика существующего состояния транспортной инфраструктуры Пис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caps/>
        </w:rPr>
        <w:t xml:space="preserve">2.1 </w:t>
      </w:r>
      <w:r>
        <w:rPr>
          <w:rFonts w:cs="Arial" w:ascii="Arial" w:hAnsi="Arial"/>
          <w:bCs/>
        </w:rPr>
        <w:t>Положение Писаревского сельского поселения в структуре пространственной организации Тулу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 Социально-экономическая характеристика Писарев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3 Характеристика функционирования и показатели работы транспортной инфраструктуры по видам транспорт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 Характеристика сети дорог Писаревского сельского поселения, </w:t>
      </w:r>
      <w:r>
        <w:rPr>
          <w:rFonts w:cs="Arial" w:ascii="Arial" w:hAnsi="Arial"/>
          <w:bCs/>
        </w:rPr>
        <w:t>параметры дорожного движения, оценка качества содержания дорог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5 Анализ состава парка транспортных средств и уровня автомобилизации в поселении, обеспеченность парковками (парковочными местам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6 Характеристика работы транспортных средств общего пользования, включая анализ пассажиропото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7 Характеристика условий пешеходного и велосипедного передвиж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8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9 Анализ уровня безопасности дорожного движ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0 Оценка уровня негативного воздействия транспортной инфраструктуры на окружающую среду, безопасность и здоровье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1 Характеристика существующих условий и перспектив развития и размещения транспортной инфраструктуры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2 Оценка нормативно-правовой базы, необходимой для функционирования и развития транспортной инфраструктуры поселения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2.13 Оценка финансирования транспортной инфраструктуры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3. П</w:t>
      </w:r>
      <w:r>
        <w:rPr>
          <w:rFonts w:eastAsia="Times New Roman" w:cs="Arial" w:ascii="Arial" w:hAnsi="Arial"/>
          <w:lang w:eastAsia="ru-RU"/>
        </w:rPr>
        <w:t xml:space="preserve">рогноз транспортного спроса, изменения объемов и характера передвижения населения и перевозок грузов на территории поселения, городского округ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 Прогноз социально-экономического и градостроительного развития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 Прогноз развития транспортной инфраструктуры по видам транспор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 Прогноз развития дорожной сети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 Прогноз уровня автомобилизации, параметров дорожного движ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 Прогноз показателей безопасности дорожного движения; </w:t>
      </w:r>
    </w:p>
    <w:p>
      <w:pPr>
        <w:pStyle w:val="Default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3.7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Принципиальные варианты развития транспортной инфраструктуры и выбор предлагаемого к реализации варианта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;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5.1 Мероприятия по развитию транспортной инфраструктуры по видам транспорта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  <w:lang w:bidi="ru-RU"/>
        </w:rPr>
        <w:t>5.2 Мероприятия по развитию транспорта общего пользования, созданию транспортно-пересадочных узлов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ru-RU"/>
        </w:rPr>
        <w:t>5.3 Мероприятия по развитию инфраструктуры для легков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bidi="ru-RU"/>
        </w:rPr>
        <w:t>автомобильного транспорта, включая развитие единого парковочного пространства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  <w:lang w:bidi="ru-RU"/>
        </w:rPr>
        <w:t>5.4 Мероприятия по развитию инфраструктуры пешеходного и велосипедного передвижения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ru-RU"/>
        </w:rPr>
        <w:t>5.5 Мероприятия по</w:t>
        <w:tab/>
        <w:t>развитию</w:t>
        <w:tab/>
        <w:t>инфраструктуры для грузов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bidi="ru-RU"/>
        </w:rPr>
        <w:t>транспорта, транспортных средств коммунальных и дорожных служб</w:t>
      </w:r>
    </w:p>
    <w:p>
      <w:pPr>
        <w:pStyle w:val="ConsPlusNormal1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6 Мероприятия по развитию сети дорог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, городского округ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242424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Паспорт программы</w:t>
      </w:r>
    </w:p>
    <w:p>
      <w:pPr>
        <w:pStyle w:val="1"/>
        <w:ind w:left="720" w:hanging="0"/>
        <w:jc w:val="left"/>
        <w:rPr>
          <w:rFonts w:ascii="Arial" w:hAnsi="Arial" w:cs="Arial"/>
          <w:bCs/>
          <w:color w:val="242424"/>
          <w:sz w:val="24"/>
        </w:rPr>
      </w:pPr>
      <w:r>
        <w:rPr>
          <w:rFonts w:cs="Arial" w:ascii="Arial" w:hAnsi="Arial"/>
          <w:bCs/>
          <w:color w:val="242424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rFonts w:ascii="Courier New" w:hAnsi="Courier New"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комплексного развития транспортной инфраструктуры Писаревского сельского поселения на 2018 - 2032 гг. (далее –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29.12.2014 г.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Федеральный закон от 06.10.2003 г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eastAsia="ar-SA"/>
                </w:rPr>
                <w:t>№ 131-ФЗ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08.11.2007 г.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 Постановление Правительства РФ от 01.10.2015 г.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Устав Писарев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енеральный план Писарев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исаревского сельского поселения, адрес: 665254, Иркутская область, Тулунский район, пос. 4-е отделение Государственной селекционной станции, ул. Мичурина, 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rFonts w:ascii="Courier New" w:hAnsi="Courier New"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исаревского сельского поселения, адрес: 665254, Иркутская область, Тулунский район, пос. 4-е отделение Государственной селекционной станции, ул. Мичурина, 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исарев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rFonts w:ascii="Courier New" w:hAnsi="Courier New"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мплексное развитие транспортной инфраструктуры Писарев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безопасность, качество и эффективность транспортного обслуживания населения, юридических лиц и индивидуальных предпринимателей сельскогопоселения; 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 - эффективность функционирования действующей транспортной инфраструк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снижение негативного воздействия транспортной инфраструктуры на окружающую среду поселения.</w:t>
            </w:r>
          </w:p>
        </w:tc>
      </w:tr>
      <w:tr>
        <w:trPr>
          <w:trHeight w:val="6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ourier New" w:hAnsi="Courier New"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rFonts w:ascii="Courier New" w:hAnsi="Courier New"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  <w:t>(индикаторы) развития транспортной инфраструкт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отяженность сети автомобильных дорог общего пользования местного значения, км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rFonts w:ascii="Courier New" w:hAnsi="Courier New"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рок и этап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ериод реализации Программы с 2018 по 2032 го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разработка проектно-сметной документации; - реконструкция существующих дорог; - ремонт и капитальный ремонт дорог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rFonts w:ascii="Courier New" w:hAnsi="Courier New"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ы и источники финансирован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22"/>
                <w:szCs w:val="22"/>
              </w:rPr>
              <w:t>Общий объем финансовых средств, необходимых для реализации мероприятий Программы составит: 19500,0 тыс. руб., в том числе этап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sz w:val="22"/>
                <w:szCs w:val="22"/>
              </w:rPr>
              <w:t>2018</w:t>
              <w:tab/>
              <w:t>год - 1774,4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sz w:val="22"/>
                <w:szCs w:val="22"/>
              </w:rPr>
              <w:t>2019</w:t>
              <w:tab/>
              <w:t>год - 1259,9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sz w:val="22"/>
                <w:szCs w:val="22"/>
              </w:rPr>
              <w:t>2020</w:t>
              <w:tab/>
              <w:t>год - 1274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sz w:val="22"/>
                <w:szCs w:val="22"/>
              </w:rPr>
              <w:t>2021 год - 2345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sz w:val="22"/>
                <w:szCs w:val="22"/>
              </w:rPr>
              <w:t>2022 год - 2082,0 тыс. руб.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2 - 10764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 Программы - бюджет Писаревского сельского поселения. Средства местного бюджета на 2018-2032 годы уточняются при формировании бюджета на очередной финансовый год.</w:t>
            </w:r>
          </w:p>
        </w:tc>
      </w:tr>
    </w:tbl>
    <w:p>
      <w:pPr>
        <w:pStyle w:val="Style21"/>
        <w:spacing w:lineRule="atLeast" w:line="238" w:before="0" w:after="15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2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>1. Характеристика существующего состояния транспортной инфраструктуры Писаревского сельского поселения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bCs/>
          <w:color w:val="242424"/>
          <w:sz w:val="24"/>
          <w:szCs w:val="24"/>
        </w:rPr>
      </w:pPr>
      <w:r>
        <w:rPr>
          <w:rFonts w:cs="Arial" w:ascii="Arial" w:hAnsi="Arial"/>
          <w:bCs/>
          <w:color w:val="24242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aps/>
        </w:rPr>
        <w:t xml:space="preserve">1.1 </w:t>
      </w:r>
      <w:r>
        <w:rPr>
          <w:rFonts w:cs="Arial" w:ascii="Arial" w:hAnsi="Arial"/>
          <w:bCs/>
        </w:rPr>
        <w:t>Положение Писаревского сельского поселения в структуре пространственной организации Тулун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tLeast" w:line="25"/>
        <w:ind w:left="20"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2" w:leader="none"/>
          <w:tab w:val="left" w:pos="851" w:leader="none"/>
        </w:tabs>
        <w:spacing w:lineRule="atLeast" w:line="25"/>
        <w:ind w:left="20"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2" w:leader="none"/>
          <w:tab w:val="left" w:pos="851" w:leader="none"/>
        </w:tabs>
        <w:spacing w:lineRule="atLeast" w:line="25"/>
        <w:ind w:left="2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состояние существующей системы транспортной инфраструкту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Писаревское муниципальное образование является единым экономическим, историческим, социальным, территориальным образованием, входит в состав Тулунского муниципального района Иркутской области. Писаревское муниципальное образование наделено статусом сельского поселения Законом Иркутской области «О статусе и границах муниципальных образований Тулунского района Иркутской области» № 98-оз от 16 декабря 2004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я «сельское поселение», «поселение», «муниципальное образование» по тексту используются в равной мере для обозначения Писаре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а муниципального образования Писаревского сельского поселения, начинается в точке пересечения восточной части границы г. Тулуна и правого берега р. Ия. От этой точки граница идет по кривой границе г. Тулуна и Тулунского района до автодороги к территории бывшего оздоровительного лагеря «Алый парус». Далее граница идет вдоль автодороги к территории бывшего оздоровительного лагеря в восточном направлении, пересекая р. Курзанка, поворачивает в северо-восточно-восточном направлении между лесом и пашней, пересекая ур. Булдыры, и по северной стороне ЗГЗ «Алимовский», затем по кривой береговой линии р. Ия идет вниз по течению, поворачивает на автодорогу к насосной станции д. Нюра, огибает ее с западной стороны и в северо-западно-западном направлении выходит на автодорогу к складам, далее до р. Ия и по ее береговой линии граница идет вниз по течению до исходной точки. От пересечения ж/д пути «Ст. Тулун - ст. Алгатуй» и западной границы г. Тулуна и Тулунского района граница идет в западном направлении вдоль ж/д пути «Ст. Тулун - ст. Алгатуй», и в 3000 м северо-западнее д. Булюшкина граница поворачивает в северо-западно-западном направлении по лесу и выходит к полосе отвода ВСЖД, затем в западном направлении по полосе отвода ВСЖД 1600 м и поворачивает на юг, пересекая автодорогу «Красноярск – Иркутск», граница идет по восточной стороне лесных кварталов 7 и 18 Будаговского лесничества Тулунского лесхоза, затем в юго-восточном направлении, пересекая ж/д путь «Ст. Тулун - ст. Алгатуй», граница выходит к лесному кварталу 4 Будаговского лесничества Тулунского лесхоза, огибает его с северо-запада, затем с северо-востока и с востока, идет по северной стороне лесного квартала 5 Будаговского лесничества Тулунского лесхоза и идет в том же направлении. В 1000 м севернее развилки автодороги «Тулун - Мугун – Александровка» граница идет по прямой в северном направлении, пересекая пашни, и в 600 м юго-западнее истока р. Булюшка поворачивает в восточном направлении, выходя к береговой линии р. Булюшка и идя по ней 2600 м, затем, пересекая пашню в восточном направлении и в 4000 м юго-восточнее д. Булюшкина, граница идет в северо-северо-восточном направлении до автодороги «Красноярск - Иркутск». Здесь граница проходит по полосе отвода автодороги «Красноярск - Иркутск» в восточном направлении, далее по западной границе г. Тулуна и Тулунского района идет по ломаной кривой в северном направлении до исходной точ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территории Писаревского муниципального образования входят земли следующих населенных пунктов: деревня Булюшкина; поселок Иннокентьевский; поселок 1-е отделение Государственной селекционной станции; поселок Центральные мастерские; поселок 4-е отделение Государственной селекционной ста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центр Писаревского сельского поселения - поселок 4-е отделение Государственной селекционной 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рритория в границах муниципального образования - 23956,16 га, что составляет 1,74 % территории Тулу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02260</wp:posOffset>
            </wp:positionV>
            <wp:extent cx="5688330" cy="2975610"/>
            <wp:effectExtent l="0" t="0" r="0" b="0"/>
            <wp:wrapTight wrapText="bothSides">
              <wp:wrapPolygon edited="0">
                <wp:start x="-35" y="0"/>
                <wp:lineTo x="-35" y="21535"/>
                <wp:lineTo x="21599" y="21535"/>
                <wp:lineTo x="21599" y="0"/>
                <wp:lineTo x="-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расположения границ Писаревского сельского поселения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Территория Писаревского муниципального образования находится в пределах СреднеСибирского плоскогорья и его южной окраины в виде Иркутско-Черемховской равнины. Южную часть территории муниципального образования занимают хребты Восточного Саяна, возвышающиеся на 1300м - 1700м; северную - Иркутско-Черемховская равнина с абсолютными отметками 500м - 600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горья Восточного Саяна слагают протерозойские образования, состоящие из песчано-сланцевых толщ с прослоями известняков, доломитов, гнейсов, кварцитов, переслаивающихся с эффузивными и туфогенными породами. Восточный Саян в пределах образования представляет систему хребтов, ориентированных преимущественно в северо-западном направлении, наибольшей высоты он достигает у южной границы, где расположена наивысшая точка с абсолютной отметкой 2514м. С севера среднегорные (1400м - 1500м) поднятия обрамляются зоной низкогорья (600м - 700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наиболее высоком поясе среднегорья (2000м) вершины хребтов имеют формы гребней с крутыми склонами (20 - 30°) и глубоко врезанными (до 600м) долинами. Пологоволнистые платообразные поверхности водоразделов, расположенные на высоте более 1500м, горные склоны покрыты каменистыми россыпями и осыпями, образующимися в результате развития процессов физического выветривания, широко проявляется солифлю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се низкогорья преобладают сглаженные вершинные поверхности, покрытые элювиально-делювиальными отложени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ркутско-Черемховская равнина соответствует тектонической депрессии, протягивающейся вдоль предгорья Восточного Саяна и выполненной кайнозойскими озерно-аллювиальными осадками. В сложении аллювия низких террас отмечается двучленное строение: нижняя маломощная часть представлена гравийно-галечным материалом с песком, а верхняя имеет песчано-суглинистый состав со следами мерзлотных процессов (мерзлотные и криогенные деформ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горной части пойму слагают осадки преимущественно суглинисто-глинистого состава с примесью галечников, к северу в их составе увеличивается коли</w:t>
        <w:softHyphen/>
        <w:t>чество гравийно-галечного материа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рассматриваемой территории имеются речные долины и понижения (между увалами, кряжами и т.п.), которые называются падями и распадками. Рельеф поселения, как всего СреднеСибирского плоскогорья (и его Иркутско-Черемховской равниной), испытывает неотектонические движения в виде медленных поднятий или опусканий участков земной поверхности. Эти движения иногда сопровождаются землетрясениями, очаги которых располагаются в Прибайкалье или в Восточном Саяне; максимальная сила возможных землетрясений здесь оценивается до 7 баллов (по шкале Рихтера)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има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мат Писаревского муниципального образования резко континентальный с холодной продолжительной зимой и коротким относительно жарким летом. Среднегодовая температура воздуха изменяется от -1,8 до -3,5 градусов. Средняя температура в январе от -20,5 до -22,8 градусов Цельсия, в июле от +15,1 до 17,3 градусов. Максимальная температура воздуха в июле +34 градуса, в январе -54.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ой сезон года возможны резкие изменения погоды, переход от тепла к холоду, резкие колебания температуры воздуха от месяца к месяцу, от суток к суткам и в течение суток. Температурный режим района обусловлен характером атмосферной циркуляции. Существенное влияние на температурный режим оказывает континентальность климата. Это проявляется в резко выраженном различии зимних и летних значений температур воздуха, а также контрастных суточных температурах воздух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ссматриваемой территории характер распределения осадков определяется особенностями общей циркуляции атмосферы и орографическими особенностями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ом по Писаревскому муниципальному образованию за год выпадает 356мм. Основное количество выпадает с мая по сентябрь, и годовая сумма осадков на 77,0% складывается из осадков теплого периода. Зимняя циркуляция над рассматриваемой территорией в основном не имеет характера фронтальной, а представляет собой преимущественно устойчивый перенос охлажденного и сухого континентального воздуха, обусловливающий преимущественно ясную с небольшим количеством осадков (70-80мм) по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годовом ходе осадков минимум наблюдается в феврале-марте, максимум приходится на июль. В июле выпадает в среднем 97мм. В летний период осадки носят как обложной, так и ливневый характер. Отмечаются грозы, возможно выпадение града. Для рассматриваемой территории характерно возникновение туманов. Наибольшее число дней с туманом фиксируется в июле. За год отмечается в среднем 38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егодовая скорость ветра составляет 2,5 м/с. Особенности физико-географического положения территории и атмосферной циркуляции обусловливают ветровой режим района изысканий. В холодный период года над большей частью Восточной Сибири устанавливается область высокого давления воздуха – Сибирский антициклон, поэтому здесь преобладает малооблачная погода со слабыми ветр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 территорией господствуют ветры северо-западного и юго-восточного направлений. В зимний период преобладают юго-восточные, а летом северо-западные ветры. Максимальная средняя скорость ветра зимой 3,6м/с, летом 3м/с. Наибольшая скорость ветра 1раз в год может достигать 18м/с, в 5лет 22м/с, в 15 лет- 25м/с. Наиболее ветреные месяцы апрель и май /до 3,4-3,5м/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зимний период при антициклоническом характере погоды над рассматриваемым районом наблюдается большая повторяемость штилей. В январе, феврале она составляет соответственно 42 %. Для Писаревского муниципального образования характерна и метелевая деятельность, которая обусловлена вторжением арктических масс, как правило, полярных циклонов. Метели наблюдаются в течение всего холодного периода. В декабре, январе средняя продолжительность метелей наибольш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тавленная краткая климатическая характеристика позволяет сделать следующие выводы относительно использования данной территор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строи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климатическому районированию планировочная территория входит в зону, характеризуемую как благоприятную. Ограничивающим факторами могут являться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явление поздних весенних и ранних осенних заморозков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илие снега и возможные метели и д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Это может усложнять организацию строительства и удорожать е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сельского хозяйства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тепла и влаги вполне достаточно для возделывания озимых, яровых и крупяных культур, многолетних трав, овощей.</w:t>
      </w:r>
    </w:p>
    <w:p>
      <w:pPr>
        <w:pStyle w:val="Style28"/>
        <w:numPr>
          <w:ilvl w:val="0"/>
          <w:numId w:val="5"/>
        </w:numPr>
        <w:spacing w:lineRule="auto" w:line="240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овия перезимовки озимых культур и многолетних трав в районе благоприятные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2.2 Социально-экономическая характеристика Писарев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bCs/>
        </w:rPr>
        <w:t>Одним из показателей экономического развития Писаревского сельского поселения является численность его населения. Изменение численности населения служит индикатором уровня жизни поселения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исленность населения Писаревского сельского поселения по состоянию на 01.01.2018 года составила 2665 челове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bCs/>
        </w:rPr>
        <w:t>Численность населения в разрезе населенных пунктов представлена в таблице № 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№ 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11"/>
        <w:gridCol w:w="3430"/>
      </w:tblGrid>
      <w:tr>
        <w:trPr>
          <w:trHeight w:val="27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рядковый номе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остоянного населения, чел.</w:t>
            </w:r>
          </w:p>
        </w:tc>
      </w:tr>
      <w:tr>
        <w:trPr>
          <w:trHeight w:val="27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4-е отд. ГС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Иннокентьевск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Булюшк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1-е отд. ГС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Центральные мастерск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9</w:t>
            </w:r>
          </w:p>
        </w:tc>
      </w:tr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65</w:t>
            </w:r>
          </w:p>
        </w:tc>
      </w:tr>
    </w:tbl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Характеристика функционирования и показатели работы транспортной инфраструктуры по видам транспорта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bCs/>
        </w:rPr>
        <w:t>Развитие транспортной системы Писаревского сельского поселения является необходимым условием улучшения качества жизни жителей в поселе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bCs/>
        </w:rPr>
        <w:t>Транспортная инфраструктура Писаревского сельского поселения является составляющей инфраструктуры Тулунского района Иркутской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Транспортную инфраструктуру поселения образуют линии, сооружения и устройства городского, пригородного, внешнего транспорт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Железнодорожный транспорт – Писаревское сельское поселение пересекает Восточно - Сибирская железнодорожная магистрал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дорожная сеть поселения представлена дорогами федерального и местного значения. Трасса Р-255 «Сибирь» (на участке «Красноярск - Иркутск») - дорога федерального значения. Дороги местного значения обеспечивают связь между населенными пунктами внутри поселения и дают выход на дороги регионального и федерального значения. Протяженность дорог местного значения в границах поселения составляет 24,780 к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bCs/>
        </w:rPr>
        <w:t>Водный транспорт - на территории Писарев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душные перевозки не осуществляются.</w:t>
      </w:r>
    </w:p>
    <w:p>
      <w:pPr>
        <w:pStyle w:val="Style22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2.4 Характеристика сети дорог Писаревского сельского поселения, параметры дорожного движения, оценка качества содержания дорог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рожно-транспортная сеть поселения состоит из дорог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атегории, предназначенных не для скоростного движения. Большинство дорог общего пользования местного значения имеют щебеночное покрытие и грунтовое. Содержание автомобильных дорог осуществляется подрядной организацией по муниципальному контракту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еть автомобильных дорог Писаревского муниципального образования Тулунского района характеризуется не однородной плотностью автодорог, что обусловлено уровнем освоения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исаревское сельское поселение имеет выгодное транспортное положение, близко расположено к городу Тулун, где с запада на восток район пересекает Восточно-Сибирская железнодорожная магистраль, через деревню Булюшкина проходит Московский тракт, Братский тракт расположен рядом с поселком 4-е отделение Государственной селекционной станции, пос. Центральные Мастерские расположен рядом с железной дорогой. Поселок Иннокентьевский находится на расстоянии 12 км от города, где имеется асфальтированная дорога и налаженное автобусное сообщение между городом и поселком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</w:rPr>
        <w:t>Выгодное транспортное положение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охранение автодорожной инфраструктуры осуществлялось только за счет ремонта автодорог со щебеночн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, требующих ремон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</w:rPr>
        <w:t>Общая протяжённость дорожной сети составляет 24,78 км. Часть автодорог требует ямочного ремонта асфальтового покрытия и отсыпки. Перечень автомобильных дорог дана в таблице 2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автомобильных дорог общего пользования местного значения Писарев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1843"/>
        <w:gridCol w:w="155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дентификационный</w:t>
              <w:br/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чало дор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ец доро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енность</w:t>
              <w:br/>
              <w:t xml:space="preserve">(м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ичури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ул. Мич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тивное здание ФГУСАС № 71 ул. Мичу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Писарева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«А» ул. Пис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1 ул. Писа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Чапаева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37 ул. 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орот на ул. Поля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олодёжная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ул. Молодё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2 ул. Молодё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аркина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ул. Мар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35 ул. Мар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Садовая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 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6 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Тепличная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ул. Тепл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7 ул. Теп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Полякова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м № 1 ул. Поля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часток № 21 ул. Поля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астерская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ул.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ул.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Научная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ул. 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 ул. Поля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переулку Чапаева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переулок 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переулок Чап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Целинная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одонапорная башня ул. Цели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Кузанская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ул. Курз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2 ул. Кур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Школьная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м № 1 ул. Шко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3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Звёздочка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 ул. Звёзд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5 ул. Звёзд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алайка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4 ул. Мал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0 ул. Мала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Блок пост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м № 22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Механизат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98 ул. Блок п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еханизаторская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0 «А» ул. Механизато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Садовая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м №1 ул. 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3 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Крыло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7 ул. Кры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5 по ул. Кры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Докучае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 ул. Докуч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4 ул. Докуч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Дарвин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 ул. Дар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ул. Дар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Некрасо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ул. Нек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3 ул. Некра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Центральная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м № 2 ул. 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1 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Киро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 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м № 30 ул. 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енделее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ул. Менде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7 ул. Мендел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Новая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м № 5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втомобильная дорога по ул. Плеханова в пос. Центральные мастер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 ул. Плех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0 ул. Плех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Каравае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 ул. Карав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32 ул. Карав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Спортивная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 «А» ул. 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3 ул. 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улку Урожайный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 переулок Урожа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6 переулок Урожа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улку Некрасо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 переулок Нек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6 переулок Некра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Совхозная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48 ул. Сов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98 ул. Сов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втомобильная дорога по ул. Школьная в деревне Булюш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здание школы МОУ «Булюшкинская СОШ»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м № 9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Лесная в деревне Булюшкина ул. Лес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7 по 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втомобильная дорога по ул. Депутатская в деревне Булюш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напорная башня по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2 ул. Депута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втомобильная дорога по ул. Механизаторов в деревне Булюш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м № 1 ул. Механиза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м № 35 ул. Механиз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втомобильная дорога по ул. Захарова в деревне Булюш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ул. Зах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0 ул. Зах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олодежная в деревне Булю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 кафе ул. Молодё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Полевая в деревне Булю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5 ул. 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Центральная в деревне Булю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здание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«А» водонапорная башня 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Семенная пос. 1-е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 ул. Сем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12 «А» ул. Се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Зерновая пос. 1-е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2 ул. Зер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8 водонапорная башня ул. Зер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38-845 ОП МП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Лесная пос. 1-е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№ 8 ул. Сем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здание молочно-товарной фермы 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78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автомобильных дорог общего пользования местного значения Писаревского сельского поселения, утвержден постановлением администрации Писаревского сельского поселения от 22.01.2015 г. № 3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а автомобильных дорог общего пользования местного значения Писарев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3402"/>
        <w:gridCol w:w="1134"/>
        <w:gridCol w:w="993"/>
        <w:gridCol w:w="1239"/>
      </w:tblGrid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автомобильных дорог общего пользования местного зна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объекта 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тяженность автомобильных дорог, всего, </w:t>
              <w:br/>
              <w:t>км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</w:tr>
      <w:tr>
        <w:trPr>
          <w:trHeight w:val="25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ых дорог с твердым покрытием (асфальтобетон, гравий, щебень), км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ых дорог с грунтовым покрытием, км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ичурина пос. 4 отделение Государственной селекционной стан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втомобильная дорога </w:t>
              <w:br/>
              <w:t>пос. 4 отделение Государственной селекционной станции по ул. Мичурина (от дома № 1 до № 71 – административное здание ФГУСА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Писарева пос. 4 отделение Государственной селекционной ста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с. 4 отделение Государственной селекционной станции по ул. Писарева (от дома № 1 «А» до дома № 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Чапаева пос. 4 отделение Государственной селекционной ста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с. 4 отделение Государственной селекционной станции по ул. Чапаева (от дома № 37 до поворота на ул. Поляко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олодёжная пос. 4 отделение Государственной селекционной ста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пос. 4 отделение Государственной селекционной станции ул. Молодёжная (от дома № 1 до дома № 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аркина пос. 4 отделение Государственной селекционной ста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с. 4 отделение Государственной селекционной станции по ул. Маркина (от дома № 1 до № 35 – участок под строительство жилого до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Садовая пос. 4 отделение Государственной селекционной ста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с. 4 отделение Государственной селекционной станции по ул. Садовая (от дома № 2 до дома № 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Тепличная пос. 4 отделение Государственной селекционной ста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с. 4 отделение Государственной селекционной станции по ул. Тепличная (от дома № 1 до дома № 2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Полякова пос. 4 отделение Государственной селекционной ста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с. 4 отделение Государственной селекционной станции по ул. Полякова (от дома № 1 до дома № 2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астерская пос. 4 отделение Государственной селекционной ста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с. 4 отделение Государственной селекционной станции по ул. Мастерская (от дома № 1 до дома №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Научная пос. 4 отделение Государственной селекционной ста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с. 4 отделение Государственной селекционной станции по ул. Научная (от дома № 1 до дома № 2 ул. Поляко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переулку Чапаева пос. 4 отделение Государственной селекционной ста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с. 4 отделение Государственной селекционной станции по переулку Чапаева (от дома № 1 до дома №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втомобильная дорога по ул. Целинная в пос. Иннокентьевски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втомобильная дорога в пос. Иннокентьевский. по ул. Целинная (от дома № 1 «А» до водонапорной башн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втомобильная дорога по ул. Механизаторская в пос. Иннокентьевски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Иннокентьевский по ул. Механизаторская от остановки до дома №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Курзанская в пос. Иннокентьев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Иннокентьевский по ул. Курзанская (от дома № 1 до дома № 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Школьная в пос. Иннокентьев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Иннокентьевский по ул. Школьная (от дома № 1 до дома №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Звездочка в пос. Иннокентьев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Иннокентьевский по ул. Звёздочка (от дома № 2 до дома №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алайка в пос. Иннокентьев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Иннокентьевский по ул. Малайка (от дома № 4 до дома № 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Блок пост в пос. Иннокентьев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Иннокентьевский по ул. Блок пост (от дома № 20 «А» ул. Механизаторская до дома № 9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Садовая в пос. Центральные мастер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Центральные мастерские по ул. Садовая (от дома № 1 до дома № 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Крылова в пос. Центральные мастер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Центральные мастерские по ул. Крылова (от дома № 7 до дома № 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Докучаева в пос. Центральные мастер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Центральные мастерские по ул. Докучаева (от дома № 2 до дома № 1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Дарвина в пос. Центральные мастер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Центральные мастерские по ул. Дарвина (от дома № 2 до дома № 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Некрасова в пос. Центральные мастер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Центральные мастерские по ул. Некрасова (от дома № 1 до дома № 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Центральная в пос. Центральные мастер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Центральные мастерские по ул. Центральная (от дома № 2 до дома № 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Кирова в пос. Центральные мастер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Центральные мастерские по ул. Кирова (от дома № 2 до дома № 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енделеева в пос. Центральные мастер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Центральные мастерские по ул. Менделеева (от дома № 1 до дома № 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Новая в пос. Центральные мастер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Центральные мастерские по ул. Новая (от дома № 1 до дома №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Плеханова в пос. Центральные мастер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Центральные мастерские по ул. Плеханова (от дома № 2 до дома № 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Караваева в пос. Центральные мастер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Центральные мастерские по ул. Караваева (от дома № 2 до дома № 3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Спортивная в пос. Центральные мастер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Центральные мастерские по ул. Спортивная (от дома № 2 «А» до дома № 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Переулку Урожайный в пос. Центральные мастер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Центральные мастерские по переулку Урожайный (от дома № 2 до дома № 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Переулку Некрасова в пос. Центральные мастер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Центральные мастерские по переулку Некрасова (от дома № 2 до дома № 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Совхозная в пос. Центральные мастер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Центральные мастерские по ул. Совхозная (от дома № 48 до дома № 9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Школьная в деревне Булюшк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деревне Булюшкина по ул. Школьная (от № 1-1 – здание школы МОУ «Булюшкинская СОШ» до дома № 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Лесная в деревне Булюшк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Лесная (от дома № 1 до дома № 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Депутатская в деревне Булюшк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деревне Булюшкина по ул. Депутатская (от водонапорной башни до дома № 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еханизаторов в деревне Булюшк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деревне Булюшкина по ул. Механизаторов (от дома № 1 до дома № 3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Захарова в деревне Булюшк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деревне Булюшкина по ул. Захарова (от дома № 1 до дома № 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Молодежная в деревне Булюшк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деревне Булюшкина по ул. Молодёжная (от дома № 1 до № 9 – каф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Полевая в деревне Булюшк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деревне Булюшкина по ул. Полевая (от дома № 1 до дома № 1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втомобильная дорога по ул. Центральная в деревне Булюшкин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деревне Булюшкина по ул. Центральная (от № 1 – здание магазина до № 2 «А» - водонапорная башня по ул. Лес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Семенная пос. 1-ое отделение Государственной селекционной ста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1-ое отделение Государственной селекционной станции по ул. Семенная (от дома № 2 до дома № 12 «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Зерновая пос. 1-ое отделение Государственной селекционной ста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1-ое отделение Государственной селекционной станции по ул. Зерновая (от дома № 2 до № 28 – водонапорная баш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по ул. Лесная пос. 1-ое отделение Государственной селекционной ста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в пос. 1-ое отделение Государственной селекционной станции по ул. Лесная (дом № 8, № 2 – здание молочно-товарной фер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6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 Анализ состава парка транспортных средств и уровня автомобилизации сельского поселения, обеспеченность парковками (парковочными местами)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 транспортных средств преимущественно состоит из легковых автомобилей, принадлежащих частным лицам. Автомобильный парк администрации сельского поселения состоит из легкового автомобиля Нива-Шевроле. За период 2015-2017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 и автомобильных гаражах, принадлежащих собственникам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ценка уровня автомобилизации на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Писаре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63"/>
        <w:gridCol w:w="1273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5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6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7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численность населения, тыс. чел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6</w:t>
            </w:r>
          </w:p>
        </w:tc>
      </w:tr>
      <w:tr>
        <w:trPr>
          <w:trHeight w:val="1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автомобилей у населения, ед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8</w:t>
            </w:r>
          </w:p>
        </w:tc>
      </w:tr>
      <w:tr>
        <w:trPr>
          <w:trHeight w:val="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автомобилизации населения, ед./1000 чел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tLeast" w:line="25"/>
        <w:ind w:right="-2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0" w:name="bookmark8"/>
      <w:bookmarkStart w:id="1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tLeast" w:line="25"/>
        <w:ind w:right="-2" w:firstLine="709"/>
        <w:jc w:val="both"/>
        <w:outlineLvl w:val="0"/>
        <w:rPr/>
      </w:pPr>
      <w:r>
        <w:rPr>
          <w:rFonts w:cs="Arial" w:ascii="Arial" w:hAnsi="Arial"/>
          <w:color w:val="000000"/>
        </w:rPr>
        <w:t>2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shd w:fill="FFFFFF" w:val="clear"/>
        </w:rPr>
        <w:t>Характеристика работы транспортных средств общего пользования, включая анализ пассажиропоток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8" w:leader="none"/>
        </w:tabs>
        <w:spacing w:lineRule="atLeast" w:line="25"/>
        <w:ind w:left="960" w:right="420" w:hanging="0"/>
        <w:jc w:val="both"/>
        <w:outlineLvl w:val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Пассажирский транспорт является важне</w:t>
      </w:r>
      <w:r>
        <w:rPr>
          <w:rFonts w:cs="Arial" w:ascii="Arial" w:hAnsi="Arial"/>
        </w:rPr>
        <w:t>йш</w:t>
      </w:r>
      <w:r>
        <w:rPr>
          <w:rFonts w:cs="Arial" w:ascii="Arial" w:hAnsi="Arial"/>
          <w:shd w:fill="FFFFFF" w:val="clear"/>
        </w:rPr>
        <w:t xml:space="preserve">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 </w:t>
      </w:r>
      <w:r>
        <w:rPr>
          <w:rFonts w:cs="Arial" w:ascii="Arial" w:hAnsi="Arial"/>
        </w:rPr>
        <w:t xml:space="preserve">В Писаревском сельском поселении, обслуживание населения общественным транспортом не предусмотрено. Передвижение по территории населенных пунктов осуществляется с использованием личного транспорта либо в пешем порядк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бусное движение между населенным пунктом и городом организовано в соответствии с расписанием. </w:t>
      </w:r>
    </w:p>
    <w:p>
      <w:pPr>
        <w:pStyle w:val="Normal"/>
        <w:widowControl w:val="false"/>
        <w:ind w:firstLine="709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На территории Писаревского сельского поселения осуществляет свою деятельность в трех населенных пунктах муниципальный транспорт МП МО «город Тулун» «Многофункциональное транспортное предприятие» и частное маршрутное такси. За последние два года качество обслуживания пассажиров улучшилось за счет дополнительного маршрута № 10 и № 12. Маршруты автобусов №№ 4,10,12 считаются городски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ована доставка детей из п. Иннокентьевский в муниципальное общеобразовательное учреждение «Писаревская СОШ» и из п. 1-е отделение ГСС в муниципальное общеобразовательное учреждение «Писаревская СОШ». Автотранспортное предприятие на территории Писаревского сельского поселения отсутствует.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2.7 Характеристика условий пешеходного и велосипедного передви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ередвижения пешеходов тротуары не предусмотрены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tLeast" w:line="25"/>
        <w:ind w:right="80" w:hanging="0"/>
        <w:jc w:val="center"/>
        <w:rPr/>
      </w:pPr>
      <w:r>
        <w:rPr>
          <w:rFonts w:cs="Arial" w:ascii="Arial" w:hAnsi="Arial"/>
          <w:shd w:fill="FFFFFF" w:val="clear"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5"/>
        <w:ind w:left="1211" w:right="8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2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Грузовые транспортные средства, принадлежащие собственникам всех видов собственности на территории поселения, составляют 34,8 % от общего количества автомобилей в поселении. Администрация Писаревского муниципального образования своих специализированных транспортных средств не имеет, при использовании спецтехники для содержания автомобильных дорог общего пользования местного значения заключаются договора. </w:t>
      </w:r>
      <w:r>
        <w:rPr>
          <w:rFonts w:cs="Arial" w:ascii="Arial" w:hAnsi="Arial"/>
          <w:shd w:fill="FFFFFF" w:val="clear"/>
        </w:rPr>
        <w:t xml:space="preserve">Транспортные организации, осуществляющие грузовые перевозки на территории поселения отсутствуют. </w:t>
      </w:r>
      <w:r>
        <w:rPr>
          <w:rFonts w:cs="Arial" w:ascii="Arial" w:hAnsi="Arial"/>
        </w:rPr>
        <w:t>Движение грузовых автотранспортных средств осуществляется преимущественно по объездным дорогам поселения.</w:t>
      </w:r>
    </w:p>
    <w:p>
      <w:pPr>
        <w:pStyle w:val="Normal"/>
        <w:jc w:val="center"/>
        <w:rPr>
          <w:rFonts w:ascii="Arial" w:hAnsi="Arial" w:cs="Arial"/>
          <w:bCs/>
          <w:color w:val="FF0000"/>
          <w:shd w:fill="FFFFFF" w:val="clear"/>
        </w:rPr>
      </w:pPr>
      <w:r>
        <w:rPr>
          <w:rFonts w:cs="Arial" w:ascii="Arial" w:hAnsi="Arial"/>
          <w:bCs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2.9 Анализ уровня безопасности дорожного движения</w:t>
      </w:r>
    </w:p>
    <w:p>
      <w:pPr>
        <w:pStyle w:val="Style25"/>
        <w:widowControl w:val="false"/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25"/>
        <w:widowControl w:val="false"/>
        <w:spacing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. </w:t>
      </w:r>
    </w:p>
    <w:p>
      <w:pPr>
        <w:pStyle w:val="Normal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и,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5-2017 гг. на территории Писаревского сельского поселения аварий не зарегистрировано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ценка дорожной ситуации представлена в таблице № 4</w:t>
      </w:r>
    </w:p>
    <w:p>
      <w:pPr>
        <w:pStyle w:val="ConsPlusNormal1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блица № 4</w:t>
      </w:r>
    </w:p>
    <w:p>
      <w:pPr>
        <w:pStyle w:val="ConsPlusNormal1"/>
        <w:ind w:firstLine="5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1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араметры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Количество авар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Количество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8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10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аиболее характерными факторами, негативно влияющими на окружающую среду и здоровье человека можно выделить:</w:t>
      </w:r>
    </w:p>
    <w:p>
      <w:pPr>
        <w:pStyle w:val="ConsPlusNormal1"/>
        <w:widowControl/>
        <w:ind w:firstLine="708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- загрязнение атмосферы - в</w:t>
      </w:r>
      <w:r>
        <w:rPr>
          <w:rFonts w:cs="Arial"/>
          <w:sz w:val="24"/>
          <w:szCs w:val="24"/>
        </w:rPr>
        <w:t>ыброс в воздух дыма и газообразных загрязняющих веществ (диоксид азота и серы, озон), которые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Arial"/>
          <w:iCs/>
          <w:sz w:val="24"/>
          <w:szCs w:val="24"/>
        </w:rPr>
        <w:t>- воздействие шума - п</w:t>
      </w:r>
      <w:r>
        <w:rPr>
          <w:rFonts w:cs="Arial"/>
          <w:sz w:val="24"/>
          <w:szCs w:val="24"/>
        </w:rPr>
        <w:t xml:space="preserve">риблизительно 30% населения России подвергается воздействию шума от автомобильного транспорта с уровнем выше 55 дБ. Это приводит к росту сердечно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ConsPlusNormal1"/>
        <w:widowControl/>
        <w:ind w:firstLine="708"/>
        <w:jc w:val="both"/>
        <w:rPr/>
      </w:pPr>
      <w:r>
        <w:rPr>
          <w:rFonts w:cs="Arial"/>
          <w:sz w:val="24"/>
          <w:szCs w:val="24"/>
        </w:rPr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hanging="0"/>
        <w:jc w:val="center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2.11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Arial"/>
          <w:sz w:val="24"/>
          <w:szCs w:val="24"/>
        </w:rPr>
        <w:t>.</w:t>
      </w:r>
    </w:p>
    <w:p>
      <w:pPr>
        <w:pStyle w:val="ConsPlusNormal1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S21"/>
        <w:jc w:val="center"/>
        <w:rPr/>
      </w:pPr>
      <w:r>
        <w:rPr/>
        <w:t>Технико-экономические показатели генерального плана Писаревского сельского поселения представлены в таблице № 5</w:t>
      </w:r>
    </w:p>
    <w:p>
      <w:pPr>
        <w:pStyle w:val="S21"/>
        <w:jc w:val="center"/>
        <w:rPr/>
      </w:pPr>
      <w:r>
        <w:rPr/>
      </w:r>
    </w:p>
    <w:p>
      <w:pPr>
        <w:pStyle w:val="S21"/>
        <w:rPr/>
      </w:pPr>
      <w:r>
        <w:rPr/>
        <w:t>Таблица 5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4"/>
        <w:gridCol w:w="1252"/>
        <w:gridCol w:w="1518"/>
        <w:gridCol w:w="1784"/>
        <w:gridCol w:w="1255"/>
      </w:tblGrid>
      <w:tr>
        <w:trPr>
          <w:trHeight w:val="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е состоя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 строи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Протяженность автомобильных дорог общего пользования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на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автодороги местного зна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общего пользования местного зна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Arial"/>
          <w:spacing w:val="-4"/>
          <w:sz w:val="24"/>
          <w:szCs w:val="24"/>
        </w:rPr>
        <w:t>Действующим генеральным планом Писаревского муниципального образования Тулунского района Иркутской области предусмотрено мероприятие по развитию транспортной инфраструктуры:</w:t>
      </w:r>
    </w:p>
    <w:p>
      <w:pPr>
        <w:pStyle w:val="Normal"/>
        <w:ind w:left="42" w:firstLine="6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ремонт областной автомобильной дороги общего пользования «Подъезд к п. Иннокентьевский» </w:t>
      </w:r>
    </w:p>
    <w:p>
      <w:pPr>
        <w:pStyle w:val="Normal"/>
        <w:ind w:left="42" w:firstLine="667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4"/>
        </w:rPr>
        <w:t>- ремонт дороги районного значения «</w:t>
      </w:r>
      <w:r>
        <w:rPr>
          <w:rFonts w:cs="Arial" w:ascii="Arial" w:hAnsi="Arial"/>
        </w:rPr>
        <w:t>Подъезд к п. 1-ое отд. ГСС»</w:t>
      </w:r>
      <w:r>
        <w:rPr>
          <w:rFonts w:cs="Arial" w:ascii="Arial" w:hAnsi="Arial"/>
          <w:spacing w:val="-4"/>
        </w:rPr>
        <w:t>.</w:t>
      </w:r>
    </w:p>
    <w:p>
      <w:pPr>
        <w:pStyle w:val="ConsPlusNormal1"/>
        <w:widowControl/>
        <w:ind w:firstLine="70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12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ConsPlusNormal1"/>
        <w:widowControl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/>
          <w:sz w:val="24"/>
          <w:szCs w:val="24"/>
        </w:rPr>
        <w:t>1. Градостроительный кодекс РФ от 29.12.2004 г. № 190-ФЗ (ред. от 30.12.2015 г.);</w:t>
      </w:r>
    </w:p>
    <w:p>
      <w:pPr>
        <w:pStyle w:val="Normal"/>
        <w:widowControl w:val="false"/>
        <w:spacing w:lineRule="atLeast" w:line="25"/>
        <w:ind w:right="80"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hd w:fill="FFFFFF" w:val="clear"/>
        </w:rPr>
        <w:t>Федеральный закон от 06.10.2003 г. № 131-ФЗ «Об общих принципах организации местного самоуправления в Российской Федерации»</w:t>
      </w:r>
      <w:r>
        <w:rPr>
          <w:rFonts w:eastAsia="Arial" w:cs="Arial" w:ascii="Arial" w:hAnsi="Arial"/>
          <w:kern w:val="2"/>
          <w:lang w:eastAsia="ar-SA"/>
        </w:rPr>
        <w:t xml:space="preserve">; 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/>
          <w:sz w:val="24"/>
          <w:szCs w:val="24"/>
        </w:rPr>
        <w:t>3. Федеральный закон от 08.11.2007 г. № 257-ФЗ (ред. от 15.02.2016г.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/>
          <w:sz w:val="24"/>
          <w:szCs w:val="24"/>
        </w:rPr>
        <w:t>4. Федеральный закон от 10.12.1995 г. № 196-ФЗ (ред. от 28.11.2015 г.) «О безопасности дорожного движения»;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/>
          <w:sz w:val="24"/>
          <w:szCs w:val="24"/>
        </w:rPr>
        <w:t>5. Постановление Правительства РФ от 23.10.1993 г. №1090 (ред. от 21.01.2016 г) «О правилах дорожного движения»;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/>
          <w:sz w:val="24"/>
          <w:szCs w:val="24"/>
        </w:rPr>
        <w:t>6. 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/>
          <w:sz w:val="24"/>
          <w:szCs w:val="24"/>
        </w:rPr>
        <w:t xml:space="preserve">7. Генеральный план Писаревского муниципального образования Тулунского района Иркутской области, утвержден решением думы Писаревского сельского поселения от 27.12.2013 г. № 21; 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/>
          <w:sz w:val="24"/>
          <w:szCs w:val="24"/>
        </w:rPr>
        <w:t>8. Устав Писарев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Heading1"/>
        <w:spacing w:before="0" w:after="60"/>
        <w:ind w:firstLine="709"/>
        <w:jc w:val="both"/>
        <w:rPr>
          <w:rFonts w:cs="Arial"/>
          <w:b w:val="false"/>
          <w:b w:val="false"/>
          <w:sz w:val="24"/>
          <w:szCs w:val="24"/>
          <w:lang w:bidi="ru-RU"/>
        </w:rPr>
      </w:pPr>
      <w:r>
        <w:rPr>
          <w:rFonts w:cs="Arial"/>
          <w:b w:val="false"/>
          <w:sz w:val="24"/>
          <w:szCs w:val="24"/>
          <w:lang w:bidi="ru-RU"/>
        </w:rPr>
      </w:r>
    </w:p>
    <w:p>
      <w:pPr>
        <w:pStyle w:val="Heading1"/>
        <w:spacing w:before="0" w:after="60"/>
        <w:ind w:firstLine="709"/>
        <w:jc w:val="center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2.13 Оценка финансирования транспортной инфраструктур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lang w:bidi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Финансирование работ по содержанию и ремонту улично - дорожной сети Писаревского сельского поселения осуществляется из бюджета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Содержание и ремонт дорог Писаревского сельского поселения осуществляется по муниципальным контрактам. 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/>
          <w:bCs/>
          <w:color w:val="000000"/>
          <w:spacing w:val="-4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поселения</w:t>
      </w:r>
    </w:p>
    <w:p>
      <w:pPr>
        <w:pStyle w:val="ConsPlusNormal1"/>
        <w:widowControl/>
        <w:ind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.1 Прогноз социально-экономического и градостроительного развития по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анализе показателей текущего уровня социально-экономического и градостроительного развития Писаревского сельского поселения, отмечается следующе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транспортная доступность населенных пунктов поселения высока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доходы населения - сред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услуг водоснабжения, вывоза и утилизации ТБО доступна для населения и осуществляется регуляр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емографический прогноз</w:t>
      </w:r>
    </w:p>
    <w:p>
      <w:pPr>
        <w:pStyle w:val="ConsPlusNormal1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полагается, что положительная динамика по увеличению уровня рождаемости и сокращению смертности сохранится.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1"/>
        <w:spacing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 территории Писаревского сельского поселения расположено пять населенных пунктов, в которых по состоянию на 01.01.2018 г. проживают 2665 человек, в том числе: трудоспособного возраста - 1423 человека, детей до 18-летнего возраста – 712 человек. Динамика роста населения приведена в таблице № 6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аблица 6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64"/>
        <w:gridCol w:w="1258"/>
        <w:gridCol w:w="1258"/>
        <w:gridCol w:w="1258"/>
        <w:gridCol w:w="115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6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6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родивш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умер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стественный приро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7</w:t>
            </w:r>
          </w:p>
        </w:tc>
      </w:tr>
    </w:tbl>
    <w:p>
      <w:pPr>
        <w:pStyle w:val="ConsPlusNonformat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районного центра, обеспеченность школой, инженерными сетями, автомобильными дорогами и др. Наиболее приоритетным является обеспеченность жителей жильём, состоянием доро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жилая площадь в Писаревском сельском поселении составляет 49,1 тыс. кв. м, ветхого жилья нет. </w:t>
      </w:r>
      <w:r>
        <w:rPr>
          <w:rFonts w:cs="Arial" w:ascii="Arial" w:hAnsi="Arial"/>
          <w:bCs/>
        </w:rPr>
        <w:t>В настоящее время обеспеченность общей площадью по Писаревскому сельскому поселению равен 20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че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</w:rPr>
        <w:t>Население Писаревского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Экономический прогноз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витие Писаревского сельского поселения по вероятностному сценарию учитывает развитие следующих приоритетных секторов экономи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ельского хозяй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инфраструкту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оциальной сферы в рамках реализации Национальных прое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е экономическое развитие Писаревского сельского поселения, в перспективе, может быть достигнуто за счет развития малого предпринима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направлению развития малого предпринимательст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казание организационной и консультативной помощи начинающим предпринимателя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работка мер по адресной поддержке предпринима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нижение уровня административных барьер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формирование конкурентной сред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сширение информационно-консультационного поля в сфере предпринима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Писаревского сельского поселения не планиру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втомобильный транспорт - важнейшая составная часть инфраструктуры Писарев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ланируется достигнуть следующие показате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яженность сети автомобильных дорог общего пользования местного значения, к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ы ввода в эксплуатацию после строительства и реконструкции автомобильных дорог общего пользования местного значения, к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е риски по возможности достижения прогнозируемы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ремонта и содержания автомобильных дорог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иск задержки завершения перехода на финансирование работ по содержанию,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спективе возможно ухудшение показателей дорожного движения из-за следующих причин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оянно возрастающая мобильность на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еудовлетворительное состояние автомобильных доро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едостаточный технический уровень дорожного хозяй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есовершенство технических средств организации дорожного дви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не допустить негативного развития ситуации необходим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Писаре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авового сознания и предупреждения опасного поведения среди населения, в том числе среди несовершеннолетних де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вышение уровня обустройства автомобильных дорог общего пользования - установка средств организации дорожного движения на дорогах (дорожных знаков, дорожной разметк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мотивация перехода транспортных средств на экологически чистые виды топли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тимулировать использование транспортных средств, работающих на альтернативных источниках (нефтяного происхождения) топливно-энергетических ресур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 гололёдных материал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увеличение применения более экономичных автомобилей с более низким расходом моторного топлива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.2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ConsPlusNormal1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 учетом экономической ситуации, характер и объемы передвижения населения и перевозки грузов не ожидается.</w:t>
      </w:r>
    </w:p>
    <w:p>
      <w:pPr>
        <w:pStyle w:val="ConsPlusNormal1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 Прогноз развития транспортной инфраструктуры по видам транспорта</w:t>
      </w:r>
    </w:p>
    <w:p>
      <w:pPr>
        <w:pStyle w:val="ConsPlusNormal1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автобусным сообщением и личным транспортом. Внутри населенных пунктов личным транспортом и посредством пешеходного сообщения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4 Прогноз развития дорожной сети поселения</w:t>
      </w:r>
    </w:p>
    <w:p>
      <w:pPr>
        <w:pStyle w:val="ConsPlusNormal1"/>
        <w:widowControl/>
        <w:ind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Arial"/>
          <w:sz w:val="24"/>
          <w:szCs w:val="24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5 Прогноз уровня автомобилизации, параметров дорожного движения</w:t>
      </w:r>
    </w:p>
    <w:p>
      <w:pPr>
        <w:pStyle w:val="ConsPlusNormal1"/>
        <w:widowControl/>
        <w:ind w:firstLine="709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709"/>
        <w:jc w:val="both"/>
        <w:rPr>
          <w:rFonts w:cs="Arial"/>
          <w:sz w:val="24"/>
          <w:szCs w:val="24"/>
          <w:lang w:bidi="ru-RU"/>
        </w:rPr>
      </w:pPr>
      <w:r>
        <w:rPr>
          <w:rFonts w:cs="Arial"/>
          <w:sz w:val="24"/>
          <w:szCs w:val="24"/>
          <w:lang w:bidi="ru-RU"/>
        </w:rPr>
        <w:t>Прогноз изменения уровня автомобилизации и количества автомобилей у населения на территории Писаревского сельского поселения представлен в таблице № 7</w:t>
      </w:r>
    </w:p>
    <w:p>
      <w:pPr>
        <w:pStyle w:val="ConsPlusNormal1"/>
        <w:widowControl/>
        <w:ind w:hanging="0"/>
        <w:jc w:val="both"/>
        <w:rPr>
          <w:rFonts w:cs="Arial"/>
          <w:sz w:val="24"/>
          <w:szCs w:val="24"/>
          <w:lang w:bidi="ru-RU"/>
        </w:rPr>
      </w:pPr>
      <w:r>
        <w:rPr>
          <w:rFonts w:cs="Arial"/>
          <w:sz w:val="24"/>
          <w:szCs w:val="24"/>
          <w:lang w:bidi="ru-RU"/>
        </w:rPr>
      </w:r>
    </w:p>
    <w:p>
      <w:pPr>
        <w:pStyle w:val="ConsPlusNormal1"/>
        <w:widowControl/>
        <w:ind w:firstLine="4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блица № 7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616"/>
        <w:gridCol w:w="1403"/>
        <w:gridCol w:w="1403"/>
        <w:gridCol w:w="1403"/>
        <w:gridCol w:w="1403"/>
        <w:gridCol w:w="1403"/>
      </w:tblGrid>
      <w:tr>
        <w:trPr>
          <w:trHeight w:val="6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6 год (прогноз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7 год (прогноз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8 год (прогноз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 год (прогноз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 год (прогноз)</w:t>
            </w:r>
          </w:p>
        </w:tc>
      </w:tr>
      <w:tr>
        <w:trPr>
          <w:trHeight w:val="27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численность населения, тыс. чел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0</w:t>
            </w:r>
          </w:p>
        </w:tc>
      </w:tr>
      <w:tr>
        <w:trPr>
          <w:trHeight w:val="61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автомобилей у населения, ед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2"/>
                <w:szCs w:val="22"/>
              </w:rPr>
              <w:t>7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2"/>
                <w:szCs w:val="22"/>
              </w:rPr>
              <w:t>750</w:t>
            </w:r>
          </w:p>
        </w:tc>
      </w:tr>
      <w:tr>
        <w:trPr>
          <w:trHeight w:val="61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автомобилизации населения, ед./1000 чел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</w:t>
            </w:r>
          </w:p>
        </w:tc>
      </w:tr>
    </w:tbl>
    <w:p>
      <w:pPr>
        <w:pStyle w:val="ConsPlusNormal1"/>
        <w:widowControl/>
        <w:ind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6 Прогноз показателей безопасности дорожного движения.</w:t>
      </w:r>
    </w:p>
    <w:p>
      <w:pPr>
        <w:pStyle w:val="ConsPlusNormal1"/>
        <w:widowControl/>
        <w:ind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709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7 Прогноз негативного воздействия транспортной инфраструктуры на окружающую среду и здоровье населения</w:t>
      </w:r>
    </w:p>
    <w:p>
      <w:pPr>
        <w:pStyle w:val="ConsPlusNormal1"/>
        <w:widowControl/>
        <w:ind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Arial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загрязнение атмосферы</w:t>
      </w:r>
      <w:r>
        <w:rPr>
          <w:rFonts w:cs="Arial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ринципиальные варианты развития транспортной инфраструктуры и выбор предлагаемого к реализации варианта</w:t>
      </w:r>
    </w:p>
    <w:p>
      <w:pPr>
        <w:pStyle w:val="ConsPlusNormal1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ind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Arial"/>
          <w:sz w:val="24"/>
          <w:szCs w:val="24"/>
        </w:rPr>
        <w:t>5. Перечень и очередность реализации мероприятий по развитию транспортной инфраструктуры</w:t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sz w:val="24"/>
          <w:szCs w:val="24"/>
          <w:lang w:bidi="ru-RU"/>
        </w:rPr>
      </w:pPr>
      <w:r>
        <w:rPr>
          <w:rFonts w:cs="Arial"/>
          <w:b w:val="false"/>
          <w:sz w:val="24"/>
          <w:szCs w:val="24"/>
          <w:lang w:bidi="ru-RU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5.1 Мероприятия по развитию транспортной инфраструктуры по видам транспорта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 w:bidi="ru-RU"/>
        </w:rPr>
      </w:pPr>
      <w:r>
        <w:rPr>
          <w:rFonts w:eastAsia="Calibri" w:cs="Arial" w:ascii="Arial" w:hAnsi="Arial"/>
          <w:b/>
          <w:sz w:val="24"/>
          <w:szCs w:val="24"/>
          <w:lang w:eastAsia="en-US" w:bidi="ru-RU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 развитию транспортной инфраструктуры по видам транспорта в период реализации Программы не предусматриваются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5.2 Мероприятия по развитию транспорта общего пользования, созданию транспортно-пересадочных узлов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 w:bidi="ru-RU"/>
        </w:rPr>
      </w:pPr>
      <w:r>
        <w:rPr>
          <w:rFonts w:eastAsia="Calibri" w:cs="Arial" w:ascii="Arial" w:hAnsi="Arial"/>
          <w:b/>
          <w:sz w:val="24"/>
          <w:szCs w:val="24"/>
          <w:lang w:eastAsia="en-US" w:bidi="ru-RU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 развитию транспорта общего пользования, созданию транспортно - пересадочных узлов в период реализации Программы не предусматриваются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Arial" w:hAnsi="Arial" w:eastAsia="Calibri" w:cs="Arial"/>
          <w:lang w:eastAsia="en-US" w:bidi="ru-RU"/>
        </w:rPr>
      </w:pPr>
      <w:r>
        <w:rPr>
          <w:rFonts w:eastAsia="Calibri" w:cs="Arial" w:ascii="Arial" w:hAnsi="Arial"/>
          <w:lang w:eastAsia="en-US" w:bidi="ru-RU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3 Мероприятия по развитию инфраструктуры для легков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ru-RU"/>
        </w:rPr>
        <w:t>автомобильного транспорта, включая развитие единого парковочного пространства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 w:bidi="ru-RU"/>
        </w:rPr>
      </w:pPr>
      <w:r>
        <w:rPr>
          <w:rFonts w:eastAsia="Calibri" w:cs="Arial" w:ascii="Arial" w:hAnsi="Arial"/>
          <w:lang w:eastAsia="en-US" w:bidi="ru-RU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 созданию и развитию инфраструктуры для легкового транспорта, включая развитие единого парковочного пространства, в период реализации Программы не предусматриваются.</w:t>
      </w:r>
    </w:p>
    <w:p>
      <w:pPr>
        <w:pStyle w:val="Heading1"/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sz w:val="24"/>
          <w:szCs w:val="24"/>
          <w:lang w:eastAsia="en-US" w:bidi="ru-RU"/>
        </w:rPr>
      </w:pPr>
      <w:r>
        <w:rPr>
          <w:rFonts w:eastAsia="Calibri" w:cs="Arial"/>
          <w:b w:val="false"/>
          <w:sz w:val="24"/>
          <w:szCs w:val="24"/>
          <w:lang w:eastAsia="en-US" w:bidi="ru-RU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5.4 Мероприятия по развитию инфраструктуры пешеходного и велосипедного передвижения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 w:bidi="ru-RU"/>
        </w:rPr>
      </w:pPr>
      <w:r>
        <w:rPr>
          <w:rFonts w:eastAsia="Calibri" w:cs="Arial" w:ascii="Arial" w:hAnsi="Arial"/>
          <w:b/>
          <w:sz w:val="24"/>
          <w:szCs w:val="24"/>
          <w:lang w:eastAsia="en-US" w:bidi="ru-RU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Мероприятия по созданию и развитию инфраструктуры пешеходного и велосипедного передвижения в период реализации Программы не предусматриваются.</w:t>
      </w:r>
    </w:p>
    <w:p>
      <w:pPr>
        <w:pStyle w:val="Heading1"/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sz w:val="24"/>
          <w:szCs w:val="24"/>
          <w:lang w:eastAsia="en-US" w:bidi="ru-RU"/>
        </w:rPr>
      </w:pPr>
      <w:r>
        <w:rPr>
          <w:rFonts w:eastAsia="Calibri" w:cs="Arial"/>
          <w:b w:val="false"/>
          <w:sz w:val="24"/>
          <w:szCs w:val="24"/>
          <w:lang w:eastAsia="en-US" w:bidi="ru-RU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5.5 Мероприятия по</w:t>
        <w:tab/>
        <w:t>развитию</w:t>
        <w:tab/>
        <w:t>инфраструктуры для грузов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bidi="ru-RU"/>
        </w:rPr>
        <w:t>транспорта, транспортных средств коммунальных и дорожных служб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 w:bidi="ru-RU"/>
        </w:rPr>
      </w:pPr>
      <w:r>
        <w:rPr>
          <w:rFonts w:eastAsia="Calibri" w:cs="Arial" w:ascii="Arial" w:hAnsi="Arial"/>
          <w:b/>
          <w:sz w:val="24"/>
          <w:szCs w:val="24"/>
          <w:lang w:eastAsia="en-US" w:bidi="ru-RU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6 Мероприятия по развитию сети дорог поселения</w:t>
      </w:r>
    </w:p>
    <w:p>
      <w:pPr>
        <w:pStyle w:val="ConsPlusNormal1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Программы комплексного развития систем транспортной инфраструктуры на территории Писаревского сельского поселения на 2018 - 2032 гг. представлен в таблиц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1418"/>
        <w:gridCol w:w="1701"/>
        <w:gridCol w:w="212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участка автомобильной дороги по ул. Чапаева п. 4-е отделение ГСС (от перекрёстка до дома №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Ямочный ремонт участка автомобильной дороги по ул. Мичурина в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втомобильной дороги по ул. Молодёжная д. Бу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втомобильной дороги по ул. Семенная п. 1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Ремонт участка автомобильной дороги по ул. Мичурина в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,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Ремонт участка автомобильной дороги по ул. механизаторов в д. Бу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Приобретение и установка дорожных знаков, 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Содержание автодорог в чер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74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монт автомобильной дороги по ул. Полевая д. Бу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втомобильной дороги по ул. Школьная д. Бу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монт автомобильной дороги по ул. Садовая п. Центральные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9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Приобретение и установка дорожных знаков, 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Содержание автодорог в чер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1259,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34" w:hanging="34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монт автомобильной дороги по ул. Курзанская п. Иннокенть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монт автомобильной дороги по ул. Депутатская д. Бу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монт автомобильной дороги по ул. Садовая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Приобретение и установка дорожных знаков, 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Содержание автодорог в чер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127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Ремонт автомобильной дороги по ул. Полякова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емонт автомобильной дороги по ул. Научная п. 4-е отделение Г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монт автомобильной дороги по ул. Целинная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монт автомобильной дороги по ул. Писарева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монт автомобильной дороги по ул. Тепличная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монт автомобильной дороги по ул. Мастерская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Приобретение и установка дорожных знаков, 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Содержание автодорог в чер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  <w:t>234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монт автомобильной дороги по ул. Центральная п. Центральные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5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34" w:hanging="34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монт автомобильной дороги по ул. Механизаторская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монт автомобильной дороги по пер. Урожайный п. Центральные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eastAsia="Arial" w:cs="Courier New" w:ascii="Courier New" w:hAnsi="Courier New"/>
                <w:sz w:val="22"/>
                <w:lang w:eastAsia="ar-SA"/>
              </w:rPr>
              <w:t>Приобретение и установка дорожных знаков, 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34" w:hanging="34"/>
              <w:rPr>
                <w:rFonts w:ascii="Courier New" w:hAnsi="Courier New" w:cs="Courier New"/>
                <w:sz w:val="22"/>
              </w:rPr>
            </w:pPr>
            <w:r>
              <w:rPr>
                <w:rFonts w:eastAsia="Arial" w:cs="Courier New" w:ascii="Courier New" w:hAnsi="Courier New"/>
                <w:sz w:val="22"/>
                <w:lang w:eastAsia="ar-SA"/>
              </w:rPr>
              <w:t>Содержание автодорог в чер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0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8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, указанным в паспорте Программы, а также средств внебюджетных источ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19500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ъемы и источники финансирования Программы уточняются при формировании бюджета Писаревского сельского поселения на очередной финансовый год и на плановый период.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7. 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Основными факторами, определяющими направления разработки Программ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ё эксплуатации и эффективности реализации программ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ая оценка эффективности реализации Программы осуществляется ежегодно в течение всего срока ее реализ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ритериями оценки эффективности реализации Программы является степень достижения целевых индикаторов и показателей, установленных Программ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стижение целевых индикаторов и показателей в результате реализации Программы характеризует будущую модель транспортной инфраструктуры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и индикаторы Программы представлены в таблице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9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25"/>
        <w:gridCol w:w="851"/>
        <w:gridCol w:w="850"/>
        <w:gridCol w:w="851"/>
        <w:gridCol w:w="850"/>
        <w:gridCol w:w="127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10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ледующие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4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Предложения по институ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</w:p>
    <w:p>
      <w:pPr>
        <w:pStyle w:val="ConsPlusNormal1"/>
        <w:widowControl/>
        <w:ind w:hanging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, но может быть подвержена изменениям в связи с совершенствованием федерального (регионального) законодательства. Администрация Писаревского сельского поселения осуществляет общий контроль за ходом реализации мероприятий Программы, а также организационные и методические функции.</w:t>
      </w:r>
    </w:p>
    <w:p>
      <w:pPr>
        <w:pStyle w:val="Style21"/>
        <w:spacing w:lineRule="atLeast" w:line="238" w:before="0" w:after="15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tLeast" w:line="238" w:before="0" w:after="15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tLeast" w:line="238" w:before="0" w:after="15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tLeast" w:line="238" w:before="0" w:after="15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1"/>
        <w:spacing w:lineRule="atLeast" w:line="238" w:before="0" w:after="15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rFonts w:ascii="Arial" w:hAnsi="Arial" w:cs="Arial"/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макет Знак"/>
    <w:qFormat/>
    <w:rPr>
      <w:rFonts w:ascii="Bookman Old Style" w:hAnsi="Bookman Old Style" w:cs="Bookman Old Style"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jc w:val="right"/>
      <w:outlineLvl w:val="9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Style2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макет"/>
    <w:basedOn w:val="Normal"/>
    <w:next w:val="Normal"/>
    <w:qFormat/>
    <w:pPr>
      <w:numPr>
        <w:ilvl w:val="0"/>
        <w:numId w:val="5"/>
      </w:numPr>
      <w:spacing w:lineRule="auto" w:line="276"/>
      <w:ind w:left="397" w:firstLine="340"/>
      <w:jc w:val="both"/>
    </w:pPr>
    <w:rPr>
      <w:rFonts w:ascii="Bookman Old Style" w:hAnsi="Bookman Old Style" w:cs="Bookman Old Style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411;n=41222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0:00Z</dcterms:created>
  <dc:creator>WWW</dc:creator>
  <dc:description/>
  <cp:keywords/>
  <dc:language>en-US</dc:language>
  <cp:lastModifiedBy>Пользователь</cp:lastModifiedBy>
  <cp:lastPrinted>2018-04-18T10:53:00Z</cp:lastPrinted>
  <dcterms:modified xsi:type="dcterms:W3CDTF">2018-05-14T06:35:00Z</dcterms:modified>
  <cp:revision>103</cp:revision>
  <dc:subject/>
  <dc:title>ПРОГРАММА КОМПЛЕКСНОГО РАЗВИТИЯ</dc:title>
</cp:coreProperties>
</file>