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6.2019 г. № 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ИСАР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ВЕДЕНИЯ ПЕРЕЧНЯ ВИДОВ МУНИЦИПАЛЬНОГО КОНТРОЛЯ И ОРГАНОВ МЕСТНОГО САМОУПРАВЛЕНИЯ ПИСАРЕВСКОГО СЕЛЬСКОГО ПОСЕЛЕНИЯ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 части 2 статьи 6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Cs/>
          <w:sz w:val="24"/>
          <w:szCs w:val="24"/>
        </w:rPr>
        <w:t>, постановлением Правительства Иркутской области от 28 декабря 2016 года №842-пп «</w:t>
      </w:r>
      <w:r>
        <w:rPr>
          <w:rFonts w:cs="Arial" w:ascii="Arial" w:hAnsi="Arial"/>
          <w:sz w:val="24"/>
          <w:szCs w:val="24"/>
        </w:rPr>
        <w:t xml:space="preserve">Об установлении Порядка ведения перечня видов регионального государственного контроля (надзора) и исполнительных органов государственной власти Иркутской области, уполномоченных на их осуществление» руководствуясь статьей 24 Устава Писаревского муниципального образования, Дума 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ведения перечня видов муниципального контроля и органов местного самоуправления Писаревского сельского поселения, уполномоченных на их осуществл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2. Опубликовать настоящее решение </w:t>
      </w:r>
      <w:r>
        <w:rPr>
          <w:rFonts w:cs="Arial" w:ascii="Arial" w:hAnsi="Arial"/>
          <w:sz w:val="24"/>
          <w:szCs w:val="24"/>
        </w:rPr>
        <w:t xml:space="preserve">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исар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ин А.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шением Думы Писаревского 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 июня 2019г. № 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рядок ведения перечня видов муниципального контроля и органов местного самоуправления Писаревского сельского поселения, уполномоченных на их осуществл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целях соблюдения прав юридических лиц и индивидуальных предпринимателей при осуществлении муниципального контроля на территории Писарев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 Писаревского сельского поселения, уполномоченных на их осущест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Перечень видов муниципального контроля органами местного самоуправления Писаревского сельского поселения, уполномоченных на их осуществление (далее - Перечень), ведет Администрация Писаревского сельского поселения (далее – Администрация сельского поселения)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утверждается постановлением Администрации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включение в Перечень сведений о виде муниципального контроля органами местного самоуправления Писаревского сельского поселения, уполномоченных на их осущест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сение изменений в сведения, содержащиеся в Переч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ключение сведений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снованием для включения в Перечень сведений является принятие правового акта об осуществлении органом местного самоуправления Писаревского сельского поселения соответствующего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снованием для внесения изменений в сведения, содержащиеся в Перечне либо исключения сведений из Перечня, является принятие правового акта о прекращении действия правовых норм, наделяющих орган местного самоуправления Писаревского сельского поселения полномочиями по осуществлению соответствующего муниципального контроля, либо принятие правового акта, изменяющего сведения, содержащиеся в Переч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несение изменений в Перечень осуществляется в течение десяти рабочих дней со дня вступления в силу правовых актов, указанных в пунктах 5,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8. </w:t>
      </w:r>
      <w:r>
        <w:rPr>
          <w:rFonts w:cs="Arial" w:ascii="Arial" w:hAnsi="Arial"/>
          <w:sz w:val="24"/>
          <w:szCs w:val="24"/>
        </w:rPr>
        <w:t>Ведение Перечня осуществляется Администрацией сельского поселения в бумажном и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9. Перечень подлежит размещению Администрацией сельского поселения в информационно-телекоммуникационной сети "Интернет" на официальном сайте Писаре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pisarevskoe.mo38.ru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 течение 10 рабочих дней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 случае внесения изменений в Перечень его актуальная редакция размещается Администрацией сельского поселения в информационно-телекоммуникационной сети "Интернет" на официальном сайте Писаре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pisarevskoe.mo38.ru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 течение 10 рабочих дней со дня внесения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ourier New" w:hAnsi="Courier New" w:cs="Courier New"/>
          <w:spacing w:val="2"/>
          <w:sz w:val="22"/>
          <w:szCs w:val="22"/>
          <w:shd w:fill="FFFFFF" w:val="clear"/>
        </w:rPr>
      </w:pP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 xml:space="preserve">к </w:t>
      </w:r>
      <w:r>
        <w:rPr>
          <w:rFonts w:cs="Courier New" w:ascii="Courier New" w:hAnsi="Courier New"/>
          <w:sz w:val="22"/>
          <w:szCs w:val="22"/>
        </w:rPr>
        <w:t>Порядку ведения перечня в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контроля и органов мест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амоуправления Писар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2"/>
          <w:szCs w:val="22"/>
        </w:rPr>
        <w:t>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pacing w:val="2"/>
          <w:sz w:val="30"/>
          <w:szCs w:val="30"/>
          <w:shd w:fill="FFFFFF" w:val="clear"/>
        </w:rPr>
        <w:t xml:space="preserve">Форма перечня </w:t>
      </w:r>
      <w:r>
        <w:rPr>
          <w:rFonts w:cs="Arial" w:ascii="Arial" w:hAnsi="Arial"/>
          <w:b/>
          <w:sz w:val="30"/>
          <w:szCs w:val="30"/>
        </w:rPr>
        <w:t>видов муниципального контроля и органов местного самоуправления Писаревского сельского посе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4"/>
        <w:gridCol w:w="2343"/>
        <w:gridCol w:w="3678"/>
        <w:gridCol w:w="294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№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 xml:space="preserve">Наименование органа местного самоуправления Писаревского сельского посе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4:00Z</dcterms:created>
  <dc:creator>1</dc:creator>
  <dc:description/>
  <cp:keywords/>
  <dc:language>en-US</dc:language>
  <cp:lastModifiedBy>Пользователь</cp:lastModifiedBy>
  <cp:lastPrinted>2019-05-25T12:21:00Z</cp:lastPrinted>
  <dcterms:modified xsi:type="dcterms:W3CDTF">2019-07-02T02:13:00Z</dcterms:modified>
  <cp:revision>12</cp:revision>
  <dc:subject/>
  <dc:title>28</dc:title>
</cp:coreProperties>
</file>