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06.2019г. № 6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ТУЛУНСКИЙ РАЙО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ИСАРЕВСКОГО СЕЛЬСКОГО ПОСЕЛЕНИЯ</w:t>
      </w:r>
    </w:p>
    <w:p>
      <w:pPr>
        <w:pStyle w:val="Style16"/>
        <w:spacing w:before="0" w:after="0"/>
        <w:ind w:left="150" w:right="15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ind w:left="150" w:right="15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ВЕЛИЧЕНИИ (ИНДЕКСАЦИИ) ДОЛЖНОСТНЫХ ОКЛАДОВ МУНИЦИПАЛЬНЫХ СЛУЖАЩИХ ПИСАРЕВСКОГО СЕЛЬСКОГО ПОСЕЛЕНИЯ</w:t>
      </w:r>
    </w:p>
    <w:p>
      <w:pPr>
        <w:pStyle w:val="Style16"/>
        <w:spacing w:before="0" w:after="0"/>
        <w:ind w:left="150" w:right="150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ind w:left="0" w:right="15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2 статьи 22 Федерального закона от 02.03.2007 г. № 25-ФЗ «О муниципальной службе в Российской Федерации», пунктом 2.4. Положения об условиях оплаты труда муниципальных служащих Писаревского сельского поселения, утвержденного решением Думы Писаревского сельского поселения от «27» апреля 2016 г. № 84 (с изменениями от «10» января 2017 г. №108, от «14» марта 2017 г. №116, от «25» мая 2017 г. № 120, от 28.12.2017 г. № 18 от «30» апреля 2019 г. №58), руководствуясь статьями 33, 48 Устава Писаревского муниципального образования, Дума Писаревского сельского поселения </w:t>
      </w:r>
    </w:p>
    <w:p>
      <w:pPr>
        <w:pStyle w:val="Style16"/>
        <w:widowControl w:val="false"/>
        <w:spacing w:before="0" w:after="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16"/>
        <w:widowControl w:val="false"/>
        <w:spacing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величить (проиндексировать) с 1 апреля 2019 года в 1,04 раза размеры должностных окладов муниципальных служащих Писаревского сельского поселения в соответствии с замещаемыми ими должностями муниципальной службы Писаревского сельского поселения, установленные в Приложении № 1 к Положению об условиях оплаты труда муниципальных служащих Писаревского сельского поселения, утвержденному решением Думы Писаревского сельского поселения от «27» апреля 2016 г. № 84 (с изменениями от «10» января 2017 г. №108, от «14» марта 2017 г. №116, от «25» мая 2017 г. № 120, от 28.12.2017 г. № 18, от «30» апреля 2019 г. №58), и увеличенные (проиндексированные) в соответствии с решением Думы Писаревского сельского поселения от «28» декабря 2017 г. № 19 «Об увеличении (индексации) размеров должностных окладов муниципальных служащих Писаревского сельского поселения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ри увеличении (индексации) должностных окладов муниципальных служащих Писаревского сельского поселения размеры должностных окладов муниципальных служащих Писаревского сельского поселения в соответствии с замещаемыми ими должностями муниципальной службы Писаревского сельского поселения подлежат округлению до целого рубля в сторону увелич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становить, что настоящее решение вступает в силу со дня его официального опубликования и распространяется на правоотношения, возникшие с 1 апреля 2019 года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дминистрации Писаревского сельского поселения о</w:t>
      </w:r>
      <w:r>
        <w:rPr>
          <w:rFonts w:cs="Arial" w:ascii="Arial" w:hAnsi="Arial"/>
          <w:sz w:val="24"/>
          <w:szCs w:val="24"/>
          <w:lang w:eastAsia="zh-CN"/>
        </w:rPr>
        <w:t>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Глава Писаревского сельского поселения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rPr>
          <w:vanish/>
        </w:rPr>
      </w:pPr>
      <w:r>
        <w:rPr>
          <w:rFonts w:cs="Arial" w:ascii="Arial" w:hAnsi="Arial"/>
          <w:sz w:val="24"/>
          <w:szCs w:val="24"/>
          <w:lang w:eastAsia="zh-CN"/>
        </w:rPr>
        <w:t>Самарин А.Е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16:00Z</dcterms:created>
  <dc:creator>Администратор</dc:creator>
  <dc:description/>
  <cp:keywords/>
  <dc:language>en-US</dc:language>
  <cp:lastModifiedBy>Пользователь</cp:lastModifiedBy>
  <cp:lastPrinted>2019-07-02T11:47:00Z</cp:lastPrinted>
  <dcterms:modified xsi:type="dcterms:W3CDTF">2019-07-02T03:48:00Z</dcterms:modified>
  <cp:revision>7</cp:revision>
  <dc:subject/>
  <dc:title> </dc:title>
</cp:coreProperties>
</file>