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0.2017г. №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УЛУ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ДУМЫ ПИСАРЕВСКОГО СЕЛЬСКОГО ПОСЕЛЕНИЯ ОТ 19.06.2017 Г. № 127 «ОБ УСТАНОВЛЕНИИ ДОПОЛНИТЕЛЬНЫХ ОСНОВАНИЙ ПРИЗНАНИЯ БЕЗНАДЕЖНЫМИ К ВЗЫСКАНИЮ НЕДОИМКИ И ЗАДОЛЖЕННОСТИ ПО ПЕНЯМ И ШТРАФАМ ПО НАЛОГУ НА ИМУЩЕСТВО ФИЗИЧЕСКИХ ЛИЦ И ЗЕМЕЛЬНОМУ НАЛОГУ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РФ решения Думы Писаревского сельского поселения от 19.06.2017 г. № 127 «Об установлении дополнительных оснований признании безнадёжными к взысканию недоимки и задолженности по пеням и штрафам по налогу на имущество физических   лиц и земельному налогу», руководствуясь пунктом 3 статьи 59 Налогового кодекса Российской Федерации, ст. 33, 48 Устава Писаревского муниципального образования Дума 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 Внести в решение Думы Писаревского сельского поселения от 19.06.2017 г. № 127 «Об установлении дополнительных оснований признания безнадёжным к взысканию недоимки и задолженности по пеням и штрафам по налогу на имущество физических лиц и земельному налогу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2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ункт 1.3 считать пунктом 1.2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тоящее решение вступает в силу со дня официального опубликования в газете «Писаревский вестник» и размещения на сайте Писарев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Направить настоящее решение в Межрайонную ИФНС России N 6 по Иркутской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исаревского сельского поселения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Е. Самарин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6:00Z</dcterms:created>
  <dc:creator>*</dc:creator>
  <dc:description/>
  <cp:keywords/>
  <dc:language>en-US</dc:language>
  <cp:lastModifiedBy>Пользователь</cp:lastModifiedBy>
  <cp:lastPrinted>2017-10-12T14:41:00Z</cp:lastPrinted>
  <dcterms:modified xsi:type="dcterms:W3CDTF">2017-11-02T03:36:00Z</dcterms:modified>
  <cp:revision>20</cp:revision>
  <dc:subject/>
  <dc:title>О бюджете </dc:title>
</cp:coreProperties>
</file>