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 2017 г.</w:t>
              <w:tab/>
              <w:tab/>
              <w:t xml:space="preserve">                  </w:t>
              <w:tab/>
              <w:tab/>
              <w:t>№ 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б увеличении (индексации) размеров должностных окладов муниципальных служащих Писаревского сельского поселения </w:t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пунктом 2.4. Положения об условиях оплаты труда муниципальных служащих Писаревского сельского поселения, утвержденного решением Думы Писаревского сельского поселения от «27»апреля 2016 г. № 84 (с изменениями от «10»января 2017 г. № 108, от «25» мая 2017 г. № 120), руководствуясь статьями 27, 44, 51 Устава Писаревского муниципального образования, Дума Писаревского сельского поселения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величить (проиндексировать) с 1 января 2018 года в 1,04 раза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, установленные в Приложении № 1 к Положению об условиях оплаты труда муниципальных служащих Писаревского сельского поселения, утвержденного решении Думы Писаревского сельского поселения от «27»апреля 2016 г. № 84 (с изменениями от «10»января 2017 г. № 108, от «25» мая 2017 г. № 120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и увеличении (индексации) должностных окладов муниципальных служащих Писаревского сельского поселения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sz w:val="28"/>
        </w:rPr>
        <w:t>Глава Писаревского сельского поселения                          А.Е. Самар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3:00Z</dcterms:created>
  <dc:creator>Администратор</dc:creator>
  <dc:description/>
  <cp:keywords/>
  <dc:language>en-US</dc:language>
  <cp:lastModifiedBy>Екатерина</cp:lastModifiedBy>
  <cp:lastPrinted>2017-12-12T16:32:00Z</cp:lastPrinted>
  <dcterms:modified xsi:type="dcterms:W3CDTF">2017-12-12T07:33:00Z</dcterms:modified>
  <cp:revision>3</cp:revision>
  <dc:subject/>
  <dc:title> </dc:title>
</cp:coreProperties>
</file>