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ИРКУТСКАЯ ОБЛАСТЬ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Д У М 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Писаревского сельского поселен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РЕШ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«___» _________ 2017 г.                                          № _____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г. Тулун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</w:tbl>
    <w:p>
      <w:pPr>
        <w:pStyle w:val="Style15"/>
        <w:spacing w:before="0" w:after="0"/>
        <w:ind w:left="147" w:right="3400" w:hanging="0"/>
        <w:jc w:val="both"/>
        <w:rPr>
          <w:b/>
          <w:b/>
          <w:i/>
          <w:i/>
          <w:sz w:val="28"/>
          <w:szCs w:val="28"/>
        </w:rPr>
      </w:pPr>
      <w:r>
        <w:rPr/>
        <w:t xml:space="preserve">    </w:t>
      </w:r>
      <w:r>
        <w:rPr>
          <w:b/>
          <w:i/>
          <w:sz w:val="28"/>
          <w:szCs w:val="28"/>
        </w:rPr>
        <w:t xml:space="preserve">Об утверждении </w:t>
      </w:r>
      <w:r>
        <w:rPr>
          <w:b/>
          <w:i/>
          <w:color w:val="0A0A0A"/>
          <w:sz w:val="28"/>
          <w:szCs w:val="28"/>
        </w:rPr>
        <w:t xml:space="preserve">Положения о Книге </w:t>
      </w:r>
      <w:r>
        <w:rPr>
          <w:b/>
          <w:i/>
          <w:sz w:val="28"/>
          <w:szCs w:val="28"/>
        </w:rPr>
        <w:t>Почёта Писаревского сельского поселения</w:t>
      </w:r>
    </w:p>
    <w:p>
      <w:pPr>
        <w:pStyle w:val="Normal"/>
        <w:tabs>
          <w:tab w:val="clear" w:pos="720"/>
          <w:tab w:val="left" w:pos="284" w:leader="none"/>
        </w:tabs>
        <w:ind w:righ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знания заслуг граждан за деятельность, способствующую развитию Писаревского сельского поселения, повышению его авторитета и престижа, и дальнейшего совершенствования порядка награждения и поощрения граждан Писаревского сельского поселения, 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6.10.2003 года № 131-ФЗ «Об общих принципах организации местного самоуправления в Российской Федерации», руководствуясь Уставом Писаревского муниципального образования, Дума Писарев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ИЛА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ое </w:t>
      </w:r>
      <w:r>
        <w:rPr>
          <w:color w:val="0A0A0A"/>
          <w:sz w:val="28"/>
          <w:szCs w:val="28"/>
        </w:rPr>
        <w:t xml:space="preserve">Положение о Книге </w:t>
      </w:r>
      <w:r>
        <w:rPr>
          <w:sz w:val="28"/>
          <w:szCs w:val="28"/>
        </w:rPr>
        <w:t>Почёта Писаре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pacing w:val="20"/>
          <w:sz w:val="26"/>
          <w:szCs w:val="26"/>
        </w:rPr>
        <w:t>Опубликовать настоящее решение в газете «Писаревский вестник» и р</w:t>
      </w:r>
      <w:r>
        <w:rPr>
          <w:color w:val="000000"/>
          <w:sz w:val="28"/>
          <w:szCs w:val="28"/>
        </w:rPr>
        <w:t>азместить на официальном сайте Администрации Писаре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исаре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В.И. Шевцов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              </w:t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</w:rPr>
        <w:t xml:space="preserve">        </w:t>
      </w:r>
      <w:r>
        <w:rPr>
          <w:b/>
          <w:i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ind w:left="720" w:hanging="0"/>
        <w:jc w:val="right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к решению Думы   </w:t>
      </w:r>
      <w:r>
        <w:rPr>
          <w:b/>
          <w:bCs/>
          <w:i/>
          <w:color w:val="000000"/>
          <w:sz w:val="24"/>
          <w:szCs w:val="24"/>
        </w:rPr>
        <w:t>Писаревского сельского поселения     </w:t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 </w:t>
      </w:r>
      <w:r>
        <w:rPr>
          <w:b/>
          <w:bCs/>
          <w:i/>
          <w:color w:val="000000"/>
          <w:sz w:val="24"/>
          <w:szCs w:val="24"/>
        </w:rPr>
        <w:t>от ____________2017 г. № _____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A0A0A"/>
          <w:sz w:val="28"/>
          <w:szCs w:val="28"/>
        </w:rPr>
        <w:t xml:space="preserve">Положение о Книге </w:t>
      </w:r>
      <w:r>
        <w:rPr>
          <w:b/>
          <w:sz w:val="28"/>
          <w:szCs w:val="28"/>
        </w:rPr>
        <w:t xml:space="preserve">Почё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исарев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о Книге Почёта Писаревского сельского поселения (далее - Положение) устанавливает основания и порядок занесения сведений о жителях Писаревского сельского поселения (далее - жители), а также, в исключительных случаях, гражданах Российской Федерации, не проживающих на территории Писаревского сельского поселения, иностранных гражданах и лицах без гражданства, и коллективах предприятий, учреждений, общественных и иных организаций, осуществляющих свою деятельность на территории Писаревского сельского поселения (далее - коллективы организаций) в Книгу Почета Писаревского сельского поселения (далее – Книга Почета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несение сведений о жителях, коллективах организаций в Книгу Почета Писаревского сельского поселения (далее – Книга Почета) является формой общественного признания и морального поощрения жителей и коллективов организаций за достижения в решении значимых для Писаревского сельского поселения  задач, весомый вклад в развитие экономики, науки, культуры и искусства, физкультуры и спорта, воспитания, образования, охраны здоровья, жизни и прав граждан, плодотворную профессиональную, благотворительную и творческую деятель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несение сведений о жителях, коллективах организаций в Книгу Почета производится на основе следующих принцип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ощрения граждан исключительно за личные заслуги и дост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ства требований и равенства условий, установленных к порядку награждения для всех юридических и физических лиц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ета какой-либо дискриминации и зависимости от пола, расы, национального языка, происхождения, имущественного и социального положения, образования, отношения к религии, убеждений, принадлежности к общественным объединениям, иных обстоя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Книгу Почёта за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ители Писаревского сельского поселения, творческие и научные коллективы, ставшие победителями в муниципальных конкурсах профессионального мастерства, общероссийских, международных конкурсов или чемпионатов, олимпийских игр либо общероссийских школьных олимпиа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лективы организаций, ставшие победителями общероссийских или международных конкурсов на лучшие услуги, работы, товары, либо на лучшую организацию в определенной сфере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тели и коллективы организаций за благотворительную и иную общественно полезную деятельность, направленную на достижение экономического, социального и культурного благополучия Писаре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нига Почета – находится в здании администрации Писаре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 кандидата заполняется наградной лист установленной формы (приложение № 1 к настоящему положе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ной лист подписывается руководителем ходатайствующего о награждении предприятия, учреждения, и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градному листу прилаг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собрания коллектива предприятия, учреждения, иной организации по обсуждению кандидатуры, представляемой к награжд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одатайство на имя главы Писаревского сельского поселения с кратким изложением мотивов инициирования ходатайства о награжд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ветная фотография размером 10 x 15 (портрет) и цветные фотографии, отражающие деятельность кандидата, представляемого к занесению в Книгу Поч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атко изложенные его биографические данные (историческая справка о коллективе организаци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копии наград (дипломов, грамот, благодарственных писем и т.п.) и удостоверений к региональным, ведомственным или государственным награда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Ходатайство на имя главы Писаревского сельского поселения с прилагаемыми к нему документами представляется в срок не позднее 15 декабря текуще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Отказ в принятии ходатайства с прилагаемыми документами и направление его на доработку, допускается только в случае представления ходатайства с нарушением установленного настоящим положением порядка представления ходатайства. или направить их на доработ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бязательным условием занесения сведений о коллективах организаций в Книгу Почета является отсутствие задолженности по платежам в бюджеты всех уровней, внебюджетные фонды, выплате заработной платы, соблюдение трудовой и исполнительской дисциплины, правил охраны труда и техники безопасности, в том числе отсутствие несчастных случаев на производст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 Предварительная оценка и отбор кандидатов для занесения сведений о них в Книгу Почета осуществляется Общественным советом по наградам при Главе Писаревского сельского поселения. Решение Общественного совета по наградам при главе Писаревского сельского поселения оформляется протоколом и носит рекомендательный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Решение о занесении сведений в Книгу Почета принимается Думой Писаревского сельского поселения с учетом рекомендаций Общественного совета по наградам при главе Писаре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От кандидата должно быть получено письменное согласие на использование его изображения в целях размещения в Книге По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Жители и коллективы организаций могут заноситься в Книгу Почета неоднократ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Торжественное открытие Книги Почета производится главой Писаревского сельского поселения ежегодно ко Дню празднования «Дня рождения поселка 4-е отделение Государственной селекционной станции» 21 апреля (в год установки - после завершения установ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Аппарат Думы Писаревского сельского поселения обеспечивает освещение информации о занесенных в Книгу Почета сведениях о жителях и коллективах организаций в средствах массовой информации, а также на официальном сайте администрации Тулунского муниципального района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одержание Книги Почета обеспечивается за счет средств бюджета Писаре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 xml:space="preserve">Положение о Книге </w:t>
      </w:r>
      <w:r>
        <w:rPr>
          <w:sz w:val="24"/>
          <w:szCs w:val="24"/>
        </w:rPr>
        <w:t xml:space="preserve">Почёта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исаревского сельского поселе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288"/>
      <w:bookmarkEnd w:id="0"/>
      <w:r>
        <w:rPr>
          <w:rFonts w:cs="Times New Roman" w:ascii="Times New Roman" w:hAnsi="Times New Roman"/>
          <w:sz w:val="24"/>
          <w:szCs w:val="24"/>
        </w:rPr>
        <w:t>НАГРАДНОЙ ЛИС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7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5"/>
        <w:gridCol w:w="7050"/>
        <w:gridCol w:w="1662"/>
      </w:tblGrid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7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награды                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                                          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я                                               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ство                                          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                                        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боты (службы)                             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, месяц, год рождения                        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                                      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   степень,    (воинское     звание     дл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служащих и  сотрудников  органов  внутрен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)                                              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и   государственными   наградами   Российск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  и  ведомственными   наградами   орган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  власти   награжден(а)   и    год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раждения                                       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и  наградами  Иркутской  области,  Ангарск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 образования  награжден(а)  и   год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раждения                                       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и    наградами    предприятия    (учреждения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раждался и год награждения                     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ий адрес                                    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стаж работы, службы                         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 работы в отрасли                             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</w:t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таж работы на предприятии (в учреждении)       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</w:t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                                              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паспорта или удостоверения личности (серия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, где, кем и когда выдан)                    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</w:t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страхового пенсионного удостоверения        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ая   формулировка   текста    Почетн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оты (Благодарственного письма)                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</w:t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ое    время    и    место     вруч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награды                             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заверяютс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ом кадровой службы предприятия (учреждения)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 с указанием должности, стажа, основных этапов трудовой биографии  (участия  в  общественной  деятельности),  описанием  заслуг, за которые предполагается награждени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заверяются руководителем предприятия (учреждения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2">
    <w:name w:val="Заголовок 2 Знак"/>
    <w:qFormat/>
    <w:rPr>
      <w:b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50" w:after="150"/>
      <w:ind w:left="150" w:right="15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Цитата"/>
    <w:basedOn w:val="Normal"/>
    <w:qFormat/>
    <w:pPr>
      <w:ind w:left="1134" w:right="567" w:firstLine="70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23A5961CC648E3F9404A2CF736DA68FC094DB320501C2BA00B36951FN3N7J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40:00Z</dcterms:created>
  <dc:creator>Администратор</dc:creator>
  <dc:description/>
  <cp:keywords/>
  <dc:language>en-US</dc:language>
  <cp:lastModifiedBy>Пользователь</cp:lastModifiedBy>
  <cp:lastPrinted>2017-02-28T08:53:00Z</cp:lastPrinted>
  <dcterms:modified xsi:type="dcterms:W3CDTF">2017-02-28T00:55:00Z</dcterms:modified>
  <cp:revision>5</cp:revision>
  <dc:subject/>
  <dc:title> </dc:title>
</cp:coreProperties>
</file>