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066"/>
      </w:tblGrid>
      <w:tr>
        <w:trPr/>
        <w:tc>
          <w:tcPr>
            <w:tcW w:w="9688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688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9688" w:type="dxa"/>
            <w:gridSpan w:val="2"/>
            <w:tcBorders/>
          </w:tcPr>
          <w:p>
            <w:pPr>
              <w:pStyle w:val="Style16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ого муниципального района</w:t>
            </w:r>
          </w:p>
        </w:tc>
      </w:tr>
      <w:tr>
        <w:trPr/>
        <w:tc>
          <w:tcPr>
            <w:tcW w:w="9688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688" w:type="dxa"/>
            <w:gridSpan w:val="2"/>
            <w:tcBorders/>
          </w:tcPr>
          <w:p>
            <w:pPr>
              <w:pStyle w:val="Style16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>«___»_______2017 г.                                       № _____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688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9688" w:type="dxa"/>
            <w:gridSpan w:val="2"/>
            <w:tcBorders/>
          </w:tcPr>
          <w:p>
            <w:pPr>
              <w:pStyle w:val="Style16"/>
              <w:snapToGrid w:val="false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 Общественном совете по наградам п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е Писаревского сельского поселе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Писаревского 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Писаревского сельского поселения от «___»_______2007 года № ____ «Об утверждении Положения о Благодарственном письме главы Писаревского сельского поселения, Благодарности главы Писаревского сельского поселения,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Писаревского сельского поселения от «___»________2017г. года №___ «Об утверждении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Положения о Книге </w:t>
      </w:r>
      <w:r>
        <w:rPr>
          <w:rFonts w:cs="Times New Roman" w:ascii="Times New Roman" w:hAnsi="Times New Roman"/>
          <w:sz w:val="28"/>
          <w:szCs w:val="28"/>
        </w:rPr>
        <w:t xml:space="preserve">Почёта Писаревского сельского поселения»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щественном совете по наградам при главе Писаревского сельского поселения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бщественного совета по наградам при главе Писаревского сельского поселения (приложение № 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исаревский вестник» и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 официальном сайте Администрации Писарев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исаревског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В.И. Шевц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исар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2017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9"/>
      <w:bookmarkEnd w:id="0"/>
      <w:r>
        <w:rPr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szCs w:val="24"/>
        </w:rPr>
        <w:t>ОБ ОБЩЕСТВЕННОМ СОВЕТЕ ПО НАГРАДАМ ПРИ ГЛАВЕ ПИСАР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ественный совет по наградам при главе Писаревского сельского поселения (далее - Совет) является консультативно-совещательным органом при главе писаревского сельского поселения и формируется для предварительного рассмотрения вопросов, связанных с наградами главы Писаревского сельского поселения, а также занесением в Книгу По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вет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9.20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 № 1099 «О мерах по совершенствованию государственной наградной системы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от 24.12.2010 года № 141-ОЗ «О наградах Иркутской области и почетных званиях Иркутской област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саревского муниципального образования 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Писаревского сельского поселения от «____»______2007 года № ___ «Об утверждении Положения о Благодарственном письме главы Писаревского сельского поселения, Благодарности главы Писаревского сельского поселения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Писаревского сельского поселения от «____»________2017 года №___ «Об утверждении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Положения о Книге </w:t>
      </w:r>
      <w:r>
        <w:rPr>
          <w:rFonts w:cs="Times New Roman" w:ascii="Times New Roman" w:hAnsi="Times New Roman"/>
          <w:sz w:val="24"/>
          <w:szCs w:val="24"/>
        </w:rPr>
        <w:t>Почёта Писаревского сельского поселения»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Совета является проведение общественной оценки наградных документов и обеспечение объективного подхода к поощрению граждан Российской Федерации, иностранных граждан и лиц без гражданства (далее - граждан), а также коллективов организаций, расположенных на территории Писаревского сельского поселения (далее - коллективы), наградами главы Писаревского сельского поселения, а также занесением в Книгу По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о результатам рассмотрения наградных документов дает рекомендации на ходатайства, поступившие в адрес главы Писаревского сельского поселения, о представлении граждан и коллективов к награждению наградами главы Писаревского сельского поселения, а также занесением в Книгу По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ет для осуществления возложенных на него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государственных, муниципальных, общественных и иных органов и организаций, их должностных лиц дополнительные материалы и сведения, касающиеся вопросов нагр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пециалистов для подготовки заключений о соблюдении требований законодательства при представлении ходатайств о награ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представителей от организаций, ходатайствующих о награждении, по представленным наградным материалам на заседании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И ДЕЯТЕЛЬНОСТИ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сональный состав Совета формируется из представителей от администрации Писаревского сельского поселения, Думы Писаревского сельского поселения, общественных организаций Писаревского сельского поселения. Количественный состав совета - не менее 6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сональный состав Совета утверждается администрацией Писар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организует работу Совета, ведет заседание, утверждает повестку заседа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 его функции выполняет заместитель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седания Совета проводятся по мере поступления наградных документов. Повестку заседания Совета формирует секретарь Совета и уведомляет членов Совета о дне заседания не позднее чем за 3 календарных дн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5. Заседания Совета правомочны, если на них присутствует не менее двух третей его сост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Решение Совета принимается путем открытого голосования большинством голосов от числа присутствующих на заседании членов Совета, в форме рекомендац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Совета оформляются протоколом, который ведется секретарем Совета и подписываются председательствующим на заседании Совета и ответственным секретарем Совета в течение пяти дней со дня принятия решения.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исар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2027г. №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ГО СОВЕТА ПО НАГРАДАМ ПРИ ГЛАВЕ ПИСАР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вцов В.И. –Глава Писаревского сельского поселения, председатель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ермякова Е.П.– Депутат Думы Писаревского сельского поселения, заместитель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раменко С.Г.– главный специалист – юрист правового управления администрации Тулунского муниципального района, секретарь Совет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лены совет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глова Т. А. – председатель Совета ветеранов Писаревского сельского поселения; Гончарова Г.И. – учитель русского языка, МОУ Писаревская СОШ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енко Е.А. – председатель Совета женщин Писаревского сельского поселени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0"/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checkerwordhighlight">
    <w:name w:val="spellchecker-word-highlight"/>
    <w:basedOn w:val="Style13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095EE2F47334C3D19448D3EEE9EAE0F3329EB894AB1826CBF241DBBD7EE0147AH" TargetMode="External"/><Relationship Id="rId3" Type="http://schemas.openxmlformats.org/officeDocument/2006/relationships/hyperlink" Target="consultantplus://offline/ref=8CE5095EE2F47334C3D19448D3EEE9EAE0F3329EB894AB1826CBF241DBBD7EE0147AH" TargetMode="External"/><Relationship Id="rId4" Type="http://schemas.openxmlformats.org/officeDocument/2006/relationships/hyperlink" Target="consultantplus://offline/ref=8CE5095EE2F47334C3D18A45C582B3E6E3F06B96B0C4F34A29C1A71179H" TargetMode="External"/><Relationship Id="rId5" Type="http://schemas.openxmlformats.org/officeDocument/2006/relationships/hyperlink" Target="consultantplus://offline/ref=8CE5095EE2F47334C3D18A45C582B3E6E0FC6896BD9BA4487894A91C8C1B74H" TargetMode="External"/><Relationship Id="rId6" Type="http://schemas.openxmlformats.org/officeDocument/2006/relationships/hyperlink" Target="consultantplus://offline/ref=8CE5095EE2F47334C3D19448D3EEE9EAE0F3329EBF95AD1B21CBF241DBBD7EE0147AH" TargetMode="External"/><Relationship Id="rId7" Type="http://schemas.openxmlformats.org/officeDocument/2006/relationships/hyperlink" Target="consultantplus://offline/ref=8CE5095EE2F47334C3D19448D3EEE9EAE0F3329EBC90A71724CBF241DBBD7EE0147AH" TargetMode="External"/><Relationship Id="rId8" Type="http://schemas.openxmlformats.org/officeDocument/2006/relationships/hyperlink" Target="consultantplus://offline/ref=8CE5095EE2F47334C3D19448D3EEE9EAE0F3329EB894AB1826CBF241DBBD7EE0147AH" TargetMode="External"/><Relationship Id="rId9" Type="http://schemas.openxmlformats.org/officeDocument/2006/relationships/hyperlink" Target="consultantplus://offline/ref=8CE5095EE2F47334C3D19448D3EEE9EAE0F3329EB894AB1826CBF241DBBD7EE0147A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3:00Z</dcterms:created>
  <dc:creator>user</dc:creator>
  <dc:description/>
  <cp:keywords/>
  <dc:language>en-US</dc:language>
  <cp:lastModifiedBy>Пользователь</cp:lastModifiedBy>
  <cp:lastPrinted>2015-10-16T08:12:00Z</cp:lastPrinted>
  <dcterms:modified xsi:type="dcterms:W3CDTF">2017-02-28T01:41:00Z</dcterms:modified>
  <cp:revision>9</cp:revision>
  <dc:subject/>
  <dc:title>Приказ Главного управления социальной защиты населения Иркутской области</dc:title>
</cp:coreProperties>
</file>