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416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 2017 г.</w:t>
              <w:tab/>
              <w:tab/>
              <w:t xml:space="preserve">                  </w:t>
              <w:tab/>
              <w:tab/>
              <w:t>№ 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решение Думы Писарев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т «____»_________ 2016 г.  № 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«Об утверждении Положения об условиях оплаты труда муниципальных служащих   Писаревского  сельского поселения» 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Писаревского сельского поселения в соответствие с действующим законодательством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Законом Иркутской области от 12.12.2016 г. № 107-оз «О внесении изменений в отдельные законы Иркутской области», статьями 33, 48  Устава Писаревского муниципального образования, Дума Писаревского сельского поселения. 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Писаревского сельского поселения от «___» ___________ 2016 г. № _____ «Об утверждении Положения об условиях оплаты труда муниципальных служащих  Писаревского сельского поселения» (далее – решение Думы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в преамбуле решения Думы слова «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,» исключит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в подпункте 1.1. раздела 1 «Общие положения» Положения об условиях оплаты труда муниципальных служащих Писаревского сельского поселения, утвержденного решением Думы (далее – Положение), слова </w:t>
      </w:r>
      <w:r>
        <w:rPr>
          <w:sz w:val="28"/>
          <w:szCs w:val="28"/>
        </w:rPr>
        <w:t>«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,» исключит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риложения № 3 к Положению «Порядок и условия выплаты ежемесячной надбавки за выслугу лет на муниципальной службе» слова «на основании Закона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» заменить словами «на основании статьи 25 Федерального закона от 02.03.2007 г. № 25-ФЗ «О муниципальной службе в Российской Федерации», статьи 12 Закона Иркутской области от 15.10.2007 г. № 88-оз «Об отдельных вопросах муниципальной службы в Иркутской области»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по истечении десяти календарных дней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______________ </w:t>
      </w:r>
    </w:p>
    <w:p>
      <w:pPr>
        <w:pStyle w:val="Style17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(______________)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6:00Z</dcterms:created>
  <dc:creator>Администратор</dc:creator>
  <dc:description/>
  <cp:keywords/>
  <dc:language>en-US</dc:language>
  <cp:lastModifiedBy>Пользователь</cp:lastModifiedBy>
  <cp:lastPrinted>2017-03-03T08:56:00Z</cp:lastPrinted>
  <dcterms:modified xsi:type="dcterms:W3CDTF">2017-03-09T04:29:00Z</dcterms:modified>
  <cp:revision>2</cp:revision>
  <dc:subject/>
  <dc:title> </dc:title>
</cp:coreProperties>
</file>