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 Р О Е К 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  <w:gridCol w:w="83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 ________ 2017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_____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3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назначения и выплаты ежемесяч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страховой пенсии по старости, страховой пен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валидности, назначенным в соответствии с Федера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м от 28.12.2013 г. № 400-ФЗ «О страховых пенсиях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и, назначенной в соответствии с Законом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от 19.04.1991 г. № 1032-1 «О занятост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оссийской Федерации», гражданам, замещавш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главы Писаревского сельского поселения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органов местного самоуправления Писаревского сельского поселения в соответствие с действующим законодательством, в соответствии со статьё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частью 3 статьи 26 Устава Писаревского муниципального образования, 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агаем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Писарев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сар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А.Е. Самар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___»__________ 2017  г.  № 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Писар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Писаревского сельского поселения  (далее – Порядок) разработан в соответствии со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 Иркутской области» (далее - Закон), статьей 26 Устава Писаревского муниципального  образования (далее - Уста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а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 (далее – страховая пенсия по старости, страховая пенсия по инвалидности), пенсии, назначенной в соответствии с Законом Российской Федерации от 19.04.1991 г. № 1032-1 «О занятости населения в Российской Федерации» (далее – пенсия, назначен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), имеют граждане, замещавшие должность главы Писаревского сельского поселения, при наличии условий, предусмотренных частью 3 статьи 26 Уста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емесячная доплата к страховой пенсии по старости назначается и выплачивается пожизненно, к страховой пенсии по инвалидности, – на срок, на который определена инвалидность, пенсии, назначенно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 - на срок установления данной пен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Ежемесячная доплата к страховой пенсии по старости, страховой пенсии по инвалидности, пенсии, назнач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 устанавливается в размерах, предусмотренных частью 3 статьи 26 Устава</w:t>
      </w:r>
      <w:r>
        <w:rPr>
          <w:rFonts w:cs="Times New Roman" w:ascii="Times New Roman" w:hAnsi="Times New Roman"/>
          <w:bCs/>
          <w:sz w:val="28"/>
          <w:szCs w:val="28"/>
        </w:rPr>
        <w:t>, с момента обращения гражданина, замещавшего должность главы Писаревского сельского поселения, в Администрацию Писаре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мер ежемесячной доплаты к страховой пенсии по старости, страховой пенсии по инвалидности, пенсии, назнач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индексируется при увеличении (индексации) размера оплаты труда главы Писар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ыплата ежемесячной доплаты к страховой пенсии по старости, страховой пенсии по инвалидности, пенсии, назнач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гражданами, указанными в пункте 1.2. настоящего Порядка, прекращ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е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ь гражданина, получающего указанную доплату, признание его безвестно отсутствующим, объявление умершим в порядке, установленном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7. Вопросы, связанные с назначением и выплатой ежемесячной доплаты к</w:t>
      </w:r>
      <w:r>
        <w:rPr>
          <w:rFonts w:cs="Times New Roman" w:ascii="Times New Roman" w:hAnsi="Times New Roman"/>
          <w:sz w:val="28"/>
          <w:szCs w:val="28"/>
        </w:rPr>
        <w:t xml:space="preserve"> страховой пенсии по старости, страховой пенсии по инвалидности, пенсии, назначенно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и не урегулированные настоящим Порядком, регулируются действующим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рядок назначения ежемесячной доплаты к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аховой пенсии по старости, страховой пенсии по инвалидности, пенсии, назнач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«О занятости населения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Граждане, указанные в пункте 1.2. настояще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ют в Администрацию Писаревского сельского поселения на имя главы Писаревского сельского поселения письменное заявление о назначении ежемесячной доплаты к</w:t>
      </w:r>
      <w:r>
        <w:rPr>
          <w:rFonts w:cs="Times New Roman" w:ascii="Times New Roman" w:hAnsi="Times New Roman"/>
          <w:sz w:val="28"/>
          <w:szCs w:val="28"/>
        </w:rPr>
        <w:t xml:space="preserve"> страховой пенсии по старости, страховой пенсии по инвалидности, пенсии, назначенно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 (далее – заявление),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прилагаются следующие документы (далее - документы)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гражданина, замещавшего должность главы сельского поселения, заверенная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я трудовой книжки, заверенная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я справки территориального органа государственного учреждения – Отделения Пенсионного фонда Российской Федерации по Иркутской области по месту жительства гражданина, замещавшего должность главы Писаревского сельского поселения, об установлении страховой пенсии по старости, страховой пенсии по инвалидности, пенсии, назначенн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заверенная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указанные в абзаце первом настоящего пункта (далее - граждане, гражданин) вправе обращаться за назнач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ой доплаты к страховой  пенсии по старости, страховой пенсии по инвалидности, пенсии, назначенн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юбое время после возникновения права на нее и назначения страхо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нсии по старости, страховой пенсии по инвалидности, пенсии, назначенной в соответствии с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ограничения каким-либо сроком путем подачи соответствующего зая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ступившее на имя главы Писаревского  сельского поселения заявление и документы, не позднее 3-х рабочих дней с момента их поступления, направляются специалист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Писарев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му за подготовку документов, необходимых для назначения и выплаты граждан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месячной доплаты к страховой пенсии по старости, страховой пенсии по инвалидности, пенсии, назначенной в соответствии с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специалист Администрации Писаревского сельского посел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ст Администрации Писаревского сельского поселения, после поступления заявления и д</w:t>
      </w:r>
      <w:r>
        <w:rPr>
          <w:rFonts w:cs="Times New Roman" w:ascii="Times New Roman" w:hAnsi="Times New Roman"/>
          <w:color w:val="000000"/>
          <w:sz w:val="28"/>
          <w:szCs w:val="28"/>
        </w:rPr>
        <w:t>окументов, запрашивает в Централизованной бухгалтерии администрации Тулунского муниципального района (далее – Централизованная бухгалтерия) справку о размере оплаты труда главы Писар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Централизованная бухгалтерия в течение 3-х рабочих дней со дня получения запроса, указанного в пункте 2.3. настоящего Порядка, организует оформление и представляет в Администрацию Писаревского сельского поселения справки о размере оплаты труда главы Писаревского сельского поселения по форме согласно Приложению № 2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ист Администрации Писаревского сельского поселения в течение 7 рабочих дней со дня получения справки, указанной в пункте 2.4. настоящего Порядк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роверку правильности оформления, представленных заявления и докумен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прашивает, в необходимых случаях, документы, подтверждающие стаж муниципальной службы, и иные документы, имеющие значение для принятия решения по заявл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готовит справку о </w:t>
      </w:r>
      <w:r>
        <w:rPr>
          <w:rFonts w:cs="Times New Roman" w:ascii="Times New Roman" w:hAnsi="Times New Roman"/>
          <w:sz w:val="28"/>
          <w:szCs w:val="28"/>
        </w:rPr>
        <w:t>периодах службы (работы), которые включаются в стаж муниципальной службы для назначения ежемесячной допл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страховой пенсии по старости, страховой пенсии по инвалидности, пенсии, назначенной в соответствии с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 по форме согласно Приложению № 3 к настоящему Порядк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Производит расчет размера </w:t>
      </w:r>
      <w:r>
        <w:rPr>
          <w:rFonts w:cs="Times New Roman" w:ascii="Times New Roman" w:hAnsi="Times New Roman"/>
          <w:sz w:val="28"/>
          <w:szCs w:val="28"/>
        </w:rPr>
        <w:t>ежемесячной допл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страховой пенсии по старости, страховой пенсии по инвалидности, пенсии, назначенной в соответствии с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;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готовит проект решения Администрации Писаревского сельского поселения в форме распоряжения о назначении </w:t>
      </w:r>
      <w:r>
        <w:rPr>
          <w:rFonts w:cs="Times New Roman" w:ascii="Times New Roman" w:hAnsi="Times New Roman"/>
          <w:sz w:val="28"/>
          <w:szCs w:val="28"/>
        </w:rPr>
        <w:t>ежемесячной допл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страховой пенсии по старости, страховой пенсии по инвалидности, пенсии, назначенной в соответствии с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и направляет его главе Писаревского сельского поселения, для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сле принятия соответствующего решения сообщает гражданин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рок рассмотрения заявления и принятия соответствующего решения по нему, не может превышать 20 календарных дней с момента его поступления в Администрацию Писар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Решение о назначении ежемесячной доплаты к</w:t>
      </w:r>
      <w:r>
        <w:rPr>
          <w:rFonts w:cs="Times New Roman" w:ascii="Times New Roman" w:hAnsi="Times New Roman"/>
          <w:sz w:val="28"/>
          <w:szCs w:val="28"/>
        </w:rPr>
        <w:t xml:space="preserve"> страховой пенсии по старости, страховой пенсии по инвалидности, пенсии, назначенной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заявлением гражданина и документами формируется в пенсионное дело. Специалист Администрации Писар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ед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 и обеспечивает сохранность пенсионных дел получателей ежемесячной доплаты, указанной в настоящем пунк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назначении ежемесячной доплаты к страховой пенсии по старости, страховой пенсии по инвалидности, пенсии, назначенной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пенсионные дела также хранятся в Администрации Писар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Индексация (увеличение) размера ежемесячной доплаты к страховой пенсии по старости, страховой пенсии по инвалидности, пенсии, назначенной в соответствии с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Федерации «О занятости населения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дексация (увеличение) размера ежемесячной доплаты к страховой пенсии по старости, страховой пенсии по инвалидности, пенсии, назначенной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осуществляется при изменении размера оплаты труда главы Писар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дексация (увеличение) размера ежемесячной доплаты к страховой пенсии по старости, страховой пенсии по инвалидности, пенсии, назначенной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занятости населения в Российской Федерации», осуществляется специалистом Администрации Писаревского сельского поселения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-го числа месяца, следующего за месяцем, в котором возникло право на индексацию (увеличение) и оформляется распоряжением Администрации Писаре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орядок выплаты ежемесячной допла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рганизация выплаты ежемесячной допл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Администрацией Писар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Ежемесячная допл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ачивается гражданину путем зачисления денежных средств на его счет, открытый в кредитной 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наступлении обстоятельств, указанных в подпункте 1 пункта 1.6. настоящего Порядка, гражданин в 5-дневный срок письменно информирует Администрацию Писаревского сельского поселения с приложением заверенных в установленном порядке копий документов, подтверждающих наступление указанных обстоя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Администрацией Писаревского сельского поселения, не позднее 3-х рабочих дней с момента получения информации, указанной в пункте 4.3. настоящего Порядка, принимается решение о прекращении выплаты ежемесячной допл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ину со дня наступления соответствующих обстоятель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ходны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принятия нормативных правовых актов, ухудшающих положение граждан, получающих в соответствии с настоящим Порядком ежемесячную допла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«О занятости насе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 (гражданам) сохраняется выплата ежемесячной доплаты, указанной в настоящем пункте, в размере, установленном на момент принятия таких актов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орядку назначения и выплаты ежемесячной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</w:rPr>
        <w:t xml:space="preserve">доплаты к страховой пенсии по старости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пенсии по инвалидности, назначенны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3 г. № 400-ФЗ «О страховых пенсиях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</w:rPr>
        <w:t xml:space="preserve">пенсии, назначенной в соответствии с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от 19.04.1991 г. № 1032-1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занятости населения в Российской Федерации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замещавшим должность главы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исаре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е Писарев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_____________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.И.О. гражданина)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ий адрес:______________________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___________________________________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</w:rPr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Уставом __________________ муниципального образования, прошу назначить мне ежемесячную доплату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i/>
          <w:color w:val="000000"/>
        </w:rPr>
        <w:t>(указать к какой пенсии: к страховой пенсии по старости; страховой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 xml:space="preserve">пенсии по инвалидности; пенсии, назначенной в соответствии с </w:t>
      </w:r>
      <w:hyperlink r:id="rId28">
        <w:r>
          <w:rPr>
            <w:rStyle w:val="InternetLink"/>
            <w:rFonts w:cs="Times New Roman" w:ascii="Times New Roman" w:hAnsi="Times New Roman"/>
            <w:bCs/>
            <w:i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i/>
          <w:color w:val="000000"/>
        </w:rPr>
        <w:t xml:space="preserve"> Российской Федерации «О занятости населения в Российской Федерации)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Cs/>
          <w:color w:val="000000"/>
        </w:rPr>
        <w:t xml:space="preserve">Пенсию  </w:t>
      </w:r>
      <w:r>
        <w:rPr>
          <w:rFonts w:cs="Times New Roman" w:ascii="Times New Roman" w:hAnsi="Times New Roman"/>
          <w:color w:val="000000"/>
        </w:rPr>
        <w:t>получаю в 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color w:val="000000"/>
        </w:rPr>
        <w:t>(наименование орган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наступлении обстоятельств, указанных в пункте 1.6. Порядка, обязуюсь в 5-дневный срок проинформировать об этом Администрацию _________________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жемесячную доплату к пенсии, прошу перечислять в 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и адрес кредитной организации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на мой 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№ 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 следующие документ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копию документа, удостоверяющего личность гражданина, замещавшего должность главе _______________ сельского поселения, заверенную в установленном порядк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копию трудовой книжки, заверенную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) копию справки территориального органа государственного учреждения – Отделения Пенсионного фонда Российской Федерации по Иркутской области по месту жительства гражданина, замещавшего должность главы ________________ сельского поселения, об установлении страховой пенсии по старости, страховой пенсии по инвалидности, пенсии, назначенной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занятости населения в Российской Федерации», заверенную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4)__________________________________________________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иные документы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 20___г.   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подпись гражданина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орядку назначения и выплаты ежемесячной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</w:rPr>
        <w:t xml:space="preserve">доплаты к страховой пенсии по старости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пенсии по инвалидности, назначенны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3 г. № 400-ФЗ «О страховых пенсиях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</w:rPr>
        <w:t xml:space="preserve">пенсии, назначенной в соответствии с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от 19.04.1991 г. № 1032-1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занятости населения в Российской Федерации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, замещавшим должность глав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исаре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равк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 размере оплаты труда главы Писаревского сельского посел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есячная оплата труда главы Писаревского сельского поселения по состоянию на «____» ________ 20__ г.  составляет ______________ руб. _____ коп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ой бухгалтерии ___________________ (________________________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(Ф.И.О.)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____»___________ 20___ 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(дата выдачи справк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</w:rPr>
        <w:t xml:space="preserve">Порядку назначения и выплаты ежемесячной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</w:rPr>
        <w:t xml:space="preserve">доплаты к страховой пенсии по старости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пенсии по инвалидности, назначенны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12.2013 г. № 400-ФЗ «О страховых пенсиях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</w:rPr>
        <w:t xml:space="preserve">пенсии, назначенной в соответствии с Законом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от 19.04.1991 г. № 1032-1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занятости населения в Российской Федерации»,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rFonts w:cs="Times New Roman" w:ascii="Times New Roman" w:hAnsi="Times New Roman"/>
        </w:rPr>
        <w:t xml:space="preserve">гражданам, замещавшим должность главы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правка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</w:t>
      </w:r>
      <w:r>
        <w:rPr>
          <w:rFonts w:cs="Times New Roman" w:ascii="Times New Roman" w:hAnsi="Times New Roman"/>
          <w:b/>
        </w:rPr>
        <w:t>периодах службы (работы), которые включаются в стаж муниципальной службы для назначения ежемесячной до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к страховой пенсии по старости, страховой пенсии по инвалидности, пенсии, назначенной в соответствии с 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 Российской Федерации «О занятости населения в Российской Федерац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гражданина, за</w:t>
      </w:r>
      <w:r>
        <w:rPr>
          <w:rFonts w:cs="Times New Roman" w:ascii="Times New Roman" w:hAnsi="Times New Roman"/>
          <w:bCs/>
          <w:i/>
          <w:color w:val="000000"/>
        </w:rPr>
        <w:t>мещавшего должность главы Писаревского сельского посел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292"/>
        <w:gridCol w:w="1616"/>
        <w:gridCol w:w="3382"/>
        <w:gridCol w:w="1850"/>
        <w:gridCol w:w="1665"/>
      </w:tblGrid>
      <w:tr>
        <w:trPr>
          <w:trHeight w:val="175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записи в трудовой книж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иема и увольнения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ужб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имаем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исчисления размера </w:t>
            </w:r>
            <w:r>
              <w:rPr>
                <w:rFonts w:cs="Times New Roman" w:ascii="Times New Roman" w:hAnsi="Times New Roman"/>
              </w:rPr>
              <w:t>ежемесячной доплат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 страховой пенсии по старости, страховой пенсии по инвалидности, пенсии, назначенной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Российской Федерации «О занятости населения в Российской Федерации»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бо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</w:t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ост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ого посе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исаревского сельского поселения    ____________________   (_________________________)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ь)                                 (Ф.И.О.)</w:t>
      </w:r>
    </w:p>
    <w:sectPr>
      <w:footerReference w:type="default" r:id="rId3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%5Cl" TargetMode="External"/><Relationship Id="rId3" Type="http://schemas.openxmlformats.org/officeDocument/2006/relationships/hyperlink" Target="consultantplus://offline/main?base=LAW;n=115873;fld=134" TargetMode="External"/><Relationship Id="rId4" Type="http://schemas.openxmlformats.org/officeDocument/2006/relationships/hyperlink" Target="consultantplus://offline/main?base=LAW;n=115873;fld=134" TargetMode="External"/><Relationship Id="rId5" Type="http://schemas.openxmlformats.org/officeDocument/2006/relationships/hyperlink" Target="consultantplus://offline/main?base=LAW;n=115873;fld=134" TargetMode="External"/><Relationship Id="rId6" Type="http://schemas.openxmlformats.org/officeDocument/2006/relationships/hyperlink" Target="consultantplus://offline/main?base=LAW;n=115873;fld=134" TargetMode="External"/><Relationship Id="rId7" Type="http://schemas.openxmlformats.org/officeDocument/2006/relationships/hyperlink" Target="consultantplus://offline/ref=7B2BECB2EF869F326D340F80038EE6457B399309E33567AA69A7021C9AF3LCJ" TargetMode="External"/><Relationship Id="rId8" Type="http://schemas.openxmlformats.org/officeDocument/2006/relationships/hyperlink" Target="consultantplus://offline/main?base=LAW;n=115873;fld=134" TargetMode="External"/><Relationship Id="rId9" Type="http://schemas.openxmlformats.org/officeDocument/2006/relationships/hyperlink" Target="consultantplus://offline/main?base=LAW;n=115873;fld=134" TargetMode="External"/><Relationship Id="rId10" Type="http://schemas.openxmlformats.org/officeDocument/2006/relationships/hyperlink" Target="consultantplus://offline/main?base=LAW;n=115873;fld=134" TargetMode="External"/><Relationship Id="rId11" Type="http://schemas.openxmlformats.org/officeDocument/2006/relationships/hyperlink" Target="consultantplus://offline/main?base=LAW;n=115873;fld=134" TargetMode="External"/><Relationship Id="rId12" Type="http://schemas.openxmlformats.org/officeDocument/2006/relationships/hyperlink" Target="consultantplus://offline/main?base=LAW;n=115873;fld=134" TargetMode="External"/><Relationship Id="rId13" Type="http://schemas.openxmlformats.org/officeDocument/2006/relationships/hyperlink" Target="consultantplus://offline/main?base=LAW;n=115873;fld=134" TargetMode="External"/><Relationship Id="rId14" Type="http://schemas.openxmlformats.org/officeDocument/2006/relationships/hyperlink" Target="consultantplus://offline/main?base=LAW;n=115873;fld=134" TargetMode="External"/><Relationship Id="rId15" Type="http://schemas.openxmlformats.org/officeDocument/2006/relationships/hyperlink" Target="consultantplus://offline/main?base=LAW;n=115873;fld=134" TargetMode="External"/><Relationship Id="rId16" Type="http://schemas.openxmlformats.org/officeDocument/2006/relationships/hyperlink" Target="consultantplus://offline/main?base=LAW;n=115873;fld=134" TargetMode="External"/><Relationship Id="rId17" Type="http://schemas.openxmlformats.org/officeDocument/2006/relationships/hyperlink" Target="consultantplus://offline/main?base=LAW;n=115873;fld=134" TargetMode="External"/><Relationship Id="rId18" Type="http://schemas.openxmlformats.org/officeDocument/2006/relationships/hyperlink" Target="consultantplus://offline/main?base=LAW;n=115873;fld=134" TargetMode="External"/><Relationship Id="rId19" Type="http://schemas.openxmlformats.org/officeDocument/2006/relationships/hyperlink" Target="consultantplus://offline/main?base=LAW;n=115873;fld=134" TargetMode="External"/><Relationship Id="rId20" Type="http://schemas.openxmlformats.org/officeDocument/2006/relationships/hyperlink" Target="consultantplus://offline/main?base=LAW;n=115873;fld=134" TargetMode="External"/><Relationship Id="rId21" Type="http://schemas.openxmlformats.org/officeDocument/2006/relationships/hyperlink" Target="consultantplus://offline/main?base=LAW;n=115873;fld=134" TargetMode="External"/><Relationship Id="rId22" Type="http://schemas.openxmlformats.org/officeDocument/2006/relationships/hyperlink" Target="consultantplus://offline/main?base=LAW;n=115873;fld=134" TargetMode="External"/><Relationship Id="rId23" Type="http://schemas.openxmlformats.org/officeDocument/2006/relationships/hyperlink" Target="consultantplus://offline/main?base=LAW;n=115873;fld=134" TargetMode="External"/><Relationship Id="rId24" Type="http://schemas.openxmlformats.org/officeDocument/2006/relationships/hyperlink" Target="consultantplus://offline/main?base=LAW;n=115873;fld=134" TargetMode="External"/><Relationship Id="rId25" Type="http://schemas.openxmlformats.org/officeDocument/2006/relationships/hyperlink" Target="consultantplus://offline/main?base=LAW;n=115873;fld=134" TargetMode="External"/><Relationship Id="rId26" Type="http://schemas.openxmlformats.org/officeDocument/2006/relationships/hyperlink" Target="consultantplus://offline/main?base=LAW;n=115873;fld=134" TargetMode="External"/><Relationship Id="rId27" Type="http://schemas.openxmlformats.org/officeDocument/2006/relationships/hyperlink" Target="consultantplus://offline/main?base=LAW;n=115873;fld=134" TargetMode="External"/><Relationship Id="rId28" Type="http://schemas.openxmlformats.org/officeDocument/2006/relationships/hyperlink" Target="consultantplus://offline/main?base=LAW;n=115873;fld=134" TargetMode="External"/><Relationship Id="rId29" Type="http://schemas.openxmlformats.org/officeDocument/2006/relationships/hyperlink" Target="consultantplus://offline/main?base=LAW;n=115873;fld=134" TargetMode="External"/><Relationship Id="rId30" Type="http://schemas.openxmlformats.org/officeDocument/2006/relationships/hyperlink" Target="consultantplus://offline/main?base=LAW;n=115873;fld=134" TargetMode="External"/><Relationship Id="rId31" Type="http://schemas.openxmlformats.org/officeDocument/2006/relationships/hyperlink" Target="consultantplus://offline/main?base=LAW;n=115873;fld=134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0:00Z</dcterms:created>
  <dc:creator>user</dc:creator>
  <dc:description/>
  <cp:keywords/>
  <dc:language>en-US</dc:language>
  <cp:lastModifiedBy>Пользователь</cp:lastModifiedBy>
  <cp:lastPrinted>2017-09-25T13:34:00Z</cp:lastPrinted>
  <dcterms:modified xsi:type="dcterms:W3CDTF">2017-10-06T00:49:00Z</dcterms:modified>
  <cp:revision>15</cp:revision>
  <dc:subject/>
  <dc:title>Приказ Главного управления социальной защиты населения Иркутской области</dc:title>
</cp:coreProperties>
</file>