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eastAsia="Century Schoolbook"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«____»________2017г.                                                                № </w:t>
            </w:r>
          </w:p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. 4-е отделение ГСС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оряд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кционирования оплаты денежных обязательств получателей средств бюджета Писаревского муниципального образования,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Писаревского сельского поселения от  09 июня 2017 года № 48, с изменениями от 24 апреля 2017 года № 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19 Бюджетного кодекса Российской федерации, статьями 24, 47 Устава  Писаре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 Писаревского муниципального образования, источником финансового обеспечения которых являются предоставляемые из бюджета Иркутской области бюджету Писаре5в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Писаревского сельского поселения от 9 июня 2017 года 48, с изменениями от 24 апреля 2017 года № 32. (далее – Порядок),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8. 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до 11-30 часов местного времени, осуществляется в течение текущего рабочего дня в день их поступлени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ConsPlusNormal"/>
        <w:ind w:firstLine="540"/>
        <w:jc w:val="both"/>
        <w:rPr/>
      </w:pPr>
      <w:r>
        <w:rPr/>
        <w:t>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после 11-30 часов местного времени, осуществляется не позднее следующего рабочего дн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9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9. В случае если форма или информация, указанная в Заявке, не соответствуют требованиям, установленным настоящим Порядком, УФК по Иркутской области регистрирует представленную Заявку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средств экземпляры Заявки с указанием в прилагаемом </w:t>
      </w:r>
      <w:hyperlink r:id="rId3">
        <w:r>
          <w:rPr>
            <w:rStyle w:val="InternetLink"/>
          </w:rPr>
          <w:t>Протоколе</w:t>
        </w:r>
      </w:hyperlink>
      <w:r>
        <w:rPr/>
        <w:t xml:space="preserve"> (код по КФД 0531805) в установленном порядке причины возврата в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на бумажном носителе до 11-30 часов местного времени - в течение текущего рабочего дня, после 11-30 часов местного времени - не позднее рабочего дня, следующего за днем поступления документа в УФК по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в электронном виде до 11-30 часов местного времени - в течение текущего рабочего дня, после 11-30 часов местного времени - на следующи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кумент представлялся на бумажном носителе, то он возвращается со штампом "Отклонено"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6 Перечня документов, подтверждающих возникновение денежных обязательств (приложение 2 к Порядку) изложить в новой редакции, следующего содержания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36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за поставленные товары, выполненные работы и оказанные услуг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чет и (или) </w:t>
            </w:r>
            <w:bookmarkStart w:id="0" w:name="P194"/>
            <w:bookmarkEnd w:id="0"/>
            <w:r>
              <w:rPr/>
              <w:t>муниципальный контракт (договор) и иные документы, определенные порядком оплаты муниципального контракта (договора) (счет-фактура, справка о стоимости выполненных работ (</w:t>
            </w:r>
            <w:hyperlink r:id="rId4">
              <w:r>
                <w:rPr>
                  <w:rStyle w:val="InternetLink"/>
                </w:rPr>
                <w:t>КС-3</w:t>
              </w:r>
            </w:hyperlink>
            <w:r>
              <w:rPr/>
              <w:t>), акт выполненных работ, акт оказанных услуг, акт приема-передачи, товарные накладные и и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ВрИО Главы Писаревского </w:t>
      </w:r>
    </w:p>
    <w:p>
      <w:pPr>
        <w:pStyle w:val="ConsPlusNormal"/>
        <w:rPr/>
      </w:pPr>
      <w:r>
        <w:rPr/>
        <w:t>сельского поселения</w:t>
        <w:tab/>
        <w:t xml:space="preserve">                                                                          В.И. Шупикова</w:t>
      </w:r>
    </w:p>
    <w:sectPr>
      <w:footerReference w:type="default" r:id="rId5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E2258A516910DA4FE8884D5D465BA50E3802E3C2C5C7369E6D630BD45C4F6A5926B4C956E8BB7P1T5C" TargetMode="External"/><Relationship Id="rId3" Type="http://schemas.openxmlformats.org/officeDocument/2006/relationships/hyperlink" Target="consultantplus://offline/ref=A46E2258A516910DA4FE8884D5D465BA50E3802E3C2C5C7369E6D630BD45C4F6A5926B4C956E8BB0P1T2C" TargetMode="External"/><Relationship Id="rId4" Type="http://schemas.openxmlformats.org/officeDocument/2006/relationships/hyperlink" Target="consultantplus://offline/ref=A46E2258A516910DA4FE8884D5D465BA50E58B293820017961BFDA32BA4A9BE1A2DB674D956D89PBT0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Roman</dc:creator>
  <dc:description/>
  <cp:keywords/>
  <dc:language>en-US</dc:language>
  <cp:lastModifiedBy>Пользователь</cp:lastModifiedBy>
  <cp:lastPrinted>2017-08-23T11:19:00Z</cp:lastPrinted>
  <dcterms:modified xsi:type="dcterms:W3CDTF">2017-09-01T01:35:00Z</dcterms:modified>
  <cp:revision>6</cp:revision>
  <dc:subject/>
  <dc:title>   В целях устранения замечаний, отмеченных  в акте проверке управления финансового контроля Департамента  финансов Иркутской области об  исполнения бюджета муниципального образования «Тулунский район» за 9 месяцев 2007 года № 18-10/73 от 14</dc:title>
</cp:coreProperties>
</file>