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850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8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  <w:lang w:eastAsia="ru-RU"/>
              </w:rPr>
            </w:pPr>
            <w:r>
              <w:rPr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/>
            </w:pPr>
            <w:r>
              <w:rPr>
                <w:b/>
                <w:spacing w:val="20"/>
                <w:sz w:val="28"/>
              </w:rPr>
              <w:t>«____» ________ 2017 г</w:t>
            </w:r>
            <w:r>
              <w:rPr>
                <w:spacing w:val="20"/>
                <w:sz w:val="28"/>
              </w:rPr>
              <w:t xml:space="preserve">.                                        </w:t>
            </w:r>
            <w:r>
              <w:rPr>
                <w:b/>
                <w:spacing w:val="20"/>
                <w:sz w:val="28"/>
              </w:rPr>
              <w:t>№ 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внесении изменений в Положение об оплате тру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 формировании фонда оплаты труда работников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утвержденного постановлением Администрации Писарев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ельского поселения от «31» 12.2014г.  № 6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35, 144 Трудового кодекса Российской Федерации, ст. 8 Федерального Закона от 28.03.1998 г. № 53-ФЗ «О воинской обязанности и военной службе», приказом Министра обороны Российской Федерации от 18.08.2016 г. № 515 «О внесении изменений в приложения № 1 и 2 к приказу Министра обороны Российской Федерации от 23 апреля 2014 г. № 255 «О мерах по реализации в вооруженных силах Российской Федерации постановления Правительства Российской Федерации от 5 августа 2008 г. № 583»», руководствуясь статьей 24 Устава Писарев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я об оплате труда и формировании фонда оплаты труда работников, осуществляющих полномочия по первичному воинскому учету, администрации Писаревского сельского поселения, утвержденное постановлением Администрации Писаревского сельского поселения от «31» 12. 2014 г. № 66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аблице пункта 2.1. раздела 2 «Установление должностных окладов» Положения цифры «5370» заменить цифрами «6300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18 года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Е. Сама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____________ сельского поселения                                    (________________)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57:00Z</dcterms:created>
  <dc:creator>Admin</dc:creator>
  <dc:description/>
  <cp:keywords/>
  <dc:language>en-US</dc:language>
  <cp:lastModifiedBy>Пользователь</cp:lastModifiedBy>
  <cp:lastPrinted>2017-11-12T19:02:00Z</cp:lastPrinted>
  <dcterms:modified xsi:type="dcterms:W3CDTF">2017-11-21T02:33:00Z</dcterms:modified>
  <cp:revision>2</cp:revision>
  <dc:subject/>
  <dc:title>ИРКУТСКАЯ  ОБЛАСТЬ</dc:title>
</cp:coreProperties>
</file>