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ind w:firstLine="453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left="993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__» _____ 201__ г.                                                     № ___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4-ое отделение ГСС</w:t>
      </w:r>
    </w:p>
    <w:p>
      <w:pPr>
        <w:pStyle w:val="Style13"/>
        <w:rPr>
          <w:rFonts w:ascii="Times New Roman" w:hAnsi="Times New Roman" w:cs="Times New Roman"/>
          <w:b/>
          <w:b/>
          <w:spacing w:val="20"/>
          <w:sz w:val="26"/>
          <w:szCs w:val="20"/>
          <w:lang w:val="ru-RU"/>
        </w:rPr>
      </w:pPr>
      <w:r>
        <w:rPr>
          <w:rFonts w:cs="Times New Roman" w:ascii="Times New Roman" w:hAnsi="Times New Roman"/>
          <w:b/>
          <w:spacing w:val="20"/>
          <w:sz w:val="26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7" w:gutter="0" w:header="45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81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 организации работы по охране труда в  МКУК «КДЦ Писаревского МО»</w:t>
      </w:r>
    </w:p>
    <w:p>
      <w:pPr>
        <w:pStyle w:val="Normal"/>
        <w:tabs>
          <w:tab w:val="clear" w:pos="720"/>
          <w:tab w:val="left" w:pos="6801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</w:t>
      </w:r>
    </w:p>
    <w:p>
      <w:pPr>
        <w:pStyle w:val="Normal"/>
        <w:tabs>
          <w:tab w:val="clear" w:pos="720"/>
          <w:tab w:val="left" w:pos="6801" w:leader="none"/>
        </w:tabs>
        <w:ind w:firstLine="426"/>
        <w:jc w:val="both"/>
        <w:rPr/>
      </w:pPr>
      <w:r>
        <w:rPr>
          <w:szCs w:val="28"/>
          <w:lang w:val="ru-RU"/>
        </w:rPr>
        <w:t xml:space="preserve">В соответствии с п. 3 ст. 37 Конституции Российской Федерации, разделом 10 Трудового Кодекса Российской Федерации, в целях обеспечения соблюдения требований  законодательства в области охраны труда,  профилактики несчастных случаев на производстве  и профессиональной заболеваемости, обеспечение безопасности жизни, хранение здоровья и работоспособности работников </w:t>
      </w:r>
      <w:r>
        <w:rPr>
          <w:rStyle w:val="StrongEmphasis"/>
          <w:b w:val="false"/>
          <w:szCs w:val="28"/>
          <w:lang w:val="ru-RU"/>
        </w:rPr>
        <w:t>МКУК «КДЦ Писаревского МО»</w:t>
      </w:r>
      <w:r>
        <w:rPr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процессе трудовой деятельности, руководствуясь Уставом МКУК «КДЦ Писаревского МО»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nformat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работы по охране труда в МКУК «КДЦ Писаревского М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426"/>
        <w:jc w:val="both"/>
        <w:outlineLvl w:val="0"/>
        <w:rPr/>
      </w:pPr>
      <w:r>
        <w:rPr>
          <w:szCs w:val="28"/>
        </w:rPr>
        <w:t> </w:t>
      </w:r>
      <w:r>
        <w:rPr>
          <w:szCs w:val="28"/>
          <w:lang w:val="ru-RU"/>
        </w:rPr>
        <w:t>Опубликовать настоящее постановл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rStyle w:val="StrongEmphasis"/>
          <w:b w:val="false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/>
          <w:szCs w:val="28"/>
          <w:lang w:val="ru-RU"/>
        </w:rPr>
      </w:pPr>
      <w:r>
        <w:rPr/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Писаревского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ельского поселения                                                             В.И. Шевцов</w:t>
      </w:r>
    </w:p>
    <w:p>
      <w:pPr>
        <w:pStyle w:val="Style15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1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5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Style15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становлением  администрации</w:t>
      </w:r>
    </w:p>
    <w:p>
      <w:pPr>
        <w:pStyle w:val="Style15"/>
        <w:jc w:val="right"/>
        <w:rPr/>
      </w:pPr>
      <w:r>
        <w:rPr>
          <w:szCs w:val="28"/>
          <w:lang w:val="ru-RU"/>
        </w:rPr>
        <w:t>Писаревского сельского поселения</w:t>
      </w:r>
    </w:p>
    <w:p>
      <w:pPr>
        <w:pStyle w:val="Style15"/>
        <w:jc w:val="right"/>
        <w:rPr>
          <w:szCs w:val="28"/>
          <w:lang w:val="ru-RU"/>
        </w:rPr>
      </w:pPr>
      <w:r>
        <w:rPr>
          <w:szCs w:val="28"/>
          <w:lang w:val="ru-RU"/>
        </w:rPr>
        <w:t>от «__» ______  201__г. № __</w:t>
      </w:r>
    </w:p>
    <w:p>
      <w:pPr>
        <w:pStyle w:val="Style15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tyle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Style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рганизации работы по охране труда</w:t>
      </w:r>
    </w:p>
    <w:p>
      <w:pPr>
        <w:pStyle w:val="Style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МКУК «КДЦ Писаревского МО»</w:t>
      </w:r>
    </w:p>
    <w:p>
      <w:pPr>
        <w:pStyle w:val="Style1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  <w:lang w:val="ru-RU"/>
        </w:rPr>
        <w:t>1.1. Настоящее Положение определяет порядок организации и управления охраной труда в  МКУК «КДЦ Писаревского МО»</w:t>
      </w:r>
      <w:r>
        <w:rPr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  <w:lang w:val="ru-RU"/>
        </w:rPr>
        <w:t>(далее – учреждение) и устанавливает единый для всех порядок организации работы по охране труда.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1.2. Настоящее Положение разработано в соответствии с требованиями действующего законодательства о труде, охране труда и иных нормативных правовых актов.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1.3. В настоящем Положении используются следующие термины и определения: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безопасные условия труда - условия труда, при которых воздействие на работников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;</w:t>
      </w:r>
    </w:p>
    <w:p>
      <w:pPr>
        <w:pStyle w:val="Style16"/>
        <w:spacing w:before="0" w:after="0"/>
        <w:ind w:left="0" w:right="0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целях улучшения состояния условий и охраны труда, и на основании Трудового Кодекса РФ и других актов Правительства РФ, настоящее положение распределяет обязанности по охране труда среди руководителей, специалистами в администрации и порядок осуществления контроля за соблюдением требований охраны труда в администрации.</w:t>
      </w:r>
    </w:p>
    <w:p>
      <w:pPr>
        <w:pStyle w:val="Style16"/>
        <w:spacing w:before="0" w:after="0"/>
        <w:ind w:left="0" w:right="0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бщее руководство и ответственность за организацию работы по охране труда, соблюдение действующих нормативных требований по обеспечению здоровых и безопасных условий труда</w:t>
      </w:r>
      <w:r>
        <w:rPr>
          <w:color w:val="4C4C4C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ется на директора МКУК «КДЦ Писаревского МО». </w:t>
      </w:r>
    </w:p>
    <w:p>
      <w:pPr>
        <w:pStyle w:val="Consnormal"/>
        <w:spacing w:before="0" w:after="0"/>
        <w:ind w:firstLine="142"/>
        <w:jc w:val="both"/>
        <w:rPr/>
      </w:pPr>
      <w:r>
        <w:rPr>
          <w:sz w:val="28"/>
          <w:szCs w:val="28"/>
        </w:rPr>
        <w:t>1.6. Ответственность за организацию работы по охране труда в учреждении возлагается на  уполномоченного по охране труда   МКУК «КДЦ Писаревского МО».</w:t>
      </w:r>
    </w:p>
    <w:p>
      <w:pPr>
        <w:pStyle w:val="Consnormal"/>
        <w:spacing w:before="0" w:after="0"/>
        <w:ind w:firstLine="142"/>
        <w:jc w:val="both"/>
        <w:rPr/>
      </w:pPr>
      <w:r>
        <w:rPr>
          <w:sz w:val="28"/>
          <w:szCs w:val="28"/>
        </w:rPr>
        <w:t>1.7. Настоящее Положение вводится как обязательное для исполнения всеми работниками  МКУК «КДЦ Писаревского МО».</w:t>
      </w:r>
    </w:p>
    <w:p>
      <w:pPr>
        <w:pStyle w:val="Normal"/>
        <w:ind w:firstLine="142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. Цели и задачи организации работы  по охране труда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2.1.Основными целями деятельности в области охраны труда являются: создание здоровых и безопасных условий труда, предупреждение травматизма, обеспечение надлежащих санитарно-гигиенических условий труда, исключающих возникновение профессиональных заболеваний работников  МКУК «КДЦ Писаревского МО». </w:t>
      </w:r>
    </w:p>
    <w:p>
      <w:pPr>
        <w:pStyle w:val="Normal"/>
        <w:ind w:firstLine="142"/>
        <w:rPr>
          <w:szCs w:val="28"/>
          <w:lang w:val="ru-RU"/>
        </w:rPr>
      </w:pPr>
      <w:r>
        <w:rPr>
          <w:szCs w:val="28"/>
          <w:lang w:val="ru-RU"/>
        </w:rPr>
        <w:t>2.2. Основными задачами в области охраны труда являются: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1) организация работ по созданию здоровых и безопасных условий труда, соответствующих требованиям действующего законодательства, норм, правил и инструкций по охране труда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2) обеспечение санитарно-бытового и лечебно-профилактического обслуживания работников  МКУК «КДЦ Писаревского МО»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3) информирование и консультирование работников учреждения по вопросам состояния условий и охраны труда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2.3. Для решения задач в области охраны труда учреждение выполняет следующие функции: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) обеспечивает безопасность работников учреждения при эксплуатации зданий, помещений, сооружений, оборудования;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) обеспечивает в учреждении условия труда на каждом рабочем месте в соответствии с требованиями охраны труда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) обеспечивает режим труда и отдыха работников учреждения в соответствии с действующим законодательством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) разрабатывает локальные нормативные акты  учреждения по охране труда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5) разрабатывает инструкции по охране труда для работников учреждения по профессиям и видам работ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6) проводит инструктажи, обучение и проверку знаний требованиям охраны труда работникам  учреждения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7) принимает меры по предотвращению аварийных ситуаций, сохранению жизни и здоровья работников администрации при возникновении таких ситуаций, в том числе по оказанию первой помощи пострадавшим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9) проводит обязательное социальное страхование работников учреждения от несчастных случаев на производстве и профессиональных заболеваний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10) проводит расследование и учет в установленном порядке несчастных случаев на производстве в учреждении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11) обеспечивает санитарно-бытовое и лечебно-профилактическое обслуживание работников учреждения в соответствии с требованиями охраны труда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12) организует проведение обязательных предварительных и периодических медицинских осмотров работников учреждения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3) информирует работников об условиях и охране труда на рабочих местах. </w:t>
      </w:r>
    </w:p>
    <w:p>
      <w:pPr>
        <w:pStyle w:val="Consnormal"/>
        <w:spacing w:before="0" w:after="0"/>
        <w:ind w:firstLine="142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"/>
        <w:ind w:firstLine="142"/>
        <w:rPr>
          <w:sz w:val="28"/>
          <w:szCs w:val="28"/>
        </w:rPr>
      </w:pPr>
      <w:r>
        <w:rPr>
          <w:sz w:val="28"/>
          <w:szCs w:val="28"/>
        </w:rPr>
        <w:t>3. Функциональные обязанности должностных лиц по охране труда</w:t>
      </w:r>
    </w:p>
    <w:p>
      <w:pPr>
        <w:pStyle w:val="Consnormal"/>
        <w:spacing w:before="0" w:after="0"/>
        <w:ind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14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Директор МКУК « КДЦ Писаревского МО»</w:t>
      </w:r>
    </w:p>
    <w:p>
      <w:pPr>
        <w:pStyle w:val="Style15"/>
        <w:ind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одатель обязан обеспечить: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функционирование системы управления охраной труда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выдачу за счет собственных средств специальной одежды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 и оказанию первой помощи, пострадавшим на производстве, проведение инструктажа по охране труда и проверки знания требований охраны труда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к работе лиц, не прошедших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ение и инструктаж по охране труда, проверку знаний требований охраны труда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7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едование и учет в установленном Трудовым кодексом РФ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ConsPlusNormal"/>
        <w:ind w:firstLine="142"/>
        <w:jc w:val="both"/>
        <w:rPr/>
      </w:pPr>
      <w:bookmarkStart w:id="1" w:name="Par2881"/>
      <w:bookmarkEnd w:id="1"/>
      <w:r>
        <w:rPr>
          <w:rFonts w:cs="Times New Roman" w:ascii="Times New Roman" w:hAnsi="Times New Roman"/>
          <w:sz w:val="28"/>
          <w:szCs w:val="28"/>
        </w:rPr>
        <w:t>18)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ConsPlusNormal"/>
        <w:ind w:firstLine="142"/>
        <w:jc w:val="both"/>
        <w:rPr/>
      </w:pPr>
      <w:bookmarkStart w:id="2" w:name="Par2883"/>
      <w:bookmarkEnd w:id="2"/>
      <w:r>
        <w:rPr>
          <w:rFonts w:cs="Times New Roman" w:ascii="Times New Roman" w:hAnsi="Times New Roman"/>
          <w:sz w:val="28"/>
          <w:szCs w:val="28"/>
        </w:rPr>
        <w:t>19) ознакомление работников с требованиями охраны труда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</w:t>
      </w:r>
      <w:hyperlink w:anchor="Par49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 для принятия локальных нормативных актов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наличие комплекта нормативных правовых актов, содержащих требования охраны труда в соответствии со спецификой деятельности администрации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Права, обязанности и ответственность</w:t>
      </w:r>
      <w:r>
        <w:rPr>
          <w:b/>
          <w:color w:val="000000"/>
          <w:szCs w:val="28"/>
          <w:lang w:val="ru-RU"/>
        </w:rPr>
        <w:t xml:space="preserve"> специалист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охране труда  МКУК «КДЦ Писаревского МО»</w:t>
      </w:r>
    </w:p>
    <w:p>
      <w:pPr>
        <w:pStyle w:val="Style15"/>
        <w:ind w:firstLine="142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ind w:firstLine="142"/>
        <w:jc w:val="both"/>
        <w:rPr/>
      </w:pPr>
      <w:r>
        <w:rPr>
          <w:szCs w:val="28"/>
          <w:lang w:val="ru-RU"/>
        </w:rPr>
        <w:t>3.2.1. Директор МКУК «КДЦ Писаревского МО» приказом назначается ответственным за обеспечение безопасных условий и охраны труда в учреждении, организует контроль в области охраны труда в учреждении в соответствии с законодательными и иными нормативными правовыми актами Российской Федерации, муниципальными правовыми актами  учреждения  в области охраны труда.</w:t>
      </w:r>
    </w:p>
    <w:p>
      <w:pPr>
        <w:pStyle w:val="Style15"/>
        <w:ind w:firstLine="142"/>
        <w:jc w:val="both"/>
        <w:rPr/>
      </w:pPr>
      <w:r>
        <w:rPr>
          <w:szCs w:val="28"/>
          <w:lang w:val="ru-RU"/>
        </w:rPr>
        <w:t>3.2.2.  Ответственное лицо по охране труда учреждении имеет право:</w:t>
      </w:r>
    </w:p>
    <w:p>
      <w:pPr>
        <w:pStyle w:val="Style15"/>
        <w:ind w:firstLine="142"/>
        <w:jc w:val="both"/>
        <w:rPr/>
      </w:pPr>
      <w:r>
        <w:rPr>
          <w:szCs w:val="28"/>
          <w:lang w:val="ru-RU"/>
        </w:rPr>
        <w:t xml:space="preserve">1) требовать от работников учреждения , нарушающих требования охраны труда, не прошедших в установленном порядке инструктажи по охране труда, обучение отстранения (недопущения) от работы;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2) требовать запрещения использования оборудования, не отвечающего требованиям охраны труда, с последующим уведомлением об этом директора учреждения; 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3) требовать письменные объяснения от лиц, допустивших нарушения требований охраны труда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4) представлять директору учреждения предложения о поощрении отдельных работников учреждения за активную работу по улучшению условий и охраны труда в учреждении, а также о привлечении к ответственности работников, нарушающих требования охраны труда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3.2.3. Ответственное лицо по охране труда учреждения  организует  контроль за: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1) состоянием условий и охраны труда в  учреждении, за соблюдением работниками требований охраны труда, пожарной безопасности; 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2) проведением инструктажей по охране труда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3) организацией режима труда и отдыха работников в соответствии                                    с действующим законодательством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4)  проведением специальной оценки условий труда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5) в случае, обнаружения нарушений требований охраны труда, электробезопасности и пожарной безопасности,  немедленно останавливать работу, с последующим уведомлением об этом  директора 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осуществляет выполнение в установленные сроки предписаний органов государственного надзора и контролирующих органов, предложений по улучшению условий труда работников, предусмотренных актами проверок, планами по улучшению условий труда работников  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приостанавливает работу, если создается угроза жизни и здоровью работников, сообщают об этом немедленно директору 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42"/>
        <w:jc w:val="both"/>
        <w:rPr/>
      </w:pPr>
      <w:r>
        <w:rPr>
          <w:szCs w:val="28"/>
          <w:lang w:val="ru-RU"/>
        </w:rPr>
        <w:t>немедленно информируют директора учреждения  о каждом несчастном случае, организует оказание первой помощи лицам, пострадавшим при несчастных случаях, немедленно принимает  меры к доставке их в лечебное учрежд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42"/>
        <w:jc w:val="both"/>
        <w:rPr/>
      </w:pPr>
      <w:r>
        <w:rPr>
          <w:szCs w:val="28"/>
          <w:lang w:val="ru-RU"/>
        </w:rPr>
        <w:t>участвует  в расследовании несчастных случаев и принимает  меры к их предотвращению</w:t>
      </w:r>
      <w:r>
        <w:rPr>
          <w:rStyle w:val="StrongEmphasis"/>
          <w:b w:val="false"/>
          <w:szCs w:val="28"/>
          <w:lang w:val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своевременно доводит до работников содержание нормативных актов по вопросам охраны тру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42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несёт ответственность за разработку и составление документации по охране тру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  <w:lang w:val="ru-RU"/>
        </w:rPr>
        <w:t>несёт ответственность за соблюдение трудовой дисциплины, норм охраны труда, выполнение правил внутреннего трудового распорядка работниками.</w:t>
      </w:r>
    </w:p>
    <w:p>
      <w:pPr>
        <w:pStyle w:val="Style15"/>
        <w:tabs>
          <w:tab w:val="clear" w:pos="720"/>
          <w:tab w:val="left" w:pos="993" w:leader="none"/>
        </w:tabs>
        <w:ind w:firstLine="142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ind w:firstLine="14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3.4.</w:t>
      </w:r>
      <w:r>
        <w:rPr>
          <w:b/>
          <w:szCs w:val="28"/>
          <w:lang w:val="ru-RU"/>
        </w:rPr>
        <w:t xml:space="preserve">  Директор учреждения:</w:t>
      </w:r>
    </w:p>
    <w:p>
      <w:pPr>
        <w:pStyle w:val="Normal"/>
        <w:ind w:firstLine="142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тролирует соблюдение трудового законодательства в части приема на работу, перевода на другую работу, увольнения с работы, использование труда женщин и молодеж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рганизует проведение предварительного медицинского осмотра при поступлении работника на работу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пределяет перечень лиц, подлежащих периодическим медицинским осмотрам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одит ознакомление поступающих на работу с льготами и компенсациями по условиям тру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тролирует соблюдение правил внутреннего трудового распорядка, проводит мероприятия по укреплению трудовой дисциплины.</w:t>
      </w:r>
    </w:p>
    <w:p>
      <w:pPr>
        <w:pStyle w:val="Normal"/>
        <w:ind w:firstLine="142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142"/>
        <w:jc w:val="center"/>
        <w:rPr>
          <w:rStyle w:val="StrongEmphasis"/>
          <w:szCs w:val="28"/>
          <w:lang w:val="ru-RU"/>
        </w:rPr>
      </w:pPr>
      <w:r>
        <w:rPr>
          <w:b/>
          <w:color w:val="000000"/>
          <w:szCs w:val="28"/>
          <w:lang w:val="ru-RU"/>
        </w:rPr>
        <w:t>3.5.</w:t>
      </w:r>
      <w:r>
        <w:rPr>
          <w:color w:val="000000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рава и обязанности: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3.5.1. Все работники  учреждения имеют право на труд в условиях, соответствующих требованиям охраны труда и определенных законодательными и иными нормативными правовыми актами Российской Федерации, муниципальными правовыми актами учреждения в области охраны труда, положениями и инструкциями, действующими в МКУК «КДЦ Писаревского МО».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3.5.2. </w:t>
      </w:r>
      <w:r>
        <w:rPr>
          <w:rStyle w:val="StrongEmphasis"/>
          <w:b w:val="false"/>
          <w:szCs w:val="28"/>
          <w:lang w:val="ru-RU"/>
        </w:rPr>
        <w:t>Работники  учреждения обязан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соблюдать правила внутреннего трудового распоряд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проходить обучение безопасным методам и приемам выполнения работ, инструктаж по охране труда, проверку знаний по охране тру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знать приемы оказания первой доврачебной помощи пострадавши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уметь пользоваться средствами пожаротуш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немедленно извещать директора учреждени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оказывать первую помощь пострадавшему, одновременно принимать меры по вызову скорой помощи или пожарной охран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содержать в чистоте свое рабочее место, убирать по окончании работы свое рабочее место, используемые в работе инструменты, приспособления, материал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правильно применять средства индивидуальной и коллективной защиты и приспособления, обеспечивающие безопасность труда, использовать безопасные приемы труда, соблюдать требования охраны тру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обращать внимание на поведение других работников, выполнение ими требований личной безопасности, производственной санитарии и пожарной безопас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следить за исправностью оборудования, проводить регулярный осмотр своего рабочего мес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докладывать директору учреждения о выявленных фактах захламленности и загромождения проходов, лестничных устройств, запасных выход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142"/>
        <w:jc w:val="both"/>
        <w:rPr/>
      </w:pPr>
      <w:r>
        <w:rPr>
          <w:rStyle w:val="StrongEmphasis"/>
          <w:b w:val="false"/>
          <w:szCs w:val="28"/>
          <w:lang w:val="ru-RU"/>
        </w:rPr>
        <w:t>выполнять требования инструкций по охране труда.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0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Обучение и инструктаж  по вопросам охраны труда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се работники учреждения при поступлении на работу проходят вводный инструктаж, а также инструктаж на рабочем месте.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мимо прохождения инструктажей работники  администрации изучают инструкции по  охране труда.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струкции по охране труда разрабатываются и утверждаются директором МКУК «КДЦ Писаревского МО» и периодически подвергаются пересмотру.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4.4. Специальное обучение и проверку знаний требований охраны труда в обучающей организации один раз в три года проходят: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) Директор МКУК  «КДЦ Писаревского МО»;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) ответственное  или уполномоченное лицо по охране труда; 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</w:p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Par95"/>
      <w:bookmarkStart w:id="4" w:name="Par95"/>
      <w:bookmarkEnd w:id="4"/>
    </w:p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142"/>
        <w:rPr/>
      </w:pPr>
      <w:r>
        <w:rPr>
          <w:sz w:val="28"/>
          <w:szCs w:val="28"/>
        </w:rPr>
        <w:t xml:space="preserve">5. </w:t>
      </w:r>
      <w:r>
        <w:rPr>
          <w:bCs w:val="false"/>
          <w:sz w:val="28"/>
          <w:szCs w:val="28"/>
        </w:rPr>
        <w:t>Проведение обследования состояния условий труда на рабочих местах</w:t>
      </w:r>
    </w:p>
    <w:p>
      <w:pPr>
        <w:pStyle w:val="Normal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5.5.1. В целях выявления и своевременного устранения нарушений нормативных требований охраны труда в структурных подразделениях МКУК «КДЦ Писаревского мО» проводится обследование состояния условий труда на рабочих местах.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5.5.2. Плановые обследования проводятся в соответствии с утвержденным графиком комиссией, в состав которой входят: ответственный по охране труда и уполномоченный по охране труда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5.5.3. Внеплановые обследования проводятся в случае обращения работников или руководителей структурных подразделений учреждения или по заданию руководителя. Внеплановые обследования могут проводиться комиссией или ответственным по охране труда учреждения.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5.5.4. Результаты обследований оформляются актами, с указанием обнаруженных нарушений требований охраны труда и рекомендациями по их устранению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firstLine="142"/>
        <w:rPr>
          <w:sz w:val="28"/>
          <w:szCs w:val="28"/>
        </w:rPr>
      </w:pPr>
      <w:bookmarkStart w:id="5" w:name="Par102"/>
      <w:bookmarkEnd w:id="5"/>
      <w:r>
        <w:rPr>
          <w:sz w:val="28"/>
          <w:szCs w:val="28"/>
        </w:rPr>
        <w:t>6. Разработка  и планирование мероприятий по улучшению условий и охраны труд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Мероприятия по улучшению условий и охраны труда разрабатываются на основе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Состояния условий труда на рабочих местах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Финансового плана  учрежд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Данных по проверкам надзорных органов контроля (надзора)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 за осуществлением по улучшению условий и охраны труда  работников  учреждения  осуществляет руководитель.</w:t>
      </w:r>
    </w:p>
    <w:p>
      <w:pPr>
        <w:pStyle w:val="ConsPlusNormal"/>
        <w:numPr>
          <w:ilvl w:val="0"/>
          <w:numId w:val="0"/>
        </w:numPr>
        <w:ind w:firstLine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13"/>
      <w:bookmarkStart w:id="7" w:name="Par113"/>
      <w:bookmarkEnd w:id="7"/>
    </w:p>
    <w:p>
      <w:pPr>
        <w:pStyle w:val="Heading"/>
        <w:ind w:firstLine="142"/>
        <w:rPr>
          <w:sz w:val="28"/>
          <w:szCs w:val="28"/>
        </w:rPr>
      </w:pPr>
      <w:r>
        <w:rPr>
          <w:sz w:val="28"/>
          <w:szCs w:val="28"/>
        </w:rPr>
        <w:t>7. Организация расследования несчастных случаев на производстве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7.1. Расследуются и подлежат учету, как несчастные случаи на производстве, события, в результате которых работниками учреждения были получены увечья или иные телесные повреждения (травмы), в том числе причиненные другими лицами или фактор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обстоятельств, а также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, либо его смерть, происшедшие: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1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2) на территории учреждения , других объектах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либо при выполнении работ за пределами нормальной продолжительности рабочего времени, в выходные и нерабочие праздничные дни, в соответствии с распоряжением главы администрации о выходе на работу в выходные и (или) праздничные дни;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3) при следовании к месту работы или с работы на транспорте учреждения либо на личном транспорте в случае использования указанного транспорта в служебных целях по распоряжению директора учреждения или в случае заключения договора с  учреждением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во время служебных поездок на общественном транспорте, а также при следовании по заданию (устному или письменному) работодателя (его представителя) к месту выполнения работ и обратно, в том числе пешком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- при следовании к месту служебной командировки и обратно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7.2. Для расследования каждого несчастного случая на производстве создается комиссия на основании приказа учреждения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7.3. Комиссия учреждения, на основании собранных документов и материалов, устанавливает обстоятельства и причины несчастного случая, определяет лиц, допустивших нарушение требований безопасности и охраны труда, и определяет меры по устранению причин и предупреждению несчастных случаев на производстве.</w:t>
      </w:r>
    </w:p>
    <w:p>
      <w:pPr>
        <w:pStyle w:val="Style15"/>
        <w:ind w:firstLine="142"/>
        <w:jc w:val="both"/>
        <w:rPr>
          <w:rStyle w:val="StrongEmphasis"/>
          <w:b w:val="false"/>
          <w:b w:val="false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8"/>
          <w:lang w:val="ru-RU"/>
        </w:rPr>
        <w:t>8. Проведение специальной оценки условий труда</w:t>
      </w:r>
    </w:p>
    <w:p>
      <w:pPr>
        <w:pStyle w:val="Normal"/>
        <w:ind w:firstLine="142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8.1.Специальная оценка</w:t>
      </w:r>
      <w:r>
        <w:rPr>
          <w:szCs w:val="28"/>
        </w:rPr>
        <w:t> </w:t>
      </w:r>
      <w:r>
        <w:rPr>
          <w:szCs w:val="28"/>
          <w:lang w:val="ru-RU"/>
        </w:rPr>
        <w:t>условий труда (далее - спецоценка) - это единый комплекс последовательно осуществляемых мероприятий по</w:t>
      </w:r>
      <w:r>
        <w:rPr>
          <w:szCs w:val="28"/>
        </w:rPr>
        <w:t> </w:t>
      </w:r>
      <w:r>
        <w:rPr>
          <w:szCs w:val="28"/>
          <w:lang w:val="ru-RU"/>
        </w:rPr>
        <w:t>идентификации вредных и</w:t>
      </w:r>
      <w:r>
        <w:rPr>
          <w:szCs w:val="28"/>
        </w:rPr>
        <w:t> </w:t>
      </w:r>
      <w:r>
        <w:rPr>
          <w:szCs w:val="28"/>
          <w:lang w:val="ru-RU"/>
        </w:rPr>
        <w:t>(или) опасных производственных факторов и</w:t>
      </w:r>
      <w:r>
        <w:rPr>
          <w:szCs w:val="28"/>
        </w:rPr>
        <w:t> </w:t>
      </w:r>
      <w:r>
        <w:rPr>
          <w:szCs w:val="28"/>
          <w:lang w:val="ru-RU"/>
        </w:rPr>
        <w:t>оценке уровня их воздействия на</w:t>
      </w:r>
      <w:r>
        <w:rPr>
          <w:szCs w:val="28"/>
        </w:rPr>
        <w:t> </w:t>
      </w:r>
      <w:r>
        <w:rPr>
          <w:szCs w:val="28"/>
          <w:lang w:val="ru-RU"/>
        </w:rPr>
        <w:t>работника. По</w:t>
      </w:r>
      <w:r>
        <w:rPr>
          <w:szCs w:val="28"/>
        </w:rPr>
        <w:t> </w:t>
      </w:r>
      <w:r>
        <w:rPr>
          <w:szCs w:val="28"/>
          <w:lang w:val="ru-RU"/>
        </w:rPr>
        <w:t>результатам спецоценки устанавливаются классы и</w:t>
      </w:r>
      <w:r>
        <w:rPr>
          <w:szCs w:val="28"/>
        </w:rPr>
        <w:t> </w:t>
      </w:r>
      <w:r>
        <w:rPr>
          <w:szCs w:val="28"/>
          <w:lang w:val="ru-RU"/>
        </w:rPr>
        <w:t>подклассы условий труда на</w:t>
      </w:r>
      <w:r>
        <w:rPr>
          <w:szCs w:val="28"/>
        </w:rPr>
        <w:t> </w:t>
      </w:r>
      <w:r>
        <w:rPr>
          <w:szCs w:val="28"/>
          <w:lang w:val="ru-RU"/>
        </w:rPr>
        <w:t>рабочих местах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 xml:space="preserve">8.2. Спецоценке подлежат все имеющиеся в учреждении рабочие места. Специальную оценку необходимо проводить  в соответствии с действующим законодательством.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8.3. Для организации и проведения спецоценки создается комиссия. Состав комиссии утверждается приказом учреждения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8.4. Заключается гражданско-правовой договор со</w:t>
      </w:r>
      <w:r>
        <w:rPr>
          <w:szCs w:val="28"/>
        </w:rPr>
        <w:t> </w:t>
      </w:r>
      <w:r>
        <w:rPr>
          <w:szCs w:val="28"/>
          <w:lang w:val="ru-RU"/>
        </w:rPr>
        <w:t>сторонней организацией, которая специализируется на</w:t>
      </w:r>
      <w:r>
        <w:rPr>
          <w:szCs w:val="28"/>
        </w:rPr>
        <w:t> </w:t>
      </w:r>
      <w:r>
        <w:rPr>
          <w:szCs w:val="28"/>
          <w:lang w:val="ru-RU"/>
        </w:rPr>
        <w:t>проведении спецоценки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8.5. Результаты проведения спецоценки  в учреждении могут применяться для: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1) разработки и реализации мероприятий, направленных на улучшение условий труда работников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; 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3) осуществления контроля за состоянием условий труда на рабочих местах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4) организации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>5) 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9. Медицинские осмотры 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9.1. Предварительные медицинские осмотры проводятся при поступлении на работу в учреждение с целью определения соответствия состояния здоровья работника поручаемой ему работе.</w:t>
      </w:r>
    </w:p>
    <w:p>
      <w:pPr>
        <w:pStyle w:val="Normal"/>
        <w:ind w:firstLine="142"/>
        <w:jc w:val="both"/>
        <w:rPr/>
      </w:pPr>
      <w:r>
        <w:rPr>
          <w:szCs w:val="28"/>
          <w:lang w:val="ru-RU"/>
        </w:rPr>
        <w:t>9.2. Периодические медицинские осмотры проводятся в процессе трудовой деятельности с целью наблюдения за состоянием здоровья работников и определения пригодности этих работников для выполнения поручаемой работы, своевременного выявления начальных форм профессиональных заболеваний, своевременного проведения профилактических и реабилитационных мероприятий, направленных                   на сохранение здоровья и восстановление трудоспособности работников  учреждения.</w:t>
      </w:r>
    </w:p>
    <w:p>
      <w:pPr>
        <w:pStyle w:val="Normal"/>
        <w:ind w:firstLine="14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9.3. Внеочередные медицинские осмотры проходят работники в соответствии с медицинскими рекомендациями. 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348" w:leader="none"/>
      </w:tabs>
      <w:ind w:right="424" w:hanging="0"/>
      <w:jc w:val="center"/>
      <w:outlineLvl w:val="2"/>
    </w:pPr>
    <w:rPr>
      <w:b/>
      <w:spacing w:val="24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ind w:right="282" w:hanging="0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851" w:right="707" w:hanging="284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ind w:right="284" w:hanging="0"/>
      <w:jc w:val="both"/>
    </w:pPr>
    <w:rPr>
      <w:bCs/>
      <w:sz w:val="26"/>
      <w:lang w:val="ru-RU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  <w:ind w:left="105" w:right="105" w:hanging="0"/>
      <w:jc w:val="both"/>
    </w:pPr>
    <w:rPr>
      <w:sz w:val="24"/>
      <w:szCs w:val="24"/>
      <w:lang w:val="ru-RU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5D20CF08FA8C77C3379A1102D420055F615C29F432B91F1E8C8610791B3E7E31797A60C9DCF48mBk3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2005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9:00Z</dcterms:created>
  <dc:creator>OEM</dc:creator>
  <dc:description/>
  <cp:keywords/>
  <dc:language>en-US</dc:language>
  <cp:lastModifiedBy>Элемент</cp:lastModifiedBy>
  <cp:lastPrinted>2008-01-01T07:02:00Z</cp:lastPrinted>
  <dcterms:modified xsi:type="dcterms:W3CDTF">2016-05-23T05:57:00Z</dcterms:modified>
  <cp:revision>19</cp:revision>
  <dc:subject/>
  <dc:title> </dc:title>
</cp:coreProperties>
</file>